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Заповедники 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Северного      Кавказа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сследовательская работа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еницы 3 «Б» класса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ГОУ СОШ №2035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УЗАНСКОЙ  НАТАЛИИ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Классный руководитель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оринова Ольга Валерьевна</w:t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7905" w:leader="none"/>
          <w:tab w:val="left" w:pos="7980" w:leader="none"/>
        </w:tabs>
        <w:jc w:val="center"/>
        <w:rPr/>
      </w:pPr>
      <w:r>
        <w:rPr>
          <w:b/>
          <w:color w:val="000080"/>
          <w:sz w:val="40"/>
          <w:szCs w:val="40"/>
        </w:rPr>
        <w:t>Тебердинский государственный заповедник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рганизован в 1936 г. Расположен в Республике Карачаево-Черкессии, на северных склонах Западного Кавказа. Состоит из двух участков: один расположен в верхней части бассейна р. Теберды, другой — в 150 км к западу, в долине р. Кизгич. Площадь 84 996 га, из них 29 737 га — лесопокрытая, 24 576 га занимают луга и 420 га — водо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43529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льеф горный, наивысшая точка — массив Домбай-Ульген имеет высоту 4042 м над ур. м. Основные горные породы — граниты, гнейсы, амфиболиты, кристаллические и хлоритовые сланцы. Скалистые вершины часто причудливой формы. Долина р. Теберды носит следы древнего оледенения. В заповеднике насчитывается более 100 озер ледникового происхождения. Большинство их расположено высоко в горах (2700-3000 м над уровнем моря)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36"/>
          <w:szCs w:val="36"/>
        </w:rPr>
        <w:t xml:space="preserve">Самое большое озеро — Голубое Уллу-Муруджинское площадью около 18 га и глубиной до 52 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заповеднике свыше 100 ледников, которые занимают более 10% его территории. По территории заповедника протекает около 30 рек, которые являются притоками Теберды и вытекают из-под ледников, снежников или из озер, питающихся ледниковыми водами. Горные потоки образуют много водопад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имат умеренно теплый, с прохладным летом, мягкой зимой и обильными осадками. Средняя температура лета 15,5° С, зимы -2,2° С. Среднегодовое количество осадков в Теберде 700 мм, а на Северном приюте, в районе Клухорского перевала, — около 2000 мм. По мере подъема в горы климат резко меняется и в альпийском поясе близок  к  климату тундр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42672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ыделяются три пояса растительности: горные леса (до 2000-2400 м над ур. м.), субальпийские луга (до 2500-2600 м) и альпийские луга. В лесном поясе преобладают хвойные породы — сосна крючковатая, пихта кавказская и ель восточна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роме них, встречаются до 100 других пород деревьев и кустарников: клены, граб, бук, тис ягодный (реликт третичного периода), ценные для селекции яблоня, груша, алыча, черешня, терн, малина, смородина, крыжовник, барбарис, а также рябина, черемуха, лещина, жимолость, бересклет, рододендроны кавказский и понтийск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</w:t>
      </w:r>
      <w:r>
        <w:rPr/>
        <w:drawing>
          <wp:inline distT="0" distB="0" distL="0" distR="0">
            <wp:extent cx="41814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 составе фауны 43 вида млекопитающих, 170 — птиц, 7 — пресмыкающихся, 4 — земноводных и 3 вида рыб. В лесном поясе большую часть года держатся кабан, кавказский олень, кавказский бурый медведь, рысь, лесная кошка, лисица, волк, каменная куница, алтайская белка, кавказская ласка, горностай, заяц-русак и др. В 1968 г. в Архызе, в ущелье Кизгич были выпущены зубр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птиц обитают бородач, беркут, филин, неясыть, чеглок, кавказский улар, тетерев, кеклик, стенолаз, дятлы, сойки, синицы, поползни, дрозды, кавказская большая чечевица и др. Из пресмыкающихся встречаются ящерицы прыткая и скальная, веретеница, степная гадюка, медянка, уж; из земноводных — лягушки малоазиатская и озерная, зеленая жаба и квакша. Среди рыб наиболее распространена фор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                   </w:t>
      </w: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сновное направление научных исследований заповедника — разработка методов охраны, восстановления и рационального использования горных лугов и лесов, имеющих водо-охранное, почвозащитное и курортно-климатическое значение, а также ценных видов животных (тура, серны, улара и др.). С 1952 г. ведутся успешные опыты по выращиванию женьшеня. В заповеднике имеется музей природы, демонстрационные вольеры с дикими животными и альпинар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381000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ы с Вами являемся обладателями уникального природного богатства, природа дала нам возможность видеть всю уникальность и разнообразие флоры, фауны, растительного и животного мира Северного Кавказа. Нашей задачей является сохранить это наследие и передать нашим потомкам в том же первозданном ви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писок использованной литерату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авочник "Национальные парки России". М.: Изд-во Центра охраны дикой природы, 199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фициальный сайт министерства природных ресурсов Российской федерац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tehoted_1</dc:creator>
  <dc:description/>
  <cp:keywords/>
  <dc:language>en-US</dc:language>
  <cp:lastModifiedBy>Сузанская</cp:lastModifiedBy>
  <dcterms:modified xsi:type="dcterms:W3CDTF">2012-01-12T18:10:00Z</dcterms:modified>
  <cp:revision>9</cp:revision>
  <dc:subject/>
  <dc:title/>
</cp:coreProperties>
</file>