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нение дифференцированного подхода в процессе  формирования универсальных учебных ум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чая на вопрос: «Что такое универсальные учебные умения?»- многие называют письмо, чтение и т.д. Но ведь сам процесс, способ восприятия информации, тоже является универсальным учебным умением, применяемым и в обучении, и в жизн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же в начальной школе я стараюсь закладывать основы практических знаний и умений, которые помогут ребёнку найти свое место в жизни. Это весьма сложная задача, и без учета индивидуальных особенностей обучаемого решить ее невозможно. Именно на этом и строится моя методика, опирающаяся на психофизиологические особенности развития учащегося. Я решила сосредоточить внимание на особенностях восприятия учениками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известно, у каждого человека есть своя, предпочитаемая, система восприятия окружающей действительности (модальность или ведущий канал восприятия). В связи с этим всех людей можно разделить на аудиалов, визуалов, кинестетиков и дигитал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ринимают лучше мир с помощью слух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изуал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 помощью зр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инесте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ощущениях. Среди взрослых выделяется также групп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гит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т.е. людей, которые воспринимают мир с помощью логических построений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решила сосредоточить внимание на особенностях восприятия учениками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Конечно,любой человек, и ребенок в том числе,  задействует разные каналы восприятия, то есть, мы не можем быть только визуалами, например. Особенности восприятия зависят и от возраста: для маленьких детей свойственно стремление все потрогать, попробовать на вкус, школьникам же чаще приходится опираться на  слух и зр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о, учителя начальной школы широко используют проговаривание, действия руками, опору на образное мышление детей в первом классе. Это и действия с предметами, и тактильные упражнения, и яркие пособия, и хоровое проговаривание алгоритма действий и т.д. Но, уже во втором классе учителя переходят к приёмам и пособиям, соответствующим их собственному типу восприятия, т.е. работают на визуалов и аудиалов, которых в классе меньшинств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избежать этого, я решила подобрать приёмы, которые помогли бы детям активно участвовать в уроке и при этом не только использовать свои сильные стороны, но и развивать другие виды восприятия и памя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методика объединяет следующие приё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  организация видеоэкологическо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обучение в диало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театрализация («оживление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) развитие ассоциативно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) цветотехн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идеоэкологиче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ы на здоровье и психику человека широко известно, но в российской педагогике этот фактор практически не учитывается, хотя нейропсихологи давно подчёркивают его значимость. Видеоэкология изучает связь самочувствия человека с тем, что он ви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ребёнка - это мир яркий, красочный, весёлый, поэтому и окружать его должно море красок и форм. Не только психологи, но и медики говорят о том, что в правильно организованной видеоэкологической среде дети чувствуют себя уверенней, быстрее адаптируются к школе. Сменные выставки работ и фотографий детей создают особую атмосферу причастности каждого к общей школьной жизни, доброжелательности. Влияние видеоэкологической среды  я стараюсь учитывать при оформлении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обучении в диалог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ый этап урока проговаривается в парах или тройках, причём в обсуждении активно участвует каждый ученик. Дети объясняют друг другу материал, ход решения задачи, повторяют правила, пересказывают, рассказывают, излагают свой план действий. Этот приём помогает проверить устное домашнее задание у всех детей практически на каждом уроке, даёт возможность высказаться и разговорчивому аудиалу, и молчаливому визуалу, и медлительному в мыслях кинестетику. Развивается речь учащихся, возможность озвучить свой путь рассуждений помогает лучше понять материал, выявить ошибки, решает проблемы социализации, учит оценивать свои ответы и чужие отв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ставления ассоци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огает развивать образное мышление, память, воображение. Дифференцированный подход позволяет применять этот приём с максимальным эффектом. Например, при изучении слов с непроверяемым написанием, детям предлагается придумать ассоциацию по внещнему виду (форме, цвету, размеру) – это задача для визуалов, по звучанию (можно рифму) – аудиалы легко справляются с этой задачей, по возможным движениям – работа для кинестет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ём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ветотехн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ается в использовании знаний о воздействии различных цветов на человека, его состояние, память, настро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ация внимания на определённом материале, стимуляция памяти (цветовые метки в тетрад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 определённых цветов в памятках и пособ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лакс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цветовые таблицы для восстановления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терактивные упражнения «цвет настро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положительного эмоционального 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иагностика, рисуночные тес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именения данной методики значительно повысилась активность детей на уроках. Дети успешны, уменьшилась тревожность, появилась уверенность в своих силах и, как следствие, повысилась познавательная активность. Дети лучше усваивают материал, быстрее ориентируются в нём, а главное, учатся правильно оценивать свои сильные и слабые стороны, выбирать приёмы, соответствующие их модальности. В процессе обучения развиваются все каналы восприятия. Дети овладевают приёмами обучения, которые могут применять в учебных и жизненных ситуациях, т.е. универсальными учебными ум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учителя начальных классов нашей школы, понимая полезность данной методики, успешно применяют её на своих уро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высшей категории, Почётный работник общего образования РФ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илова Т.А. /пед. стаж 31 год/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50:00Z</dcterms:created>
  <dc:creator>Admin</dc:creator>
  <dc:description/>
  <cp:keywords/>
  <dc:language>en-US</dc:language>
  <cp:lastModifiedBy>RUSSIA</cp:lastModifiedBy>
  <dcterms:modified xsi:type="dcterms:W3CDTF">2014-03-30T18:15:00Z</dcterms:modified>
  <cp:revision>3</cp:revision>
  <dc:subject/>
  <dc:title/>
</cp:coreProperties>
</file>