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2"/>
          <w:szCs w:val="22"/>
          <w:lang w:val="en-US" w:eastAsia="en-US"/>
        </w:rPr>
      </w:pPr>
      <w:r>
        <w:rPr>
          <w:rFonts w:eastAsia="MS Mincho;ＭＳ 明朝"/>
          <w:b/>
          <w:sz w:val="22"/>
          <w:szCs w:val="22"/>
          <w:lang w:val="en-US" w:eastAsia="en-US"/>
        </w:rPr>
        <w:t xml:space="preserve">Тематическое (поурочное) планирование по окружающему миру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22"/>
          <w:szCs w:val="22"/>
          <w:lang w:val="en-US" w:eastAsia="en-US"/>
        </w:rPr>
        <w:t xml:space="preserve">(УМК «Гармония автор учебника </w:t>
      </w:r>
      <w:r>
        <w:rPr>
          <w:rFonts w:cs="Calibri"/>
          <w:b/>
          <w:sz w:val="22"/>
          <w:szCs w:val="22"/>
        </w:rPr>
        <w:t>О.Т. Поглазова</w:t>
      </w:r>
      <w:r>
        <w:rPr>
          <w:rFonts w:eastAsia="MS Mincho;ＭＳ 明朝"/>
          <w:b/>
          <w:sz w:val="22"/>
          <w:szCs w:val="22"/>
          <w:lang w:val="en-US" w:eastAsia="en-US"/>
        </w:rPr>
        <w:t>), 2 «Б» класс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22"/>
          <w:szCs w:val="22"/>
          <w:lang w:val="en-US" w:eastAsia="en-US"/>
        </w:rPr>
        <w:t>2012 – 2013 учебный год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2"/>
          <w:szCs w:val="22"/>
          <w:lang w:val="en-US" w:eastAsia="en-US"/>
        </w:rPr>
      </w:pPr>
      <w:r>
        <w:rPr>
          <w:rFonts w:eastAsia="MS Mincho;ＭＳ 明朝"/>
          <w:b/>
          <w:sz w:val="22"/>
          <w:szCs w:val="22"/>
          <w:lang w:val="en-US" w:eastAsia="en-US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2 часа в неделю, 68 часа)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694"/>
        <w:gridCol w:w="5246"/>
      </w:tblGrid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 учебника, рабочей тетради и тестовых зад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на уроке пробле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Человек и природа –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торение учебного материала, изученного в 1 клас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– с. 3–4; Рабочая тетрадь – с. 3 – 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- с. 3 – 5, тест №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ть знания учащихся об окружающем мире, проверить, что они запомнили, чему научилис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ем полученные в 1 классе предметные знания о живой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умение объединять предметы в группы по существенным признакам; выполнять и оформлять разные тестовые задания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три компонента окружающего мира: живая и неживая природа, изделия челове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изученные группы растений и животных, их основные признак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существлять самоконтроль и самооценку своих знаний и умений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то нас окружа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5–7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7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- с. 6 – 7, работа №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ак учёные называют окружающие предметы. Какими могут быть источники информации о них, какими способами её представляют. Что значит «прочитать» схем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, тела природы, изделия челове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статья, научно-популярный, художественный тексты, иллюстрация, условный знак, схема, таблица, собственные наблюдения, опыт, модель как источники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решать познавательные и учебные задачи, выбирать нужную информацию из текста, иллюстрации, схем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(совместно с учителем) и решают поставленные задачи разными способами: читают тексты, выбирая нужную информацию, анализируют иллюстрации и распределяют предметы окружающего мира в разные групп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в рабочей и тестовой тетрадях, учатся работать со схемами, анализируют информацию, которая в них представлен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выводы, подводят итог урока (какие была поставлены задачи, какими способами они решались, какой вывод сделан после их решения, о каком новом способе представления информации узнали)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еловек – часть живой прир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 -9; Рабочая тетрадь – с. 8–9, задания 7,8, 9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8 – 9, тест №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акой части окружающего мира относится человек, с какой группой живых существ он имеет наибольшее сходств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ловек отличается от других живых су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асть живой природы, разумное сущ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схемы и работать с ними; давать аргументированный ответ на поставленный вопрос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знания о живых существах, полученные в 1 классе и собственные наблюдения за животными, анализируют иллюстрации, отвечая на поставленные вопросы, читают текст, выделяя основные мысли, делают вывод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Человек – разумное суще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0–14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10–11, задания 10, 11, 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- с. 10 – 11, работа №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то в первую очередь научился делать человек.  Чем дома людей отчитаются от жилищ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то создал человек, чтобы облегчить свой труд. Почему люди стали изобретать средства передвиж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, орудие труда, инструменты, научные приборы, бытовая техника; средства пере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ирать информацию из иллюстраций, собственных наблюдений, учебного текста; рассуждать и проверять свои выводы,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, чем человек отличается от животных, сравнивают их жилища, способы передвижения с изобретениями челове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ятся с одноклассниками собственными наблюдениями, формулируют выводы и проверяют и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и тестовой тетрадях, 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доровье человека. Значение природы для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5–18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12–13, задания 13–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то такое здоровье, что может повредить его. Что надо делать, чтобы сохранить здоровье. Кого называют закалённым человеком, как им ст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, закаливание, туризм, зарядка, спорт, лечебная физкультура, режим д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информацию из учебного, художественного текстов, из иллюстраций, собственных наблюдений, представлять её в виде схем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иллюстрации, соотносят с текстовой информацией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том, как надо заботиться о своём здоровье, о способах закаливания; составляют советы, как сохранить здоровье, заполняют схему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 7. Органы чувств, их гиги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9–27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14–15, задания 19 – 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важны органы чувств, какую информацию об окружающем человек получает с их помощью. Что опасно для их здоровь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еречь органы чувств, как сохранять остроту зрения, слуха и чувствительность кожи. Как оказать первую помощь при небольших травма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рганов чувств, их гигиена; правила безопасного поведения; первая помощь при обмороже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е, порез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ирать и анализировать нужную информацию из текста, иллюстраций и представлять её в разных формах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яют значение органов чувств человека, обсуждают правила поведения, которые помогают сохранять их здоровь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различные ситуации, в которых могут оказаться дет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оветы, как беречь здоровье органов зрения, слуха, вкуса, обоняния, осязания; проверяют остроту зрения и слуха, выполняют практическую работу (возможно с помощью школьного врача или медсестры) по использованию средств гигиены и оказания первой помощи при небольших травмах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Чистота – залог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29–3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15, задание 24, с. 16, задание 2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- с. 12 – 15, тест № 3 и работа № 3 (выбороч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чистота важна для здоровья. Что такое личная гигие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поведения надо соблюдать, чтобы сохранять своё здоров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творные микробы, правила ухода за кож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рисунки и представлять иллюстративную информацию в вербальной форме; умение давать аргументированный ответ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рисунки и «озвучивают» их, расшифровывают условные рисунк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значение чистоты в жизни человека, составляют советы по её соблюдению, работают в парах, обобщают полученные знания о здоровье, выполняют задания в рабочей и тестовой тетрадях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Зелёная апте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32 – 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ют растения для природы,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стения помогают человеку справиться с болезня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ак правильно собирать лекарственные растения, о чём надо помнить при э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Лекарственное растение, целебное свойство, ядовитое растение; правила сбора лекарственных растений и способы использования их целебных свой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знавать предмет (растение) по описанию его призна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работать в пар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мение пользоваться дополнительной литературой, составляя краткое сообще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ют, что они узнали о растениях в 1 классе, называют группы растений, их отличительные признаки (деревья, кустарники, травы, хвойные и лиственные деревья, ядовитые ягоды, культурные и дикорастущие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 о значении растений для природы и для челове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знают лекарственные растения по описанию их признаков и свойств,</w:t>
            </w:r>
            <w:r>
              <w:rPr>
                <w:rStyle w:val="FontStyle95"/>
                <w:sz w:val="22"/>
                <w:szCs w:val="22"/>
              </w:rPr>
              <w:t xml:space="preserve"> высказывают свои предположения о происхождении названий некоторых растений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, как правильно собирать лекарственные растения, и почему некоторые из них занесены в Красную книг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небольшие сообщения о выбранном лекарственном растении (по желанию)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Азбука безопасного пове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36–44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16–17, задания 26–28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- с. 12–15, тест № 3 и работа № 3 (выбороч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опасности подстерегают человека в природе. Что может быть опасным дома и на улице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с подозрительными незнакомыми люд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природе, дома, на улиц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различные ситуации, опасные для детей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растениях, грибах, животных, которые опасны для жизни челове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ы, выбирают нужную информацию и обсуждают, как правильно себя вести в природе, на улице, дома при выполнении разных домашних работ, как вести себя с незнакомыми людь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и разрешают опасные ситуации, анализируют и «озвучивают» рисунки, составляют к ним полезные совет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и тестовой тетрадях, дополняют выводы, которые даны в учебнике.</w:t>
            </w:r>
          </w:p>
        </w:tc>
      </w:tr>
      <w:tr>
        <w:trPr>
          <w:trHeight w:val="888" w:hRule="atLeast"/>
        </w:trPr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Человек и общество – 8 часов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Человек – член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46–4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ёт человеку приро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«общество». Что люди делают сообщ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, быть человеком полезным общест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- общественное существо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благополучия общества, общественный поряд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в тексте основную мысль и находить ответы на вопрос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 о человеке как части живой природы и общественном существе, о необходимости каждому члену общества трудиться, оказывать друг другу помощь в трудные минуты и в беде, о том, какую помощь обществу могут оказать са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рисунки и делают выводы о том, кого можно назвать достойным членом общества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Разнообразие профессий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49–5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18–19, задания 1–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«профессия»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учился делать человек, что изобрёл, чтобы облегчить свой тру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ажны профессии учителя, эко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автомат, робот, эколог, экологическая пробле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нужную информацию из текста и иллюстраций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 по абзацам, выделяя основную информацию, анализируют иллюстрации и «озвучивают» их (описывают работу людей разных профессий, соотносят профессию людей и место их рабо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важность профессий учитель, эколо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том, кем они хотели бы стать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, 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Как мы общаемся. Правила этик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52- 6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20, задание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его люди общаютс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бывают формы общ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человека называют культурным, как им стат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этикета надо соблюдать в общественных ме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тельный человек, умение вести беседу, жес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жливого общения с людьми разного возраста, с родными и близкими людьми, с незнакомыми людьми, в общественных мес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и общения с использованием разных его форм. Умение следовать правилам этикета, вежливого общения, умение работать в пар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, для чего люди общаются, почему важно уметь правильно общаться; оценивают свои приоритеты, обсуждают, какого человека можно назвать общительным; разыгрывают по иллюстрациям сценки общения, моделируют ситуации общения по телефону, анализируют рисунки (расшифровывают жесты); обсуждают, для чего нужно знать правила этикета, значение вежливости в общении людей; разыгрывают сценки, подбирая вежливые слова для каждого конкретного случая, разыгрывают по иллюстрациям соблюдение правил этикета в театре, в музее, в библиотек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ословицы и поговорки и объясняют их значение, выполняют задание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Физическая и духовная красота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63–69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– с. 20-21, задания 6-10, с. 22-23, задания 11, 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го человека можно назвать красивым, как им стать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 человека бывает хорошее настроение, почему оно может испортиться. Влияет ли настроение на успехи в учёбе, на взаимоотношения с окружающими люд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духовная красота человека, нравственные ценности красивого человека, черты его характера. Настроение, эмоции положительные и отрицательные, умение управлять эмоц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нравственную оценку поступкам, взаимоотношениям с  друзьями, одноклассниками, взрослыми. Умение оценивать своё состояние и окружающих людей, умение сдерживать отрицательные эмоци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тихотворение, анализируют его и размышляют, чем определяется красота человека, какие качества личности, черты характера делают его красивым, что входит в понятие физическая и духовная красота, каких поступков не совершает красивый человек; моделируют поступки красивого человека, оценивают поступки детей и сво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, каким бывает отношение человека к окружающему миру, к людям, к одноклассникам, как управлять отрицательными эмоциями, как культурно проявлять положительные эмоци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необходимость проявлять чуткость к окружающим людям, желание им помочь в трудную минуту, «озвучивают» картинки, объясняют, что могло стать причиной разного настроения изображённых на них детей, приводят примеры своих положительных и отрицательных эмоций, оценивают поступки ребят, которые портят настроение родным, и другим людям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Друзья, их значение в жизни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70–73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- с. 16-18, тест №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можно назвать друго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упают настоящие друз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, дружба, дружный коллекти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ценку своим поступкам  и одноклассник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 о том, что нравится им в одноклассниках, друзьях, какого друга они хотели бы иметь, надо ли прощать обид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день рождения друг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и объясняют пословицы о дружбе, рассказывают о своих друзьях; анализируют содержание стихотворения, выполняют тест и оценивают его результаты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Семья. Родственн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74–76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24, задания 13–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емья. Какими бывают семь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называют родственниками. Как составить родословную сем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поколение, родственники, дядя, тётя, двоюродные братья и сёстры, родослов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хемами, выделять главную мысль в текст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представлениях, что такое семья, проверяют свои предположения по учебному тексту, объясняют понятия, выделенные в нём жирным шрифто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логические задачи, читают схему и определяют по ней имена прадедов, выполняют задания в рабочей тетрад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рассказ о своей семье по предложенному плану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Семейные заботы и тради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0–8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25-27, задания 17–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емью можно назвать дружно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есть обязанности у членов семь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емейные традиции, какими они могут бы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а, обязанность, взаимопомощь; личные и семейны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ие и женские дела; семейная традиция, реликвия; потомственная професс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ценку значению семьи в жизни человека и своему отношению к своим родным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, какими могут быть обязанности у каждого члена семьи, рассказывают о своих обязанностя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текстовую и иллюстративную информацию, делают выводы, выполняют задания в рабочей тетрад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вопросы для исследования родословной семьи, её традиций и реликвий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Родословная семь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28-30, задания 21-24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19-21, тест №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ектная работа, как её выполняют и как представляют результаты исслед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 проблем, которые исследуются. Выбор источников информации, как с ними работать. Возможные формы презентации результатов иссле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ектную работу и презентовать её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зентаций проектных работ «Моя семья», выполнение тест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ирода вокруг тебя – 29 часов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Кто и как изучает прир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8–9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31, задан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познаёт окружающий мир. Кто такие учёные, какими способами они изучают прир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учёный, законы природы; наблюдения, опыт, приборы, изме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ужную информацию в тексте, ставить познавательную задачу и планировать её реше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уют свои знания и наблюдения о природе, анализируют иллюстрации и текстовую информацию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тавить познавательную задачу, планировать проведение опыта; выполняют задание в рабочей тетради, обобщают изученное на уроке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Природные тела и я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92–9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31, задание 2, с. 32, 33; задания 3-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чёные называют телом, что - природным явление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природные явления происходят в неживой и живой приро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, тело, метод наблюдения – основной метод познания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и составлять простые схемы, таблиц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их наблюдениях природных явлений, описывают природные явления (по фотографиям), происходящие в неживой и живой природе, соотносят их с временами год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хемы и конкретизируют их содержание примерами, работают с разрезными карточками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 22. Разнообразие обла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96–97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34-35, задания 9-1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22-23, тест №6, работа №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лака, из чего они состоят, почему образуются. Чем туман отличается от облака, в чём их сход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пар, облако, туман, кучевые, перистые, слоистые обла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текстовую и графическую информацию; умение высказывать и аргументировать свои предположения; умение моделировать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наблюдениях облаков, читают текст и соотносят описание облаков с их изображением на иллюстрац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ют, из чего могут состоять облака, проверяют свои предположения, делают вывод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и тестовой тетрадях, моделируют кучевые, перистые, слоистые облака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Солнце – ближайшая к Земле звез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98–10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36, задания 13-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олнце, почему оно светит и грее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ы видим огромное Солнце небольшим кру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ое тело, звезда, Солнце – ближайшая к Земле звез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тексте основную и второстепенную информацию, соотносить видимые и реальные размеры тел, расстояний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ют, какие тела могут являться источником света и тепла, проверяют свои предположения по тексту; рассуждают о форме, размерах Солнца, как далеко оно от Земли;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Солнце и жизн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02–103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37, задание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ет Солнце для природы и люд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Солнце оказывает положительное влияние на живую природу. Как беречься от жарких солнечных лу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действия солнечных лучей на живые организмы, правила безопасного пребывания на солнц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рисунки, обобщать собранную информацию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значение Солнца для всего живого на Земле, рассказывают о своих наблюдениях положительного и отрицательного воздействия  солнечных лучей на растения, животных, челове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парах, анализируя и «озвучивая» рисунки, составляют советы по безопасному поведению под солнечными лучами, проверяют их по учебному текст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(по желанию) о Солнце от имени биолога (врача, астронома, поэта, художника)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Звёзды и созвезд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04–108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37, задание 18, с. 38, задание 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звёзды видятся нам светящимися точками. Все ли звёзды одинаковые. Почему они разного цвет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озвезд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знообразии звёзд, их цвета, расстоянии до них; созвездие, невооружённый глаз и телескоп, умение наблюдать яркие созвезд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дополнительной литературой, готовить сообщение о телах окружающего мир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их наблюдениях звёзд и созвездий (Большой Медведиц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и выбирают нужную информацию для ответов на поставленные вопросы; готовят сообщение (легенду) о выбранном созвездии (по желанию)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Кометы, метеоры, метеори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09–110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38, задание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смические тела называют небесными «гостями». Как часто можно их наблюдать. Чем они отличаются от звёз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представления о кометах, метеорах, метеори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го мышления, умение выполнять аппликацию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их наблюдениях ночного неба, ставят познавательную задачу, решают её, читая текс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космические тела, находят сходства и различия между ни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(аппликацию)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 Земля – план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3-7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3, задания 1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аким космическим телам относится Земля, какова её форма, размеры. Чем планеты отличаются от звёзд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люди окончательно убедились, что Земля шарообраз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, холодное космическое тело шарообразной формы; космонавт, космический кораб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познавательную задачу, работать в паре, 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, почему слово «земля» пишется по-разному, проверяют свои предположения, читая текс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планеты и звёзды, находят их сходства и различ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древними представлениями о форме Земли, с помощью простых опытов убеждаются в её шарообразност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выполняют задание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 Движение Зем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(2 часть) – с. 8–10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, - с. 4, задания 4-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причиной смены дня и ночи на Земле. Почему сменяются на ней времена года. Какой должна быть модель Зем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– модель Земли; ось Земли, Северный и Южный полюса Земли, экватор; сутки – период вращения Земли вокруг своей оси, год – период её обращения вокруг Солн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едметными моделя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рисунки и ставят (совместно с учителем) познавательную задачу (выяснить, почему происходит смена дня и ночи на Земле), высказывают свои предположения и проверяют их по учебному текст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моделью Земли – глобусом, убеждаются, что модель отражает шарообразную форму Земли, её вращение, наклон земной ос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на глобусе полюса Земли, экватор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с помощью глобуса, как происходит смена дня и ноч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схему движения Земли вокруг Солнца, объясняют, почему происходит смена времён года, подбирают карточки с их изображением и помещают их в соответствующие места на схем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любознательных малышей;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Луна – естественный спутник Зем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(2 часть) – с. 11–13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 5, задания 7-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ли Луна источником света и тепла. Почему её вид меняется в течение месяца, а затем повторяется. Чем различаются Солнце и Лу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 – естественный спутник Земл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природные явления, работать с учебным текстом, схема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их наблюдениях Луны, высказывают предположения, почему она не всегда видна, почему меняется её вид, излучает ли она свет и тепло, проверяют свои предположения по учебному тексту и с помощью опыт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движение Луны вокруг Земли, Земли вокруг Солнца, работая в парах, проводят наблюдения за Луной (вместе с родителями)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Исследования Луны. Человек на Лу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(2 часть) – с. 14–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 6-7, задания 1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видны на Луне светлые и тёмные пятн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чего и как исследуют поверхность Лун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авт, автоматическая станция, луноход, представление о лунной поверх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тексте нужную информацию, обобщать полученные знания, аргументиров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ответы, работать в пар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первыми исследованиями лунной поверхности с помощью космических аппаратов, с посещением Луны американскими астронавта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тихотворение, рассматривают иллюстрацию к нему и высказывают свои предположения о лунной поверхности, проверяют свои предположения по тексту, данному в рабочей тетрад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ответы на вопросы, предлагают свои аргумент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 и творческое задание (по желанию)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Планеты, движущиеся вокруг Солн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16 – 17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8-9, задания 14-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тся ли вокруг Солнца, кроме Земли, другие планеты. Похожи ли они на Землю. Чем особенна планета Зем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9 планетах, обращающихся вокруг Солнца, астероидах – малых плане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расположение предметов в пространстве, работать с учебным текстом, выделять главную мысль каждого абзац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ют изученное ранее; читают текст, выбирая нужную информацию для определения основной мысли каждого абзац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планеты, рассматривая их изображения, работают с разрезными карточками, выполняют задание в рабочей тетрад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б уникальности планеты Земля и необходимости сохранить на ней жизнь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Разнообразие космических тел. Обобщающий ур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1 часть) – с.98–110, учебник (2 часть) – с. 3-17; Тестовые задания - с. 26-27, тест № 7, с. 28–29, работа №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ем знания по теме «Небесные тела». Проверяем умения различать и классифицировать космические тел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м, насколько успешно усвоены учащимися  УУ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усвоение следующих основных понятий: звезда, созвездие, планета, спутник план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 умение выполнять и оформлять тестовые задания разных видов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оценивают результаты, определяют свои пробелы, восполняют их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 Поверхность Земли. Материки и океа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18–23, второй  форзац учебника (1 часть)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 10-11, задание 17, с. 12 задание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наука география. Что называют её вторым язык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жают земную поверхность на глобусе и карте. Какие её два вида преобладают на планете Земля. Сколько на Земле материков и оке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ография; карта, глобус, условные обозначения на карт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, материк, остров, полуост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хемами и круговыми диаграммами, умение пользоваться условными обозначения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 (исходя из названия темы), высказывают предположения, проверяют их по тексту учебни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(научиться читать карту – расшифровывать её условные обозначения), учатся добывать информацию о земной поверхности (по снимку Земли из космоса, по глобусу, по карте полушарий Земли), находят на карте полушарий материки и океаны Земл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аботать с круговыми диаграммами, схемами, выполняют задания в рабочей тетради, обобщают полученные знания и проверяют их по выводу в учебнике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Плоские и холмистые равнины. Овраги и борьба с ни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24-27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 12, задания 19-20, с. 13, задания 21, 2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формы суши преобладают на земной поверхност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азывают равниной, какой она бывает. Что такое холм, овра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уши – равнины и горы, плоская и холмистая равнины, холм, овраг, курган, способы борьбы с овраг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выделять новые понятия, определять их существенные признаки, соотносить текстовую и графическую информаци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авят познавательную задачу, читают текст и соотносят текстовую информацию с иллюстрациями, выделяют новые понятия, определяют по рисунку-схеме части холма; рассуждают об использовании равнин человеком, о причинах появления на них оврагов, их вреде и мерах борьбы с ними, узнают о насыпных холмах – курганах и для чего их использую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, моделируют холмы и овраги из пластилина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Горы, их разнообраз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28–30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 14, задания 23, 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и бывают горы. Как изображают их на карте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части горы, какими они бываю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, её части (вершина, склон, подошва склон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й хребет, высокие, средние, низкие горы, их изображение на карт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ест – высочайшая вершина мира, Эльбрус – высочайшая вершина Кавказских г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 с помощью условных знаков (карты); моделировать объекты окружающего мир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наблюдениях гор (если таковые имеютс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решают её, читая текст, соотносят текстовую информацию с иллюстрациями, обобщают полученные знания и проверяют свои выводы по учебник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аботать с картой, находят географические объекты по её цветовой окраске; моделируют разные по высоте горы из бумаги, пластилина, глины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  Горы и люди. Безопасное поведение в гор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31–34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№2 – с. 15, задание 25, с. 16, задания 26-2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ут ли люди в горах, чем они занимаютс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дороги строят в горах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пасны го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ая долина, пропасть, тоннель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ная лавина, каменная осыпь, сель, вулкан, гейзер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нист, правила безопасного поведения в го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познавательную задачу, соотносить информацию из разных источников, умение работать с блок-схемами алгоритм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ют, что будет изучаться в теме «Горы и люди», ставят познавательную задачу и решают её, рассматривая иллюстрации, проверяют свои предположения, читая текст; описывают красоту гор и обсуждают, какие опасности подстерегают человека в горах, какие меры предосторожности надо предпринимать, бывая в гора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отрицательное влияние человеческой деятельности в горной местности, экологические проблемы, возникающие в местах добычи полезных ископаемых, предлагают способы восстановления природной красоты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. Экскурсия. Формы суши родного кр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егиона, рабочая тетрадь №2 – с. 17, задание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форм суши местности, в которой живём. Повторение и применение полученных знаний на практик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разные формы суш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результаты наблюдений в разной форм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риятие природ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формы суши, преобладающие в данной (в которой живут) местности, оформляют рисунки, макеты, описания, фотографии с комментариями и др. (по выбору). 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 Земля и её поверхность. Обобщающий ур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с. 18-34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30-32, тест № 8, с. 33–34, работа №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ем изученное в этом разделе, проверяем усвоение основных понятий и универсальных учебных действ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подлежащие контролю, - материк, океан, гора, равнина, овраг, холм, вершина, склон, подошва (подножие), вулкан, тоннель, альпинист. Правила безопасного поведения в го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умение выполнять и оформлять тестовые задания разных типов, работать со схема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 разных типов, оценивают свою работу, выявляют пробелы и восполняют их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 40. Вода на Земле. Океаны и моря. Значение моря для жизни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 с. 35–38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 18, задания 29-31, с.19, задания 32, 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водоём. Какие водоёмы на Земле самые крупные. Какая в них вод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пасен оке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, океан, море, морская вода; примеры использования моря человеком и экологические проблемы, связанные с его деятельностью; правила безопасного поведения на мо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оценивать действия и поведение людей, своё собственно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сравнивают по глобусу, чего больше на земной поверхности суши или воды, находят самые крупные водоёмы – океаны, определяют частью каких океанов являются некоторые моря (по заданию в рабочей тетради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опыт, моделируя морскую вод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значении моря для людей, обсуждают экологические проблемы, связанные с их деятельностью, обсуждают правила безопасного поведения на мор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ют экологическую сказку о море (по желанию)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 42. Пресные воды суши. Река, её части. Значение рек для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 с. 39–43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 – с. 20, задания 34, 35, с. 21-22, задания 36-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воду называют пресной. Что такое река, какие у неё есть части. Какими могут быть рек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ажны реки для людей, чем они опас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ая в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, искусственный водоём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– постоянный поток пресной во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ки - исток, приток, устье, русло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, канал, водопад, родник, наводнение, плотина, гидроэлектростан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природные объекты, выбирать необходимую информацию из учебного текста и иллюстраций, работать со схема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соотносят текстовую и графическую информацию; составляют схему реки из её частей, объясняют происхождение слов «исток», «приток»; моделируют водный поток реки, канал, плотин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значении реки, обсуждают стихийные бедствия, связанные с изменением водного потока реки, проблемы её загрязнения, правила безопасного поведения на реке; выполняют проектную работу (экологическое путешествие по реке) по информации, данной на первом форзаце учебника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 44.  Озёра, пруды, болота. Байкал – жемчужина Ро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 с. 44–49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 – с. 23, 24 задания 40-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пресные водоёмы. Чем озеро отличается от пруда, от боло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зёра самые большие, самые глубокие на Земл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 Земле находятся самые большие запасы пресной в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, пруд, болот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ологически грамотного и безопасного поведения на водоём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текстовой и графической информацией, с рисунками-схема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риятие природы 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анализируют рисунки и сравнивают разные пресные водоёмы, находят их сходства и различия; рассуждают о значении водоёмов для людей и природы; обобщают знания о земной поверхности, совершая мысленное путешествие по рисунку-схеме (учебник с. 47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, готовят сообщение об озере Байкал (или о местном озере) по желанию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 Значение воды для всего живого на Земле. Загрязнение водоё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 с. 50–5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. 25, задание 44, с. 26, задание 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ет пресная вода для природы и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 ли на Земле питьевой воды, из каких источников её берут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сохранять чистоту водоёмов с питьевой во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, водопой, колодец, фильтрование во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кономного расходования питьевой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равственную оценку отношению людей к природ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вои знания и наблюдения о питьевой воде и её источниках, рассуждают о значении воды для растений, животных, человека, обсуждают мировую экологическую проблему нехватки питьевой воды, предлагают меры экономного её расходования, придумывают плакаты-памятки о бережном расходовании воды и сохранении её чистоты; обобщают изученное на уроке. обсуждают экологические проблемы, связанные с деятельностью человека, предлагают меры по сохранению чистоты и красоты водоёмов;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 Экскурсия. Водоёмы родного кр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егион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 27-28, задания 46-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разных видов водоёмов в своей местности. Повторение и применение полученных знаний на практик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разные виды водоём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результаты наблюдений в разной форм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водоёмы, которые есть в данной (в которой живут) местности, оформляют отчёт о своих наблюдениях (рисунки, макеты, описания, фотографии с комментариями)). 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 Разнообразие водоёмов. Обобщающий ур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35-5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35-37, тест № 9, с. 38–39, работа № 7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 - с.29, задание 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ем знания по теме «Водоёмы», проверяем усвоение основных понятий, предметных и универсальных учебных ум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и искусственный водоём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, море, река, озеро, пруд, болото, водохранилище, пруд, кана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ая и морская (солёная) в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ки - исток, приток, устье; правила безопасного поведения на в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(и изображать) объекты окружающего мира по их отличительным признакам, объединять и распределять их по существенным признакам; умение работать со схемами, выполнять и оформлять тестовые задания разных тип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 разных типов, оценивают свою работу, выявляют пробелы и восполняют 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72"/>
        <w:gridCol w:w="2520"/>
        <w:gridCol w:w="2316"/>
        <w:gridCol w:w="5530"/>
      </w:tblGrid>
      <w:tr>
        <w:trPr>
          <w:trHeight w:val="888" w:hRule="atLeast"/>
        </w:trPr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Наша Родина – Россия – 10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 Родина. Родной край. Россия – многонациональное государ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- с. 53–58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 с.30, задания 1, 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Родина и «малая родина». Чем отличается Россия от других стран мир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называют гражданином Росси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народы разных националь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страна, территория, россияне, национальность, малая родина, родной кра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вой и графической информацией, выделять главную мысль, находить определение понятий, анализировать рисунки, рисунки-схемы, фотографии, составлять небольшое сообщение (о своей «малой родине»)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ставление о России по рисунку-схеме, проверяют его по учебному текс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в тексте новые для них понятия и объясняют и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ей малой родин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выставку национальной одежды, готовят национальные танцы, исполняют песни, готовят блюда национальной кухни (по желанию)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 Российская Федерация, её государственные символ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59–61, второй форзац учебник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№ 2 – с.31, задание 3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наше государство. Что относится к государственным символам, что они символизируют. Какими могут быть границы государства, кто их охраняе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, край, област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граница (сухопутная, морская), арм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, флаг, гимн России; 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государственные символы России от других государств, воспитание патриотизм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вои знания о государстве, его символах, проверяют себя по учебному тексту, объясняют значение символов, содержание гимна, исполняют его, обсуждают, где и когда вывешиваются государственные флаги и исполняется государственный гимн, узнают правила прослушивания государственного гимна; готовят сообщение о государственных символах (по выбору)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 Конституция – основной закон государства. Государственные праздн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 с. 62–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 с.  31, задание 4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- с. 40-41, тест № 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м управляет Что такое закон. Где записаны законы государства. Какими правами и обязанностями наделены граждане России. Что такое государственный праздн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, закон, Конституция, права и обязанности гражданина России, ребён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, государственный, национальный и др. праздни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выделять основную мысль, находить информацию для ответа на вопросы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в тексте незнакомые понятия, объясняют их и применяют, выполняя задания в рабочей тетради и тестовые задания; обсуждают права и обязанности гражданина России, в том числе и права ребёнка (они выделены международным сообществом отдельно); знакомятся (или закрепляют) с государственными праздниками, международными Днями охраны природы, профессиональными праздниками, которые отмечаются в Росси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  Москва – столица Ро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 с. 68–7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ород является столицей современной России. Всегда ли Москва была столицей нашего государства. Чем славятся Москва, Санкт–Петербург, Великий Новгор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ица, достопримечательность, основные исторические памятники Москвы, Санкт–Петербург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ектную работу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государства, какие города были его столицами, с их достопримечательностя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сообщение о любой достопримечательности Москвы (или об истории возникновения города)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. Российские город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- с. 72–76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42-43, работа № 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известны и примечательны некоторые города России. За какие заслуги городу присваивают звание «город-герой». Какие города называю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ми воинской славы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дают имена городам, что отражают на их герб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-герой, город воинской славы, город-миллионер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, промышленный, торговый центр, кремль, герб город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 в дополнительной литературе, выделять нужную информацию из текста (учебного, научно-популярного, художественного) из иллюстраций, умение представлять собранную информаци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тестовые задания разных типов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уют свои знания о российских городах, рассматривают иллюстрации предполагают, чем примечательны города, изображённые на них, почему они так назван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нформацию, связанную с городами-героями, городами воинской славы, городами-миллионера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 и делают вывод о том, где в давние времена строились города, как защищались, что обязательно строилось в древнем город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 сравнивают гербы городов, предполагают, чем могут заниматься его жител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в рабочей тетради и готовят сообщение о родном городе. 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. Родной город (село), его достопримечательно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49, задание 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ть умение выполнять проектну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ектную работу; тестовые задания разных типов, работать с блок-схемами алгоритмов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е урока ученики выполняют задание в тестовой тетради; обсуждают,  какими достопримечательностями могут гордиться люди, живущие в городе, как они должны за ними ухаживать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проходит презентация групповых проектных работ о родном город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 Горожане и селяне. Проблемы современного гор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77–8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- с. 32, задание 5, с. 33, задание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ём думают архитекторы, когда проектируют город, какие зоны выделяют в нём. Чем различаются улицы больших городо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ужбы есть в городах, чем они занимаютс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пасны свалки отход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собирать отходы, как их перерабаты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, небоскрёб, сквер, парк, улица, проспект, бульвар, площад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городского хозяйства и бытовые, свалка, контейнер для сбора отходо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и экологически грамотного поведения в городе и за городо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ловарё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авить познавательную задачу и решать её с помощью опыта, выполнять простые опыты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, чем отличается город от села (деревни), чем отличается вид современного города от старинного города, чем различаются промышленная, жилая зоны, места отдыха в город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условия жизни горожан и селян, анализируют городские улицы и постройки, высказывают предположения, о чём должен думать архитектор, планируя город, проверяют свои предположения по тексту, находят различия между улицей, проспектом, бульваром, площадью по иллюстрация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, чем занимаются городские службы, как следят за чистотой городского воздуха и воды, как озеленяют город, куда направляют городские отходы, выясняют значение слова «свалка», что может находиться на ней, обсуждают чем опасны свалки отходо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 свои варианты избавления жителей от бытовых отходов, как их можно уменьшить, как правильно организовать их сбор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опыт, чтобы узнать, как сортируют металлический лом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 Проблемы современного города (продолжени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83–8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- с. 34, 35, задания 7-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проблемы современного горо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бывает наземный транспорт, причиной каких экологических проблем он может бы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пассажирский, грузовой, специальный, наземный, подземный, общественный, личн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транспорт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наблюдения, анализировать и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блок-схемами алгоритм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свои знания, совершая мысленное путешествие по городу (рисунок-схема города в учебнике); актуализируют свои наблюдения и обсуждают, какими могут быть проблемы в большом городе, связанные с наземным транспортом; называют отличительные признаки разных видов наземного транспорта и распределяют его на групп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суждают правила безопасного поведения на транспорте; выполняют задания в рабочей тетради. 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, 57. Водный и воздушный транспорт. Проблемы загрязнения воздуха и воды при его использован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с. 86–89; Рабочая тетрадь № 2 – с. 36 - 38, задания 10-15; тестовые задания – с. 46-47, работа № 9, задания 1-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иды водного и воздушного транспорта изобрёл человек. Какие проблемы создаёт транспорт, для городских жителей, как их можно реши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воздушный транспорт; экологические проблемы, связанные с транспорто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вигать проблемы и решать их, работать со схемами, блок-схемами алгоритмов, классифицировать предметы окружающего мир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различные виды транспорта, классифицируют их, выделяя их отличительные признак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экологические проблемы, связанные с транспортом и предлагают возможные пути их решен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и тестовой тетрадях.</w:t>
            </w:r>
          </w:p>
        </w:tc>
      </w:tr>
      <w:tr>
        <w:trPr>
          <w:trHeight w:val="888" w:hRule="atLeast"/>
        </w:trPr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Человек – творец – 11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 Разнообразие музеев. Экспонаты музеев. Профессия археол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90–9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 с. 39, задание 1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бывают музеи, какие экспонаты в них хранятся. О чём можно узнать в музеях. Чем важна профессия археоло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, экспонат музея, окаменелость, исторический, краеведческий, политехнический и другие музе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ленаправленно наблюдать, описывать свои наблюден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полученные знания, выполняя работу № 9 в тетради «Тестовые задания»; актуализируют свои знания о музеях и проверяют их, работая с учебным текстом, выполняют задание в рабочей тетради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 Старинные и современные предметы одежды и бы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94-96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 с. 39, задание 17, с. 40, задание 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были старинные предметы быта, одежда и обувь, чем они отличались от современных вещ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 утварь, ухват, кочерга, русская печь, чугунок, туесок, самовар, коромысло, кафтан, сарафан, зипун, лапти; лампада, факел, керосиновая лампа, свеча; правила безопасного пользования осветительными прибор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рисунки, текст и извлекать из них нужную информацию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(находят сходства и различия) старинные и современные предметы быта, одежду, светильники; обсуждают правила безопасного пользования осветительными приборами (современными и старинными)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 Старинные и современные средства письменности, счёта, связ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97–10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44-45, тест № 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давние времена писали, считали, связывались друг с другом на расстоян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, буквы, иероглифы, алфави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ы, арифмометр, калькулятор, компьютер; глашатай, гонец, телеграф, телефон, телевизор, радио, радиотелефон, спутник связи, поч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рисунки и текстовую информацию, выполнять проектную работу и презентовать её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современные и старинные средства письменности, счёта, связи, издание книг; готовят выставку старинных вещей и презентуют её экспонаты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61. Художественное творчество человека </w:t>
            </w:r>
            <w:r>
              <w:rPr>
                <w:sz w:val="22"/>
                <w:szCs w:val="22"/>
              </w:rPr>
              <w:t>Учебник (2 часть) – с. 102–10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48-51, работа № 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кроме жилища, пищи, одежды ещё необходимо человеку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искусство», какими его видами занимаются лю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, поэт, композитор, актёр, скульптор, клоун, музыкант, певец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, цирк, консерватория, опера, пьеса, спектакл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осприятия окружающего мира, умение оценивать произведения искусств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, для чего нужно человеку искусство, актуализируют свои знания о людях искусства, их произведен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, какие качества необходимы человеку, чтобы заниматься искусством, кого называют талантливым, чем интересны профессии художника, композитора, поэта и др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своими впечатлениями о посещении цирка, театров, вспоминают правила культурного поведения в театре, консерватории, цирке, при посещении выставки художни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тестовой тетради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. Природа в произведениях литературы, живописи, музык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сточники информа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пособами можно представить знания о природе, человеке, обще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 научное представление знаний об окружающем мир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и презентовать проектное исследовани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тему исследования (работу художника, поэта, композитора, скульптора, посвящённую природе) и готовят её презентацию (короткое сообщение о деятеле искусства, репродукцию картины и её описание, стихотворение и др.)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  Красота природная и рукотворная. Осевая симметр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104-10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 с. 41-42, задания 19-2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предмет называют симметричным. Какую симметрию называют осевой (зеркальной)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й и несимметричный предметы, признак симметр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, линия симметрии; умение различать симметричный и несимметричный предметы, проводить линию симметр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ленаправленно наблюдать, делать выводы из наблюдений; умение различать предметы по их отличительным признакам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(рассматривают) различные предметы природы, изделия человека, сравнивают их, пытаются объяснить, чем они красивы, проверяют свои предположения с текстом учебника и объяснениями учител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изнаки симметричного предмета и обсуждают, как его отличить от несимметричного предм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ются о признаке осевой симметрии по тексту рифмовки и рисунку к ней в рабочей тетради, наблюдают симметричные предметы в классной комнате, находят среди них предметы с осевой симметрией, проверяют правильность проведения линии симметр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ют» с зеркалом, наблюдая зеркальное отражение в нём предметов, находят его особенности, выясняют, какое расположение предметов называют зеркально-симметричным, располагают соответственно предметы на столе. 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 Центральная (поворотная) симметрия. Центр симмет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105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 с. 43, задания 24-26, с. 44, задания 27-2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верить, что данный предмет не обладает осевой симметрией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, что предмет обладает центральной (поворотной) симметри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(поворотная) симметрия, центр симметрии; умение различать предметы, обладающие центральной симметрией, находить центр симметр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. Умение применять знания в практической деятельност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рока проверяют свои знания осевой симметрии, выполняя задания в рабочей тетрад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адываются о признаке центральной симметрии по тексту рифмовки и рисунку к ней в рабочей тетради, наблюдают симметричные предметы в классной комнате, находят среди них предметы с центральной симметрией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ют вырезанное (из рабочей тетради) изображение предмета на наличие осевой симметрии, убеждаются, что повторяемость частей предмета происходит при его повороте, находят центр симметрии предмето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. Орнаментальная (переносная) симметр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106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 с. 45, задания 30-3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вид симметрии часто используется в узорах одежды, предметов быта, украшениях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(ячейка) переноса, бордюр, орнамен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ячейку переноса в бордюрах и орнамент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осприятия окружающего мира; умение применять знания в практической деятельност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ются о признаке переносной симметрии по тексту рифмовки и рисунку к ней в рабочей тетради, наблюдают симметричные предметы в классной комнате, находят среди них предметы, где есть переносная симметрия, находят ячейку переноса;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. Виды симметрии в изделиях люд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107-109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52-52, работа № 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люди используют симметрию в своих издел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знаний по разделу «Симметр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умения, подлежащие контролю: симметричный и несимметричный предмет, виды симметрии, умение изображать предметы, обладающие симметрией, проводить линии симметр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рять и оценивать результаты своего учебного труда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, где необходима симметрия, где ею можно пренебреч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зные тестовые задания, оценивают свою работу и восполняют пробелы.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 Контрольный урок. Что узнали, чему научились во 2 клас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– с. 54-56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 с. 4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предметные знания и умения работать с текстовой и графической информацией, умение оценивать свои успехи в учё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бъектов живой и неживой природы, изделий человека; умение различать тела и явления живой и неживой природ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ллюстрациями, текстом, находить нужную информацию, использовать её для решения учебных задач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, выбирают нужную информацию, отвечая на вопросы; выбирают тела неживой и живой природы и дают им характеристику, называют их существенные признаки, находят в тексте явления, которые характерны для Мурманска, по его гербу определяют, чем занимаются его жител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(или делают все) дополнительные вопросы и отвечают на ни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ей тетради оценивают свои успехи так, как они оценивали выполнение тестов – кружок красный – выполнил всё, доволен собой, жёлтый квадрат – допустил одну две ошибки, не совсем уверен в некоторых ответах, но знания свои считаю достаточно хорошими, зелёный треугольник – сделал только половину работы, считаю, что знания у меня посредственные. </w:t>
            </w:r>
          </w:p>
        </w:tc>
      </w:tr>
      <w:tr>
        <w:trPr>
          <w:trHeight w:val="8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 Экскурс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сота природная и рукотворна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природных и рукотворных объектов с целью оценки их красоты и гармонии, творческих способностей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мечать красивое, примечательное, развивать эстетический вкус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руют примечательные растения, здания, решётки оград, мосты и др. Готовят альбом о своём городе (селе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9:00Z</dcterms:created>
  <dc:creator>Admin</dc:creator>
  <dc:description/>
  <cp:keywords/>
  <dc:language>en-US</dc:language>
  <cp:lastModifiedBy>гпшлрб</cp:lastModifiedBy>
  <dcterms:modified xsi:type="dcterms:W3CDTF">2014-10-18T13:19:00Z</dcterms:modified>
  <cp:revision>8</cp:revision>
  <dc:subject/>
  <dc:title>3</dc:title>
</cp:coreProperties>
</file>