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 Создание здоровьесберегающей среды на начальном уровне общего образования»</w:t>
      </w:r>
    </w:p>
    <w:p>
      <w:pPr>
        <w:pStyle w:val="Normal"/>
        <w:spacing w:before="0" w:after="288"/>
        <w:ind w:left="4956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88"/>
        <w:ind w:left="495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ind w:left="495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ind w:left="495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ind w:left="495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ind w:left="495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ind w:left="495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9" w:leader="none"/>
        </w:tabs>
        <w:spacing w:before="0" w:after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ыполнила                       </w:t>
      </w:r>
    </w:p>
    <w:p>
      <w:pPr>
        <w:pStyle w:val="Normal"/>
        <w:tabs>
          <w:tab w:val="clear" w:pos="708"/>
          <w:tab w:val="left" w:pos="9549" w:leader="none"/>
        </w:tabs>
        <w:spacing w:before="0" w:after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чева Маргарита Раилевна</w:t>
      </w:r>
    </w:p>
    <w:p>
      <w:pPr>
        <w:pStyle w:val="Normal"/>
        <w:tabs>
          <w:tab w:val="clear" w:pos="708"/>
          <w:tab w:val="left" w:pos="9549" w:leader="none"/>
        </w:tabs>
        <w:spacing w:before="0" w:after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БУ лицей №67</w:t>
      </w:r>
    </w:p>
    <w:p>
      <w:pPr>
        <w:pStyle w:val="Normal"/>
        <w:tabs>
          <w:tab w:val="clear" w:pos="708"/>
          <w:tab w:val="left" w:pos="9549" w:leader="none"/>
        </w:tabs>
        <w:spacing w:before="0" w:after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О ПРОЕКТ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247650" cy="190500"/>
                <wp:effectExtent l="5080" t="5080" r="81915" b="81915"/>
                <wp:wrapNone/>
                <wp:docPr id="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1.9pt;width:19.45pt;height:14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76860</wp:posOffset>
                </wp:positionV>
                <wp:extent cx="247650" cy="182245"/>
                <wp:effectExtent l="5080" t="5715" r="81915" b="81280"/>
                <wp:wrapNone/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1.8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апки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247650" cy="182245"/>
                <wp:effectExtent l="5080" t="5715" r="81915" b="81280"/>
                <wp:wrapNone/>
                <wp:docPr id="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0.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ормулирование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42545</wp:posOffset>
                </wp:positionV>
                <wp:extent cx="247650" cy="182245"/>
                <wp:effectExtent l="5080" t="5715" r="81915" b="81280"/>
                <wp:wrapNone/>
                <wp:docPr id="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3.3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71145</wp:posOffset>
                </wp:positionV>
                <wp:extent cx="247650" cy="182245"/>
                <wp:effectExtent l="5080" t="5715" r="81915" b="81280"/>
                <wp:wrapNone/>
                <wp:docPr id="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1.3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си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 задачи проекта.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548005</wp:posOffset>
                </wp:positionV>
                <wp:extent cx="247650" cy="182245"/>
                <wp:effectExtent l="5080" t="5715" r="81915" b="81280"/>
                <wp:wrapNone/>
                <wp:docPr id="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43.1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47650" cy="182245"/>
                <wp:effectExtent l="5080" t="5715" r="81915" b="81280"/>
                <wp:wrapNone/>
                <wp:docPr id="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0.0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Требования, предъявляемые к работам по проекту (список всех работ, которые подлежат выполнению)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65430</wp:posOffset>
                </wp:positionV>
                <wp:extent cx="247650" cy="182245"/>
                <wp:effectExtent l="5080" t="5715" r="81915" b="81280"/>
                <wp:wrapNone/>
                <wp:docPr id="8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9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Критерии выхода и детальные характеристики конечного результ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омпозиция 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59715</wp:posOffset>
                </wp:positionV>
                <wp:extent cx="247650" cy="182245"/>
                <wp:effectExtent l="5080" t="5715" r="81915" b="81280"/>
                <wp:wrapNone/>
                <wp:docPr id="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4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</wp:posOffset>
                </wp:positionV>
                <wp:extent cx="247650" cy="163195"/>
                <wp:effectExtent l="5080" t="5715" r="81915" b="81280"/>
                <wp:wrapNone/>
                <wp:docPr id="10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-0.4pt;width:19.45pt;height:12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алендарный график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95910</wp:posOffset>
                </wp:positionV>
                <wp:extent cx="247650" cy="182245"/>
                <wp:effectExtent l="5080" t="5715" r="81915" b="81280"/>
                <wp:wrapNone/>
                <wp:docPr id="1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3.3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обходимые ресурсы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95910</wp:posOffset>
                </wp:positionV>
                <wp:extent cx="247650" cy="182245"/>
                <wp:effectExtent l="5080" t="5715" r="81915" b="81280"/>
                <wp:wrapNone/>
                <wp:docPr id="1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3.3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ониторинг качества осуществления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54635</wp:posOffset>
                </wp:positionV>
                <wp:extent cx="247650" cy="182245"/>
                <wp:effectExtent l="5080" t="5715" r="81915" b="81280"/>
                <wp:wrapNone/>
                <wp:docPr id="1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0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оманда проекта и схема обязан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54635</wp:posOffset>
                </wp:positionV>
                <wp:extent cx="247650" cy="182245"/>
                <wp:effectExtent l="5080" t="5715" r="81915" b="81280"/>
                <wp:wrapNone/>
                <wp:docPr id="1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0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бласть рисков и план работы с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отчетност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20320</wp:posOffset>
                </wp:positionV>
                <wp:extent cx="247650" cy="182245"/>
                <wp:effectExtent l="5080" t="5715" r="81915" b="81280"/>
                <wp:wrapNone/>
                <wp:docPr id="1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1.6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1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Формулирование пробл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ХОРОШО ОПРЕДЕЛЕННАЯ ПРОБЛЕМА –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НАПОЛОВИНУ РЕШЕННАЯ ПРОБЛЕ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>Проблема: Здоровье детей за последние годы  имеет тенденцию к ухуд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ПОТОЛКУЕМ С ПРОБЛ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первых признаков нежелательного влияния школы на здоровье школьника – утрата интереса ребёнка к учёбе, столь явного в начальных классах. </w:t>
      </w:r>
      <w:r>
        <w:rPr>
          <w:bCs/>
          <w:sz w:val="28"/>
          <w:szCs w:val="28"/>
        </w:rPr>
        <w:t>Ученик, для которого посещение школы – тяжёлое и неприятное испытание, каждодневно оставляет в её стенах частичку своего здоровья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Почему ее следует решать?  </w:t>
      </w:r>
      <w:r>
        <w:rPr>
          <w:sz w:val="28"/>
          <w:szCs w:val="28"/>
        </w:rPr>
        <w:t xml:space="preserve"> Снижение показателей здоровья  подрастающего поколения. 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Когда она становиться проблемой?     </w:t>
      </w:r>
      <w:r>
        <w:rPr>
          <w:sz w:val="28"/>
          <w:szCs w:val="28"/>
        </w:rPr>
        <w:t xml:space="preserve"> Появляются физиологические и психологические  нарушения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Чья это проблема?     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менно учитель может сделать для здоровья школьника гораздо больше, чем врач.</w:t>
      </w:r>
      <w:r>
        <w:rPr>
          <w:sz w:val="28"/>
          <w:szCs w:val="28"/>
        </w:rPr>
        <w:t xml:space="preserve"> Поэтому учителя надо обучить психолого-педагогическим технологиям, позволяющим ему самому работать так, чтобы не наносить ущерба здоровью своим ученикам и на уроках, и в общей программе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Касается ли эта проблема других?   </w:t>
      </w:r>
      <w:r>
        <w:rPr>
          <w:sz w:val="28"/>
          <w:szCs w:val="28"/>
        </w:rPr>
        <w:t>Да, в частности общества,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Кажется ли она им проблемой?     </w:t>
      </w:r>
      <w:r>
        <w:rPr>
          <w:sz w:val="28"/>
          <w:szCs w:val="28"/>
        </w:rPr>
        <w:t xml:space="preserve"> Ученики не видят в этом проблемы</w:t>
      </w:r>
      <w:r>
        <w:rPr/>
        <w:t xml:space="preserve">. </w:t>
      </w:r>
      <w:r>
        <w:rPr>
          <w:sz w:val="28"/>
          <w:szCs w:val="28"/>
        </w:rPr>
        <w:t>Общество обеспокоено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Захотят ли они участвовать в ее решении?     </w:t>
      </w:r>
      <w:r>
        <w:rPr>
          <w:sz w:val="28"/>
          <w:szCs w:val="28"/>
        </w:rPr>
        <w:t xml:space="preserve">Надо убедить.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Кто будет настолько обеспокоен проблемой, что захочет попытаться решить ее?    </w:t>
      </w:r>
      <w:r>
        <w:rPr>
          <w:sz w:val="28"/>
          <w:szCs w:val="28"/>
        </w:rPr>
        <w:t>Родители и учитель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Кто будет сопротивляться решению проблемы?        </w:t>
      </w:r>
      <w:r>
        <w:rPr>
          <w:sz w:val="28"/>
          <w:szCs w:val="28"/>
        </w:rPr>
        <w:t xml:space="preserve">Ученики.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Что случиться если мы не решим проблему?        </w:t>
      </w:r>
      <w:r>
        <w:rPr>
          <w:sz w:val="28"/>
          <w:szCs w:val="28"/>
        </w:rPr>
        <w:t xml:space="preserve">Ухудшение здоровья населения.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1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45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иссии проек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Миссия проекта</w:t>
      </w:r>
      <w:r>
        <w:rPr>
          <w:b/>
          <w:sz w:val="28"/>
          <w:szCs w:val="28"/>
        </w:rPr>
        <w:t xml:space="preserve"> – идеальное представление и общественная роль проекта, отражающая то, ради чего задумывается и реализуется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миссии должна отвечать на три вопроса: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кого мы это делаем?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мы делаем?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мы делаем это?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540"/>
      </w:tblGrid>
      <w:tr>
        <w:trPr>
          <w:trHeight w:val="782" w:hRule="atLeast"/>
        </w:trPr>
        <w:tc>
          <w:tcPr>
            <w:tcW w:w="53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432" w:firstLine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етей.</w:t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здание  здоровьесберегающей среды.</w:t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10" w:hanging="11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зучение общественного мнения о проблеме, провести анализ здоровья среди учащихся класса, школы .</w:t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1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18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36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Цель и задачи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в учебном кабинете для  здоровьесберегающей  сред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1. Создание благоприятного микроклима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 2. Создание психологической сре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3. Система мероприятий, формирующих физическую культуру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1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81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Команда проекта и схема обязаннос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0"/>
        <w:gridCol w:w="4620"/>
        <w:gridCol w:w="4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 проекта (заинтересованное лицо проекта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к заинтересованности участника проекта: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 - положительный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  - отрицатель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рес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+ - положительный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Cs/>
                <w:sz w:val="38"/>
                <w:szCs w:val="38"/>
              </w:rPr>
            </w:pPr>
            <w:r>
              <w:rPr>
                <w:rFonts w:cs="Arial" w:ascii="Arial" w:hAnsi="Arial"/>
                <w:bCs/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олее благоприятные условия для учащихся, повысить качество обуч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+ - положительный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rFonts w:ascii="Arial" w:hAnsi="Arial" w:cs="Arial"/>
                <w:bCs/>
                <w:sz w:val="38"/>
                <w:szCs w:val="38"/>
              </w:rPr>
            </w:pPr>
            <w:r>
              <w:rPr>
                <w:rFonts w:cs="Arial" w:ascii="Arial" w:hAnsi="Arial"/>
                <w:bCs/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здоровье своих детей, повысить интерес к учёб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-  + - положительный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rFonts w:ascii="Arial" w:hAnsi="Arial" w:cs="Arial"/>
                <w:bCs/>
                <w:sz w:val="38"/>
                <w:szCs w:val="38"/>
              </w:rPr>
            </w:pPr>
            <w:r>
              <w:rPr>
                <w:rFonts w:cs="Arial" w:ascii="Arial" w:hAnsi="Arial"/>
                <w:bCs/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ния повыси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класс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bCs/>
                <w:sz w:val="38"/>
                <w:szCs w:val="38"/>
              </w:rPr>
            </w:pPr>
            <w:r>
              <w:rPr>
                <w:rFonts w:cs="Arial" w:ascii="Arial" w:hAnsi="Arial"/>
                <w:bCs/>
              </w:rPr>
              <w:t>-  - отрицатель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нтерес к коллективной работе.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700"/>
        <w:gridCol w:w="7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астник про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ные ро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язанно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оект. Заинтересовать участников прое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уют проект, помогают детям в поиске информации. Помогают в реализации прое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тролирует проект.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улучшить материальную баз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38"/>
                <w:szCs w:val="38"/>
              </w:rPr>
            </w:pPr>
            <w:r>
              <w:rPr>
                <w:sz w:val="28"/>
                <w:szCs w:val="28"/>
              </w:rPr>
              <w:t>Ищут информацию, проводят интервью среди работников школы и учащихся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0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45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ребования, предъявляемые к этапам работам по проекту</w:t>
      </w:r>
      <w:r>
        <w:rPr/>
        <w:t xml:space="preserve"> (список   всех этапов работы, которые подлежат выполнению и функционал участников проекта на каждом из них).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83"/>
        <w:gridCol w:w="2653"/>
        <w:gridCol w:w="8526"/>
      </w:tblGrid>
      <w:tr>
        <w:trPr>
          <w:trHeight w:val="1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 </w:t>
            </w:r>
          </w:p>
        </w:tc>
      </w:tr>
      <w:tr>
        <w:trPr>
          <w:trHeight w:val="17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проект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родительское собрание и объявляет тему проекта «</w:t>
            </w:r>
            <w:r>
              <w:rPr>
                <w:sz w:val="28"/>
                <w:szCs w:val="28"/>
                <w:u w:val="single"/>
              </w:rPr>
              <w:t>Создание здоровьесберегающей среды на начальном уровне общего образования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ет работу над проектом. Предлагает найти ответы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ре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сре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а влияет на учени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мы делаем, чтобы улучшить самочувствие учени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 мы делаем это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ает за процессом обсуждения и помогает сформулировать проблем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етей за последние годы  имеет тенденцию к ухудше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группы: зелёные, синие, красные</w:t>
            </w:r>
          </w:p>
        </w:tc>
      </w:tr>
      <w:tr>
        <w:trPr>
          <w:trHeight w:val="17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 актуальность проблемы с детьми и ищут информацию по решению проблемы. </w:t>
            </w:r>
          </w:p>
        </w:tc>
      </w:tr>
      <w:tr>
        <w:trPr>
          <w:trHeight w:val="17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а с проектом.</w:t>
            </w:r>
          </w:p>
        </w:tc>
      </w:tr>
      <w:tr>
        <w:trPr>
          <w:trHeight w:val="17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те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ют свои потреб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ют в составе группы (или самостоятельно) решение по поводу темы проекта и аргументирует свой выб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щет противоречия, формулируют (возможно, с помощью учителя) проблем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етей за последние годы  имеет тенденцию к ухудше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ятся на группы для проведения исследовательской рабо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елёные, синие, красны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(индивидуально или в результате обсуждения в группе) цель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Создание условий в учебном кабинете для  здоровьесберегающей  среды.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 материал по своей теме.</w:t>
            </w:r>
          </w:p>
        </w:tc>
      </w:tr>
      <w:tr>
        <w:trPr>
          <w:trHeight w:val="17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ирует работу учеников и родителей. Помогает находить нужную информаци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ает за выполнением поиска информации каждой группы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ирует соблюдение правил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дит за соблюдением временных рамок этапов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ет на вопросы учащих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агает учащимся различные варианты и способы хранения и систематизации собранной информации ( в про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и папки для бумаг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ует процесс анализа альтернативных реш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процесс контроля (самоконтроля) разработанного плана деятельности и ресур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 является одним из основных средств развития личности ребенка, источником его индивидуальных знаний и социального опыта. Предметно-пространственная среда  должна не только обеспечивать физическую активность детей, но и быть основой для их самостоятельной умственной деятельности. Роль взрослого в данном случае состоит в том, чтобы рационально организовать среду в группе.</w:t>
            </w:r>
          </w:p>
        </w:tc>
      </w:tr>
      <w:tr>
        <w:trPr>
          <w:trHeight w:val="17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ят информацию о здоровье как триединстве здоровья физического, психического (душевного) и духовно-нравственного. Понимают, что сохранение и укрепление здоровья, заботясь только о физическом или только о душевном благополучии невозможно, необходим комплексный подх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едеральной целевой программы «Дети России» с 2003 г. введена в действие программа «Здоровый ребёнок». В 2002г. появился совместный приказ Министерства образования и Министерства здравоохранения №176/2017 «О мерах по улучшению охраны здоровья детей в Российской Федерации», в котором был намечен ряд конкретных мер по активизации работы школ по охране и укреплению здоровья учащих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Программа «Здоровье» начинается с первого класса и продолжается на всех ступенях школы.</w:t>
            </w:r>
          </w:p>
        </w:tc>
      </w:tr>
      <w:tr>
        <w:trPr>
          <w:trHeight w:val="17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обеспечении материальной базы кабинета: установка кондиционера, обновление ламп дневного освещения, обеспечение ИТК</w:t>
            </w:r>
          </w:p>
        </w:tc>
      </w:tr>
      <w:tr>
        <w:trPr>
          <w:trHeight w:val="17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Группа «Зелёные».</w:t>
            </w:r>
          </w:p>
          <w:p>
            <w:pPr>
              <w:pStyle w:val="Style12"/>
              <w:rPr/>
            </w:pPr>
            <w:r>
              <w:rPr>
                <w:rStyle w:val="StrongEmphasis"/>
                <w:sz w:val="28"/>
                <w:szCs w:val="28"/>
              </w:rPr>
              <w:t xml:space="preserve">Задача: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Определить соответствие кабинета санитарным нормам с точки зрения биологии, исследовать цветовую гамму кабинета и его озеленение, освещение</w:t>
            </w:r>
            <w:bookmarkEnd w:id="0"/>
            <w:bookmarkEnd w:id="1"/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Ход работы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положение класса относительно сторон горизонта при помощи компаса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цвет окраски стен кабинета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соответствует ли цветовая гамма кабинета санитарно-эпидемиологическим нормам. Ваши рекомендаци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акие цветы находятся в кабинете (полезные/вредные), их количество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ь соответствует ли озеленение санитарно-эпидемиологическим нормам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влияние озеленения и цветовой гаммы кабинета на здоровье человека.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Цветовая гамма и озеленение кабинета</w:t>
            </w:r>
          </w:p>
          <w:tbl>
            <w:tblPr>
              <w:tblW w:w="8294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15"/>
              <w:gridCol w:w="1334"/>
              <w:gridCol w:w="1334"/>
              <w:gridCol w:w="1852"/>
              <w:gridCol w:w="1959"/>
            </w:tblGrid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Направление (северное / южное)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Цветовая гамма стен 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Цветовая гамма ст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Соответствие сан. нормам (+/–)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Рекомендаци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се о цветах презентация.</w:t>
            </w:r>
          </w:p>
          <w:p>
            <w:pPr>
              <w:pStyle w:val="Style12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Раздел "Всё о комнатных цветах" </w:t>
            </w:r>
            <w:r>
              <w:rPr>
                <w:sz w:val="28"/>
                <w:szCs w:val="28"/>
              </w:rPr>
              <w:t>- это увлекательное путешествие в удивительный мир Флоры. Главные обитатели этой планеты - комнатные растения и комнатные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6450" cy="155257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перус – увлажняет помещени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стера, дифенбахия – улучшают водно-газовый обмен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фитум – отлично очищает воздух, самый рекомендуемый цветок для детских помещ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екомендуемая продолжительность сквозного проветривания учебных помещений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в зависимости от температуры наружного воздуха</w:t>
            </w:r>
          </w:p>
          <w:tbl>
            <w:tblPr>
              <w:tblW w:w="8294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1"/>
              <w:gridCol w:w="1884"/>
              <w:gridCol w:w="3719"/>
            </w:tblGrid>
            <w:tr>
              <w:trPr/>
              <w:tc>
                <w:tcPr>
                  <w:tcW w:w="26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ужная температура, °С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ительность проветривания помещения, мин.</w:t>
                  </w:r>
                </w:p>
              </w:tc>
            </w:tr>
            <w:tr>
              <w:trPr/>
              <w:tc>
                <w:tcPr>
                  <w:tcW w:w="26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малые перемены</w:t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большие перемены и между сменами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+10 до +6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-10 </w:t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5-35 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+5 до 0 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-7 </w:t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-30 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0 до -5 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-5 </w:t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-25 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-5 до -10 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-3 </w:t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-15 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же -10 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-1,5 </w:t>
                  </w:r>
                </w:p>
              </w:tc>
              <w:tc>
                <w:tcPr>
                  <w:tcW w:w="3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-10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свещения кабинета программой ПРОЛОГ. Дети делают вывод что освещение хорошее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консультируется с учителем (экспертом).</w:t>
            </w:r>
          </w:p>
          <w:p>
            <w:pPr>
              <w:pStyle w:val="Normal"/>
              <w:spacing w:before="280" w:after="280"/>
              <w:rPr>
                <w:rStyle w:val="StrongEmphasis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Группа- си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: определить психологическую среду в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ое общение: предупредительность, представления себя, приглашение, отказ от нежелательн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Дружба. Взаимовлияние людей, способы конструктивного решения конфликтных ситуаций. Поведение на улице и в общественных местах. Правила поведения с незнакомыми люд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Родственные связи – семья. Правила семейного общения. Права ребёнка в семье. Правила групповой деятельност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(взято из: Александровская Э.М. М.,20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Учащимся предлагается ответить на вопросы:</w:t>
            </w:r>
          </w:p>
          <w:p>
            <w:pPr>
              <w:pStyle w:val="Normal"/>
              <w:ind w:left="510" w:hanging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     </w:t>
            </w:r>
            <w:r>
              <w:rPr>
                <w:b/>
                <w:bCs/>
                <w:sz w:val="28"/>
                <w:szCs w:val="28"/>
              </w:rPr>
              <w:t>Мой любимый цвет-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асный или оранжевый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ый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ёрный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емно-синий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жёлтый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оричневый, серый или фиолетовый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зелёный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гда я иду на вечеринку,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я надеваю яркую, броскую одежду, с шумом захожу в комнату и надеюсь, что все обратят на меня внимание; 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деваю что-нибудь особенное, но захожу тихо и надеюсь увидеть кого-нибудь из знакомых;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деваю одежду, в которой надеюсь не привлекать к себе особого внимания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огда я ложусь спать, я лежу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а спине; 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животе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боку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крыв рукой голову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 головой под одеялом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Я хожу 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большими, большими шагами; 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ленькими, быстрыми шагами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очень быстро, голова вперёд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 очень быстро, голова вниз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едленно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Обычно я чувствую себя лучше всего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азу после того, как проснусь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нём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здно вечером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Если происходит что-нибудь смешное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 громко смеюсь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я тихо смеюсь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я смеюсь про себя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я широко улыбаюсь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я немного улыбаюсь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Когда я разговариваю с людьми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 стою со скрещёнными руками;</w:t>
            </w:r>
          </w:p>
          <w:p>
            <w:pPr>
              <w:pStyle w:val="Norma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ржу руки впереди себя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дну или обе руки держу на боку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отрагиваюсь до собеседника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отрагиваюсь до своего лица или волос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люблю держать в руках какой-нибудь предмет (например, карандаш)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Когда я расслабленно сижу на стуле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ржу колени, ноги рядом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ижу нога на ногу; 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тягиваю ноги перед собой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дна нога подо мной.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Ключ к тесту. Балл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: а-6;  б-2;  в-7;  г-3;  д-5;  е-1;  ж-4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: а-6;  б-4;  в-2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: а-7;  б-6;  в-4;  г-2;  д-1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: а-6;  б-4;  в-7;  г-2;  д-2;  е-1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: а-2;  б-4;  в-6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: а-6;  б-4;  в-3;  г-5;  д-2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: а-4;  б-2;  в-5;  г-7;  д-6;  е-1.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>Вопрос 8: а-4;  б-6;  в-2;  г-1.</w:t>
            </w:r>
          </w:p>
          <w:p>
            <w:pPr>
              <w:pStyle w:val="Norma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езультаты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2 и более баллов.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Окружающие тебя люди считают, что тебя люди считают, что ты самоуверенный человек, который любит находиться в центре внимания. Они восхищаются тобой, иногда завидуют, некоторые боятся. Тебе нелегко завязать дружбу.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35 до 41 балла.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Окружающие находят тебя интересным человеком, с которым можно предпринять много весёлого. Что ты сделаешь в следующий момент – нельзя предсказать, поэтому с тобой интересно. Многие хотели бы видеть тебя своим лидером.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27 до 34 балла.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Тебя считают очень дружелюбным человеком. С тобой общаются, потому что ты приветлив и весел. Многие хотели бы дружить с тобой.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20 до 26 баллов.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, что ты осторожен и практичен. Большому количеству знакомых ты предпочитаешь несколько хороших друзей. Друзья доверяют тебе, а ты -им.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нее 20 баллов.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Окружающим кажется, что ты скромный и обеспокоенный человек. Некоторые считают, что ты слишком переживаешь из-за мелочей. По их мнению, ты очень осторожен; прежде чем что-либо предпринять, ты всё тщательно обдумываешь.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гра-тест "Альпинист".</w:t>
            </w:r>
            <w:r>
              <w:rPr>
                <w:sz w:val="28"/>
                <w:szCs w:val="28"/>
              </w:rPr>
              <w:t xml:space="preserve"> В ней происходит наглядное определение степени сплоченности / разобщенности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делается рисунок (рис.1) и поясняется: "Итак, представьте себе, что каждый из вас альпинист. Альпинист - это человек, покоряющий горные вершины. Да, кстати, а какая самая высокая в мире </w:t>
            </w:r>
            <w:r>
              <w:rPr>
                <w:i/>
                <w:iCs/>
                <w:sz w:val="28"/>
                <w:szCs w:val="28"/>
              </w:rPr>
              <w:t xml:space="preserve">(ответы детей) </w:t>
            </w:r>
            <w:r>
              <w:rPr>
                <w:sz w:val="28"/>
                <w:szCs w:val="28"/>
              </w:rPr>
              <w:t>- Эверест! Его высота почти 10 тысяч метров - 10 километров! Теперь представьте, что пик - это вершина горы - это по-настоящему дружный класс, это коллектив, где все помогают друг другу, не сплетничают и не обзываются... Какой высоты достигли вы? Группа альпинистов - это твои одноклассники... (от 1 до 10), подумайте и ответьте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итель подходит к ребятам, узнает их мнение и суммирует баллы. После этого сумма делится на количество опрошенных. Получаем средний балл. Этот балл озвучивается и на доске делается соответствующая отметка. Как правило, это 6-7 баллов.)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Игра-проект "Символика моего класса"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Видите, ребята, что мы только чуть больше половины пути прошли. Давайте попробуем покорить вершину все вместе! Вы готовы? </w:t>
            </w:r>
            <w:r>
              <w:rPr>
                <w:i/>
                <w:iCs/>
                <w:sz w:val="28"/>
                <w:szCs w:val="28"/>
              </w:rPr>
              <w:t>(Ответ детей.)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Попробуем!? С чего же начать? Знаю! Чем отличается Россия от других стран? А какие атрибуты? </w:t>
            </w:r>
            <w:r>
              <w:rPr>
                <w:i/>
                <w:iCs/>
                <w:sz w:val="28"/>
                <w:szCs w:val="28"/>
              </w:rPr>
              <w:t xml:space="preserve">(Флаг - триколор, герб - двуглавый орел, гимн.) </w:t>
            </w:r>
            <w:r>
              <w:rPr>
                <w:sz w:val="28"/>
                <w:szCs w:val="28"/>
              </w:rPr>
              <w:t>Они символизируют наше государство, в котором мы все живем - Россию!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Есть идея: а что если мы придумаем герб (символ, эмблему) класса и девиз - краткое изречение, выражающее суть нашего объединения - класса. Предлагаю поработать над проектами герба и девиза класса. Главное условие - они, эти символы, должны выразить мнение всех и способствовать объединению. Вы согласны?.. </w:t>
            </w:r>
            <w:r>
              <w:rPr>
                <w:i/>
                <w:iCs/>
                <w:sz w:val="28"/>
                <w:szCs w:val="28"/>
              </w:rPr>
              <w:t xml:space="preserve">(Ответ детей.) </w:t>
            </w:r>
            <w:r>
              <w:rPr>
                <w:sz w:val="28"/>
                <w:szCs w:val="28"/>
              </w:rPr>
              <w:t xml:space="preserve">Тогда начинаем. Нам понадобятся цветные карандаши и, главное, хорошее настроение. </w:t>
            </w:r>
          </w:p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1 этап "Объединение":</w:t>
            </w:r>
            <w:r>
              <w:rPr>
                <w:sz w:val="28"/>
                <w:szCs w:val="28"/>
              </w:rPr>
              <w:t xml:space="preserve"> Работу мы выполнять будем в группах по 4 человека. Для того чтобы образовать группы, каждому из вас необходимо подойти ко мне и взять фрагмент картинки, а после найти еще 3 человек, у которых находятся оставшиеся три части картинки. В результате сложить части и получится целое. Эта работа оценивается по двум критериям: 1 - быстрота объединения в группу и 2 - вежливость и такт при объединении. Таким образом, действия каждого участника оцениваются по пятибалльной шкале, а сумма оценок четырех участников - это результат (балл) группы!</w:t>
            </w:r>
          </w:p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 xml:space="preserve">2 этап: </w:t>
            </w:r>
            <w:r>
              <w:rPr>
                <w:sz w:val="28"/>
                <w:szCs w:val="28"/>
              </w:rPr>
              <w:t xml:space="preserve">Раздаются ватманы, из расчета по половине листа на группу. Дается установка на то, что сейчас от каждого в группе зависит общий итог работы. Учитель также говорит о том, что защита проектов будет проходить по трем номинациям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ласс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класса (краткое изречение, можно привести любой пример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класса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словие - проект должен объединить весь класс.</w:t>
            </w:r>
          </w:p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: Защита группами своих проектов. </w:t>
            </w:r>
          </w:p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4 этап:</w:t>
            </w:r>
            <w:r>
              <w:rPr>
                <w:sz w:val="28"/>
                <w:szCs w:val="28"/>
              </w:rPr>
              <w:t xml:space="preserve"> Обсуждение (какие работы понравились больше, какие трудности и удачи испытали при работе над проектом, все ли мнения учитывались)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Упражнение "Создание правил и законов нашего класса"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м условием для ощущения защищенности, безопасности и комфортности является наличие правил, по которым функционирует класс. Эти правила должны быть понятны детьми, приниматься ими. Кроме того, известными должны быть и последствия, к которым приводят нарушения этих правил. Дети должны иметь возможность принять участие в создании правил своего класса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поминает ребятам, что такое правила, что только тогда они становятся законами, когда они записаны на бумаге, принимаются и понимаются людьми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ребятам: методом "мозгового штурма" разработать правила класса, обсудить их и принять голосованием. После голосования - записать на листе ватмана и поставить подписи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меры игр и упражнений на сплочение класса:</w:t>
            </w:r>
          </w:p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1. Дотронься до цвета:</w:t>
            </w:r>
            <w:r>
              <w:rPr>
                <w:sz w:val="28"/>
                <w:szCs w:val="28"/>
              </w:rPr>
              <w:t xml:space="preserve"> по команде ведущего необходимо дотронуться до определенного цвета, причем нельзя касаться этого цвета на себе и на ведущем. Игра "на вылет", то есть последний коснувшийся выбывает, однако на тех, кто не играет касаться цветов можно. </w:t>
            </w:r>
          </w:p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2. "Атомы".</w:t>
            </w:r>
            <w:r>
              <w:rPr>
                <w:sz w:val="28"/>
                <w:szCs w:val="28"/>
              </w:rPr>
              <w:t xml:space="preserve"> Все играющие хаотично бродят по площадке, по команде ведущего оно должны объединиться в молекулы с заданным числом атомов (например, по пять). Игра тоже "на вылет".</w:t>
            </w:r>
          </w:p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3. "Гусеница"</w:t>
            </w:r>
            <w:r>
              <w:rPr>
                <w:sz w:val="28"/>
                <w:szCs w:val="28"/>
              </w:rPr>
              <w:t xml:space="preserve"> - класс становиться друг за другом в колонну, держа соседа впереди за талию. После этих приготовлений, ведущий объясняет, что команда - это гусеница, и теперь не может разрываться. Гусеница должна, например, показать как она спит; как ест; как умывается; как делает зарядку; все, что придет в голову. </w:t>
            </w:r>
          </w:p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4. "Подъемный кран".</w:t>
            </w:r>
            <w:r>
              <w:rPr>
                <w:sz w:val="28"/>
                <w:szCs w:val="28"/>
              </w:rPr>
              <w:t xml:space="preserve"> Эта игра, требует групповой работы и ориентированной на развитие умения действовать согласованно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частников игры ложится, а остальные участники поднимают его, поддерживая каждый одной рукой. При дружных совместных условиях группа легко поднимает любого участника, даже самого грузного. Те, кого поднимают, придумывают себе роль и сообщают ее всем. Роли могут быть следующими: тренер победившей команды; полковник, выигравший битву; балерина, взметнувшаяся ввысь в танце; пловец, поднявшийся на гребень волны; облако, летящее по небу в жаркий день; бревно на субботнике и т.п. По завершению игрового действия проводиться анализ происходивше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еобходимости консультируется с учителем (эксперт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Группа «Красные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для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классе вы учитесь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ам лет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ваша успеваемость по предмету «физкультура» за этот год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ли посещаете уроки физкультуры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отношение к урокам физкульту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ли подвижные игры во время перемены, во внеурочное врем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 каких секциях занимаетесь, сколько раз в неделю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равится, когда вас отменяют урок физкультуры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хотели бы, что бы каждый день проводили уроки физической культуры?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ью вы посещаете уроки физкультуры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чь физического совершенств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свои физические качеств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здоровы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друзей, товарищ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ть, развлечьс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в себе чувство прекрасног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морально-волевые качеств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требность в регулярных занятиях</w:t>
            </w:r>
          </w:p>
          <w:p>
            <w:pPr>
              <w:pStyle w:val="Heading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, побуждающие к занятиям физической культу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доровь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выполнять физическое упражнени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в движени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оказать свои способност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фигур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физической подготовленност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олучить хорошую оценку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отставать от сверстников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мочувств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хорошо выступить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о сверстникам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вес.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кета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есь ли регулярно утренней зарядкой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видами спорта занимаетесь дома вместе с детьм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ма спортивный уголок и спортивная атрибутика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ид спорта предпочитаете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лияет на здоровье человека больше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ОЖ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аете ли вместе с детьми в турпоходах, экскурсиях, участвуете ли в спортивных соревнованиях конкурса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родители, администрация школы, учащиеся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здоровьесберегающей среды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веденных исследований мы выяснили   признаки благоприятного психологического климат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требовательность членов группы друг к другу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ая и деловая критик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ыражение собственного мнения при обсуждении вопросов, касающихся всего коллек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ринадлежностью к коллективу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эмоциональной включенности и взаимопомощ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туациях, вызывающих состояние фрустрации у кого-либо из членов коллектива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себя ответственности за состояние дел в группе каждым из его чл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36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Критерии выхода и детальные характеристики конечного результа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жидаемый результат      </w:t>
      </w:r>
      <w:r>
        <w:rPr>
          <w:b/>
          <w:sz w:val="32"/>
          <w:szCs w:val="32"/>
        </w:rPr>
        <w:t>Кабинет озеленён, в классе имеются таблицы упражнения для глаз, есть бутилированная вода, освещение, подготовлен материал для релаксации, буклеты для презентации проекта и как памятки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й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22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овладели культурой здоровь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ают: режим дня, санитарногигиенические нормы в кабинете, соблюдают этикет общения, разучили физминутки для глаз. Составление устава класса о взаимоуважении.</w:t>
            </w:r>
          </w:p>
        </w:tc>
      </w:tr>
      <w:tr>
        <w:trPr>
          <w:trHeight w:val="36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получили знания на формирование правильного режима дня школьника, создание психологической среды дома  и в школе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информацию о здоровье как триединстве здоровья физического, психического (душевного) и духовно-нравственного отражает невозможность сохранить и укрепить здоровье, заботясь только о физическом или только о душевном благополучии, необходимость комплексного подхода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 создал благоприятный микроклимат, создал благоприятную психологическую среду, разработана система мероприятий по формированию культуры учащих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 в классе. Разработан устав класса. Проведены тестирования по определению коллективизма в классе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Декомпозиция  работ (блок-схем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ЗАДАЧА 1. Создание благоприятного микроклима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Презентация «Всё о цвета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Буклет: «Рекомендуемая продолжительность сквозного проветривания учебных помещений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ЗАДАЧА 2. Создание психологической среды. </w:t>
      </w:r>
    </w:p>
    <w:p>
      <w:pPr>
        <w:pStyle w:val="Normal"/>
        <w:numPr>
          <w:ilvl w:val="3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лет: « Анкета об определении, как находят тебя окружающие. Игра-тест «Альпинист».</w:t>
      </w:r>
    </w:p>
    <w:p>
      <w:pPr>
        <w:pStyle w:val="Normal"/>
        <w:numPr>
          <w:ilvl w:val="3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проект «Символика моего класса».</w:t>
      </w:r>
    </w:p>
    <w:p>
      <w:pPr>
        <w:pStyle w:val="Normal"/>
        <w:numPr>
          <w:ilvl w:val="3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игр и упражнений на сплочение класса.</w:t>
      </w:r>
    </w:p>
    <w:p>
      <w:pPr>
        <w:pStyle w:val="Normal"/>
        <w:numPr>
          <w:ilvl w:val="3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нд- устав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3. Система мероприятий, формирующих физическую культуру учащихс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ный урок физическая культура и математика.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ина на спортивную тему.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 для родителей.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минутка для глаз на каждый день (презентация)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81915" b="81915"/>
                <wp:wrapNone/>
                <wp:docPr id="2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0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лан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0282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center"/>
              <w:rPr/>
            </w:pPr>
            <w:r>
              <w:rPr>
                <w:b/>
              </w:rPr>
              <w:t>Название проекта</w:t>
            </w:r>
            <w:r>
              <w:rPr/>
              <w:t xml:space="preserve">  (продукт</w:t>
            </w:r>
            <w:r>
              <w:rPr>
                <w:i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>« Создание здоровьесберегающей среды на начальном уровне общего образования»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лен </w:t>
            </w:r>
          </w:p>
          <w:p>
            <w:pPr>
              <w:pStyle w:val="Normal"/>
              <w:rPr/>
            </w:pPr>
            <w:r>
              <w:rPr>
                <w:i/>
              </w:rPr>
              <w:t>Имя ответственного за структуру (организацию), реализующую проект</w:t>
            </w:r>
            <w:r>
              <w:rPr/>
              <w:t xml:space="preserve"> 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  10.09.13г.  по 10.05.14 г.</w:t>
            </w:r>
          </w:p>
        </w:tc>
      </w:tr>
      <w:tr>
        <w:trPr>
          <w:trHeight w:val="74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ормация о проек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Включая название проекта и имя проектного менеджера, отвечающего за реализацию проекта, сроки реализации  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екта, общая ц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>предыстория, обоснование потреб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>анализ рынка (конкретно) с цифр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>целевая группа (конкретно) с цифр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 xml:space="preserve">Определите клиентов, которые получат выгоду от создания продукта и которые нуждаются в не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>как проблему, которая будет решена или как возможность, которую можно использова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  <w:color w:val="0000FF"/>
              </w:rPr>
            </w:pPr>
            <w:r>
              <w:rPr>
                <w:i/>
              </w:rPr>
              <w:t>цель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продукта. </w:t>
            </w:r>
          </w:p>
          <w:p>
            <w:pPr>
              <w:pStyle w:val="Normal"/>
              <w:rPr/>
            </w:pPr>
            <w:r>
              <w:rPr/>
              <w:t>Ожидаемые результаты продукта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Определите, какой продукт станет результатом реализации проекта, а также промежуточные результаты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</w:rPr>
              <w:t>Опишите продукт, который удовлетворял бы выше описанные нужды или решал вышеописанную проблему</w:t>
            </w:r>
            <w:r>
              <w:rPr>
                <w:i/>
                <w:color w:val="0000FF"/>
              </w:rPr>
              <w:t xml:space="preserve">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роекта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120"/>
              <w:ind w:left="72" w:hanging="0"/>
              <w:rPr>
                <w:i/>
                <w:i/>
                <w:color w:val="000000"/>
              </w:rPr>
            </w:pPr>
            <w:r>
              <w:rPr>
                <w:i/>
              </w:rPr>
              <w:t>Кратко изложите промежуточные результаты, которые покажут, что реализация проекта идет успешно .Итоговые  предполагаемые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>результаты. Проверка здоровья учащихся: качества зрения, осанка, психологическая обстановка в классе.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(расписание и описание всех мероприятий, начало и конец, ожидаемые результаты каждого мероприятия, ответственный за каждое мероприятие)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и организационная структура проекта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Кратко укажите общий подход к управлению проектом (инструменты проектного менеджмента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Критерии, использованные в подборе команд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Полномочия, уровень принятия решения;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Отчетность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иски и угрозы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FF"/>
              </w:rPr>
            </w:pPr>
            <w:r>
              <w:rPr>
                <w:i/>
              </w:rPr>
              <w:t xml:space="preserve">Кратко опишите возможные допущения и  риски, которые могут повлиять на процесс реализации проекта и/или на результат и которые требует решения и действий со стороны проектной команды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 бюджет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Определите требуемые и/или доступные ресурсы, которые могут быть использованы проектом: (финансовые, человеческие и материальные ресурсы) - ресурсы, требуемые для начала и осуществления программы ДПО;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ресурсы, требуемые проектной командой;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</w:rPr>
              <w:t>- бюджет полного цикла производства продукта (покрывающий расходы проектной команды и др. расходы по реализации продукта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коммуникации и отчетность 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Определяется необходимая процедура коммуникации между проектной командой одной стороны и проектной командой другой стороны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ие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Предоставляются методы и критерии для проектной команды, на основе которых результаты проекта будут оцениваться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зменениями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Совместно с проектной командой сторон определяются процедуры, которые будут использоваться в случае изменений в проектном плане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какие изменения могут быть сделаны в ходе реализации проекта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- какими будут последствия, если эти изменения невозможно будет  осуществить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кого нужно информировать о данных изменениях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 xml:space="preserve">- кто будет утверждать измен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5080" t="5080" r="81915" b="81915"/>
                <wp:wrapNone/>
                <wp:docPr id="2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-27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Календарный график работ (график, диаграмма, таблиц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подготовительный - сентябрь </w:t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– октябрь- февраль</w:t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 -  апре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72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Необходимые ресурс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 (цена, количество и т.п.)</w:t>
            </w:r>
          </w:p>
        </w:tc>
      </w:tr>
      <w:tr>
        <w:trPr>
          <w:trHeight w:val="138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информации, проведение опрос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ление учащихся на рабочие групп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ветная заправка катридж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мага формата А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у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паков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, горшки для цветов, программа по определению освещё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, 7 горшков,  проектор для презент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деланной рабо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ор, компьюте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45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ониторинг качества осуществления проек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81"/>
        <w:gridCol w:w="1754"/>
        <w:gridCol w:w="28"/>
        <w:gridCol w:w="1781"/>
        <w:gridCol w:w="1782"/>
        <w:gridCol w:w="9"/>
        <w:gridCol w:w="1773"/>
        <w:gridCol w:w="1647"/>
        <w:gridCol w:w="1365"/>
        <w:gridCol w:w="1782"/>
      </w:tblGrid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итери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казате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1194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ал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ал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алл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бал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бал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бал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зеле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лочение  коллектив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8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9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бласть рисков и план работы с ни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72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, способные повлиять на проект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нтролируемый расход  смена электроламп в класс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спонсора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аженность работы коман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азбить по интересам  и взаимосимпатии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времени для обсуждения т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конкретные сроки выполнения, самых активных  поощрять виде балло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81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Формы отчет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50"/>
      </w:tblGrid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етности</w:t>
            </w:r>
          </w:p>
        </w:tc>
      </w:tr>
      <w:tr>
        <w:trPr>
          <w:trHeight w:val="12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детей о цвет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46175" cy="115379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 кабинет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169795" cy="8763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перус – увлажняет помещение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стера, дифенбахия – улучшают водно-газовый обмен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фитум – отлично очищает воздух, самый рекомендуемый цветок для детских помещений. </w:t>
            </w:r>
          </w:p>
        </w:tc>
      </w:tr>
      <w:tr>
        <w:trPr>
          <w:trHeight w:val="24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Физминутка для глаз на каждый день (презентация)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bookmarkStart w:id="2" w:name="_1458493281"/>
            <w:bookmarkEnd w:id="2"/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73810" cy="109220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оставление книжки - малышк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Игра-проект «Символика моего класса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81050" cy="108585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- устав класса .</w:t>
            </w:r>
          </w:p>
          <w:p>
            <w:pPr>
              <w:pStyle w:val="Normal"/>
              <w:jc w:val="center"/>
              <w:rPr>
                <w:rFonts w:ascii="'Book Antiqua';Times New Roman" w:hAnsi="'Book Antiqua';Times New Roman" w:cs="'Book Antiqua';Times New Roman"/>
                <w:b/>
                <w:b/>
                <w:bCs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b/>
                <w:bCs/>
                <w:i/>
                <w:iCs/>
              </w:rPr>
              <w:t>ПОВЕДЕНИЕ УЧАЩИХСЯ НА УРОКЕ</w:t>
            </w:r>
          </w:p>
          <w:p>
            <w:pPr>
              <w:pStyle w:val="Normal"/>
              <w:jc w:val="both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1. По звонку учащиеся должны занять места за партами и приготовить все необходимое к уроку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2. Дежурные обязаны готовить классное помещение и оборудование к каждому уроку, сообщать учителю об отсутствии учащихся в классе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3. Учащиеся должны помнить, что учитель начинает урок только при абсолютной чистоте класса, при наличии всего необходимого для учебной работы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4. Каждый ученик отвечает за чистоту, порядок и сохранность рабочего места в классе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5. При входе учителя и старшего учащиеся обязаны встать, приветствуя их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6. Ничего лишнего на парте не должно быть, учебники и тетради могут быть открыты только с разрешения учителя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7. Во время урока ученики должны сидеть прямо, внимательно слушать объяснения учителя и ответы товарищей, не разговаривать и не заниматься посторонними делами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8. При вызове для ответа ученик должен выйти с дневником к доске, при ответе ученик должен стоять прямо, говорить громко, ясно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9. Учащиеся, желающие спросить о чем-либо учителя, обязаны поднять руку, после разрешения учителя встать и задать вопрос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10. Учащиеся не должны подсказывать, поправлять ответы своих товарищей без разрешения учителя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11. По звонку с урока с разрешения учителя учащиеся выходят из класса спокойн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'Book Antiqua';Times New Roman" w:cs="'Book Antiqua';Times New Roman" w:ascii="'Book Antiqua';Times New Roman" w:hAnsi="'Book Antiqua';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'Book Antiqua';Times New Roman" w:hAnsi="'Book Antiqua';Times New Roman" w:cs="'Book Antiqua';Times New Roman"/>
                <w:b/>
                <w:b/>
                <w:bCs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b/>
                <w:bCs/>
                <w:i/>
                <w:iCs/>
              </w:rPr>
              <w:t>ПРАВИЛА ПОВЕДЕНИЯ НА ПЕРЕМЕНЕ</w:t>
            </w:r>
          </w:p>
          <w:p>
            <w:pPr>
              <w:pStyle w:val="Normal"/>
              <w:jc w:val="both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1. При проведении перемен в школьном помещении учащиеся должны вести себя спокойно, дисциплинированно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2. При проведении перемен в школьном помещении учащиеся находятся только на своем этаже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3. При проведении перемен в школьном дворе учащиеся должны заботиться о зеленых насаждениях: не ломать деревья, не топтать газоны, не сорить, во время игр не толкаться, не мешать другим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4. Во время перемен учащиеся питаются в столовой в установленное для данного класса время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5. Каждый ученик, по требованию дежурного учителя или дежурного ученика, обязан сообщить свою фамилию и класс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6. Гуляя по коридору, следует держаться правой стороны, не бегать, не кричать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7. Будьте вежливы, здоровайтесь со всеми взрослыми и знакомыми ребятами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8. При входе или выходе из школы не расталкивайте других, пропустите вперед старших и девочек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9. На перемене разрешается играть в игры, но так, чтобы не мешать другим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10. Есть на ходу во время перемены некультурно. Питаться нужно в столовой, если питаешься в классе, расстели на столе салфетку, не сори, после еды вытри руки салфеткой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11. Не входите в учительскую, кабинет директора или его заместителей без разрешения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12. Во время перемены в классе остаются только дежурные, которые проветривают помещение, приводят класс в порядок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13. В перемену зайди в туалетную комнату, чтобы не отпрашиваться с уроков, в туалете будь аккуратен, не забудь помыть рук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'Book Antiqua';Times New Roman" w:hAnsi="'Book Antiqua';Times New Roman" w:cs="'Book Antiqua';Times New Roman"/>
                <w:b/>
                <w:b/>
                <w:bCs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b/>
                <w:bCs/>
                <w:i/>
                <w:iCs/>
              </w:rPr>
              <w:t>КУЛЬТУРА ПОВЕДЕНИЯ</w:t>
            </w:r>
          </w:p>
          <w:p>
            <w:pPr>
              <w:pStyle w:val="Normal"/>
              <w:jc w:val="both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1.Будьте вежливы, приветливы со всеми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2. Разговаривая со взрослыми, не держите руки в карманах, держитесь прямо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3.Здороваясь с ребятами, называйте их по имени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4.Поддерживайте чистоту и порядок, не сорите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5. Помогите взрослым, товарищам. Не ждите, когда попросят о помощи, будьте внимательны к окружающим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6. Будьте аккуратны, опрятны. Следите за чистотой лица, рук, за своей прической, содержите в чистоте одежду и обувь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'Book Antiqua';Times New Roman" w:hAnsi="'Book Antiqua';Times New Roman" w:cs="'Book Antiqua';Times New Roman"/>
                <w:b/>
                <w:b/>
                <w:bCs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b/>
                <w:bCs/>
                <w:i/>
                <w:iCs/>
              </w:rPr>
              <w:t>ПОВЕДЕНИЕ УЧАЩИХСЯ НА МАССОВЫХ МЕРОПРИЯТИЯХ</w:t>
            </w:r>
          </w:p>
          <w:p>
            <w:pPr>
              <w:pStyle w:val="Normal"/>
              <w:jc w:val="both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1. На школьные праздники приходи нарядно одетым, подтянутым, аккуратно причесанным, в точно назначенное время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2. Занимая место в зале, не толкайся, не беги, опережая всех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3. В ожидании праздника можно спокойно разговаривать, нельзя толкаться, бегать. Как только объявляется начало, надо прекратить разговоры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4. Во время концерта, кинофильма нельзя разговаривать, мешать окружающим, переходить с места на место, уходить до окончания мероприятия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5. Заметив вошедших взрослых, предложите им место.</w:t>
            </w:r>
          </w:p>
          <w:p>
            <w:pPr>
              <w:pStyle w:val="Normal"/>
              <w:rPr>
                <w:rFonts w:ascii="'Book Antiqua';Times New Roman" w:hAnsi="'Book Antiqua';Times New Roman" w:cs="'Book Antiqua';Times New Roman"/>
                <w:i/>
                <w:i/>
                <w:iCs/>
              </w:rPr>
            </w:pPr>
            <w:r>
              <w:rPr>
                <w:rFonts w:cs="'Book Antiqua';Times New Roman" w:ascii="'Book Antiqua';Times New Roman" w:hAnsi="'Book Antiqua';Times New Roman"/>
                <w:i/>
                <w:iCs/>
              </w:rPr>
              <w:t>6. Если на сцене что-то не ладится, получилась какая-то неловкость, не смейся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'Book Antiqua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11c13c31">
    <w:name w:val="c11 c13 c31"/>
    <w:basedOn w:val="Style11"/>
    <w:qFormat/>
    <w:rPr/>
  </w:style>
  <w:style w:type="character" w:styleId="C11c13">
    <w:name w:val="c11 c13"/>
    <w:basedOn w:val="Style11"/>
    <w:qFormat/>
    <w:rPr/>
  </w:style>
  <w:style w:type="character" w:styleId="C1c11">
    <w:name w:val="c1 c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52:00Z</dcterms:created>
  <dc:creator>Равчева</dc:creator>
  <dc:description/>
  <cp:keywords/>
  <dc:language>en-US</dc:language>
  <cp:lastModifiedBy>Равчева</cp:lastModifiedBy>
  <dcterms:modified xsi:type="dcterms:W3CDTF">2014-04-13T08:54:00Z</dcterms:modified>
  <cp:revision>23</cp:revision>
  <dc:subject/>
  <dc:title>« Создание здоровьесберегающей среды на начальном уровне общего образования»</dc:title>
</cp:coreProperties>
</file>