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Активизация познавательной деятельности и развитие мотивации в учебном процессе, через использование дидактических игр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навательная активность является социально - значимым качеством личности и формируется  в учебной деятельности.  Не вызывает сомнения тот факт, что процесс обучения проходит эффективнее, если школьник проявляет познавательную активность.   Тем не менее, как показывает педагогическая практика,  дети  очень часто не хотят идти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младших школьников  отсутствует интерес к процессу познания, им не интересно получать новые знания, узнавать что-то новое. Данное обстоятельство порождает достаточно серьезную социально-педагогическую проблему нашего общества, которая усугубляется тем, что  учителя все реже  стремятся вызвать интерес к учебной деятельности  и не  включают в процесс обучения  средства, которые ее повышают. </w:t>
      </w:r>
    </w:p>
    <w:p>
      <w:pPr>
        <w:pStyle w:val="Normal"/>
        <w:ind w:righ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является наиболее эффективным  методом обучения,  способствующим формированию и  повышению уровня познавательной а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енность дидактической игры как  средство обучения заключается в </w:t>
      </w:r>
      <w:r>
        <w:rPr>
          <w:sz w:val="28"/>
          <w:szCs w:val="28"/>
          <w:u w:val="single"/>
        </w:rPr>
        <w:t>огромном ее влиянии на активизацию учебной деятельности</w:t>
      </w:r>
      <w:r>
        <w:rPr>
          <w:sz w:val="28"/>
          <w:szCs w:val="28"/>
        </w:rPr>
        <w:t xml:space="preserve"> младших школьников.  Но, увлекаясь формой,  ребенок не всегда осознает дидактическую значимость игры. Следовательно, необходимо учитывать педагогические условия, при которых данный метод повысит качество  позна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дагогическая действительность ежедневно доказывает, что процесс обучения проходит эффективнее, если школьник проявляет познавательную активность [2].  </w:t>
      </w:r>
    </w:p>
    <w:p>
      <w:pPr>
        <w:pStyle w:val="Style13"/>
        <w:tabs>
          <w:tab w:val="clear" w:pos="708"/>
          <w:tab w:val="left" w:pos="7770" w:leader="none"/>
          <w:tab w:val="left" w:pos="8160" w:leader="none"/>
          <w:tab w:val="left" w:pos="8265" w:leader="none"/>
          <w:tab w:val="left" w:pos="8655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А как педагогическое явление – это двусторонний взаимо</w:t>
        <w:softHyphen/>
        <w:t>связанный процесс: с одной стороны, познавательная активность – это форма самоорганизации и самореализации учащегося; с другой стороны – познава</w:t>
        <w:softHyphen/>
        <w:t>тельная активность рассматривается как результат особых усилий педагога в организации познавательной деятельности учащегося.</w:t>
      </w:r>
    </w:p>
    <w:p>
      <w:pPr>
        <w:pStyle w:val="Style13"/>
        <w:tabs>
          <w:tab w:val="clear" w:pos="708"/>
          <w:tab w:val="left" w:pos="7770" w:leader="none"/>
          <w:tab w:val="left" w:pos="8160" w:leader="none"/>
          <w:tab w:val="left" w:pos="8265" w:leader="none"/>
          <w:tab w:val="left" w:pos="8655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тобы учащиеся в познавательной деятельности были активны, в педагогике определены способы, которые формируют и повышают активность школьников. Это, прежде всего активные методы обучения. К ним относятся: дидактические игры, соревнования, самостоятельные творческие работы и т.д. Они помогают увлечь учащихся, как содержанием, так и самой формой  проведения занятий. </w:t>
      </w:r>
    </w:p>
    <w:p>
      <w:pPr>
        <w:pStyle w:val="Style13"/>
        <w:tabs>
          <w:tab w:val="clear" w:pos="708"/>
          <w:tab w:val="left" w:pos="7770" w:leader="none"/>
          <w:tab w:val="left" w:pos="8160" w:leader="none"/>
          <w:tab w:val="left" w:pos="8265" w:leader="none"/>
          <w:tab w:val="left" w:pos="8655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 же к способам формирование познавательной активности относятся:   осуществлении межпредметных связей в учебном процессе, формировании учебной мотивации, создание  ситуации успеш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едагогической теории и практике существует множество подходов к обучению, способствующих развитию познавательной  активности школьников. Один из них – дидактическая игра. Как отмечают многие исследователи (В. М. Букатов, О. С Газман, Д. Н. Кавтарадзе, М. В. Кларин, П. И. Пидкасистый, Ж. С. Хайдаров, С. А. Шмаков и др.), дидактическая игра позволяет повысить активность, самостоятельность и заинтересованность ученика в процессе познания, сделать учебную деятельность личностно значимой, облегчить процесс приобретения новых знаний и умений. Именно в игре педагог часто становится организатором самостоятельного учебного познания учащихся, взаимодействия школьников с учебным материалом, друг с другом и с учителем, которое строится как учебно-познавательное; учитель выступает как организующее начало в самостоятельном познании материала школьниками [4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выполняет несколько функций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ую, воспитательную (оказывает воздействие на личность обучаемого, развивая его мышление, расширяя кругозор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онную (учит ориентироваться в конкретной ситуации применять знания для решения нестандартной учебной задачи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о-побудительную (мотивирует и стимулирует познавательную деятельность учащихся, способствует развитию познавательного интере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выделить следующие аспекты развития личности ребенк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гре развивается мотивационно-потребностная  сфера, возникает иерархия мотивов, где социальные мотивы приобретают более важное значение для ребенка, чем личны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долевается познавательный и эмоциональный эгоцентризм, ребенок, принимая роль какого-либо персонажа, героя  и т.п., учитывает особенности его поведения, его позицию. Это помогает,  в ориентировке во взаимоотношениях между людьми, способствует развитию самосознанию и самооценк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произвольность поведения, разыгрывая роль, ребенок стремится приблизить ее к эталону: воспроизводя типичные ситуации  взаимоотношения людей в социальном мире, ребенок подчиняет свои собственные желания, импульсы и действует в соответствии с социальными образцами. Это помогает ребенку постигать и учитывать нормы и правила поведе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Развиваются умственные действия, формируется план представлений, развиваются способности и творческие возможности ребенка [3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дактическая игра − явление сложное, но в ней отчетливо обнаруживается структура, т. е. основные элементы, характеризующие игру как форму обучения и игровую  деятельность одновременно. Один из основных элементов игры − дидактическая задача, которая определяется целью обучающего   воздействия. Познавательное содержание черпается из шко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дидактической задачи или несколько задач подчеркивает обучающий характер игры, направленность обучающего содержания на процессы познавательной деятельности детей. Дидактическая задача определяется  педагогом и отражает его обучающ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ным элементом игры является игровая задача, осуществляемая детьми в игровой деятельности. Две задачи − дидактическая и игровая − отражает взаимосвязь обучения и игры. В отличие от прямой постановки дидактической задачи на занятиях в дидактической игре она осуществляется через игровую задачу, определяет игровые действия, становится задачей самого ребенка, возбуждает желание и потребность решить ее, активизирует игровые действия [1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элементов дидактической игры являются правил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х содержание и направленность обусловлены общими задачами формирования личности ребенка и коллектива  детей, познавательным содержанием, игровыми задачами и игровыми действиями в их развитии и обогащении. В дидактической игре правила являются заданными. Используя, правила, педагог управляет игрой, процессами познавательной деятельности, поведен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правил игры вызывает необходимость проявления усилий, овладения способами общения в игре и вне игры и формирования не только знаний, но и разнообразных чувств, накопления добрых эмоций и усвоения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использование дидактических игр, характерны следующие этапы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: учитель представляет тему, дает характеристику игре, общий  обзор ее хода и прави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: ознакомление со сценарием, распределение ролей, подготовка к их исполнению, обеспечение процедур управления игро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ы: учитель следит за ходом игры, контролирует последовательность действий, оказывает необходимую помощь, фиксирует результат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гры: дается характеристика выполнения действий, их восприятия участниками, анализируется положительные и отрицательные стороны хода игры, возникшие трудности, обсуждаются возможные пути совершенствования игры, в том числе изменения ее правил [5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дидактическая игра, так же как и другие виды игр, оказывает значительное влияние, на развитие личности младшего школьника. В правильно организованной и тщательно продуманной игре, ребенок участвует с большим желанием и интересом.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данина Л.П. Психология познавательных процессов: учебное пособие  Л.П. Баданина.  М.: Педагогика, 2008.  240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ые незнакомцы. Окружающий мир; кружковая работа. Авт. Сост. Е.В. Елизарова.  Волгоград.: Учитель, 2007.  235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еливанов В.С. Основы общей педагогики: Теория и методика воспитания.   Под ред. В.А. Сластенина.  М.: Академия, 2000.  336 с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укина Г.И. Педагогические проблемы формирования познавательных интересов учащихся. М.: Педагогика, 1988. 208 с.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ьконин Д.Б. Психология игры.  М.: Педагогика, 1978.  30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ндарт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........ ..... . ........ 2"/>
    <w:basedOn w:val="Normal"/>
    <w:next w:val="Normal"/>
    <w:qFormat/>
    <w:pPr>
      <w:autoSpaceDE w:val="false"/>
    </w:pPr>
    <w:rPr>
      <w:rFonts w:eastAsia="Calibri"/>
    </w:rPr>
  </w:style>
  <w:style w:type="paragraph" w:styleId="BodyText21">
    <w:name w:val="Body Text 21"/>
    <w:basedOn w:val="Normal"/>
    <w:next w:val="21"/>
    <w:qFormat/>
    <w:pPr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4:00Z</dcterms:created>
  <dc:creator>Воеводкина</dc:creator>
  <dc:description/>
  <dc:language>en-US</dc:language>
  <cp:lastModifiedBy>Даша</cp:lastModifiedBy>
  <dcterms:modified xsi:type="dcterms:W3CDTF">2014-03-31T11:59:00Z</dcterms:modified>
  <cp:revision>4</cp:revision>
  <dc:subject/>
  <dc:title/>
</cp:coreProperties>
</file>