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 – 4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Расставьте ударение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ты, банты, красивее, звонит, алфавит, столяр, дремота, баловать, жалюзи, сирот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дним словом объясните значения заимствованн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акт - _____________        дегустация -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унг   - _____________       финал -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Какими частями речи могут быть данные слова? Приведите примеры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в словосоче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кло -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х -   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й -    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рывало -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Отгадайте ша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 первый слог тот отгадает,             Мое начало – буква алфав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ноты хоть немного знает.               Она всегда шипит серди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и третий – оленя украшают.     Второго корабли боя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 целое – нередко сил решает.              А целое весной жуж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                    То сядет на цветок, то улетит.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мените синони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овами, близкими по значению) фразеолог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 птичьих правах -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ломать голову  -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ткуда ни возьмись -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ержать язык за зубами -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намылить шею -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за тридевять земель -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iCs/>
          <w:sz w:val="28"/>
          <w:szCs w:val="28"/>
        </w:rPr>
        <w:t>Сколько орфографических ошибок сделал Вовочка в предложении? Подчеркните ошибки и запишите правильн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иган купил красофки.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Какие речевые ошибки содержатся в данных предложениях? Исправь их. Зачеркни и напиши сверх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всегда ложит свои книги на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одела пальто и пошла 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осли по обоим сторонам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Отгадай пословицы по двум ключевым сло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-тьма.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-лень.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– провожают.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й – выручай.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ты, б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ты, кра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вее, зво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, алфа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, сто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р, др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, бало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, жалю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, сир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0,5 балла за каждый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тракт – перерыв,       дегустация – проб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унг   - призыв,      финал – конец. (0,5 балла за каждое вер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мерные ответы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е стекло (сущ.) , молоко стекло (глагол) со ст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их (глагол), написать стих (сущ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(глагол) руки, мой (местоимение) портф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е покрывало (сущ.), снегом покрывало (глагол)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0,5 балл за каждый верный при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4. До- рога, ш-мель (1 балл за вер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1) временно, </w:t>
      </w:r>
      <w:r>
        <w:rPr>
          <w:rFonts w:cs="Times New Roman" w:ascii="Times New Roman" w:hAnsi="Times New Roman"/>
          <w:bCs/>
          <w:sz w:val="28"/>
          <w:szCs w:val="28"/>
        </w:rPr>
        <w:t>незак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силенно думать над трудным зад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незапно, неожида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не говорить ничего, </w:t>
      </w:r>
      <w:r>
        <w:rPr>
          <w:rFonts w:cs="Times New Roman" w:ascii="Times New Roman" w:hAnsi="Times New Roman"/>
          <w:bCs/>
          <w:sz w:val="28"/>
          <w:szCs w:val="28"/>
        </w:rPr>
        <w:t>мол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отру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дал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0,5 балл за каждый верный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4 ошибки. Ц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н купил кр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. (0,5 балла за ошиб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вета всегда ложит (кладёт) свои книги на мест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ша одела (надела) пальто и пошла 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евья росли по обоим (обеим) сторонам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(1 балл за вер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color w:val="808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ье – свет, а не ученье – тьма. Труд кормит, а лень – портит. Встречают по одежке, провожают по уму. Сам погибай, а товарища выр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1 балл за верную послови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Bbcode">
    <w:name w:val="bbcode"/>
    <w:basedOn w:val="Style12"/>
    <w:qFormat/>
    <w:rPr/>
  </w:style>
  <w:style w:type="character" w:styleId="Captcha">
    <w:name w:val="captch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8:00Z</dcterms:created>
  <dc:creator>Admin</dc:creator>
  <dc:description/>
  <cp:keywords/>
  <dc:language>en-US</dc:language>
  <cp:lastModifiedBy>Admin</cp:lastModifiedBy>
  <dcterms:modified xsi:type="dcterms:W3CDTF">2013-02-24T15:31:00Z</dcterms:modified>
  <cp:revision>1</cp:revision>
  <dc:subject/>
  <dc:title>Олимпиада  по русскому языку</dc:title>
</cp:coreProperties>
</file>