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Мини-лекция для родителей</w:t>
      </w:r>
    </w:p>
    <w:p>
      <w:pPr>
        <w:pStyle w:val="Normal"/>
        <w:jc w:val="center"/>
        <w:rPr>
          <w:rFonts w:ascii="Century Gothic" w:hAnsi="Century Gothic" w:cs="Century Gothic"/>
          <w:b/>
          <w:b/>
          <w:sz w:val="28"/>
          <w:szCs w:val="28"/>
        </w:rPr>
      </w:pPr>
      <w:r>
        <w:rPr>
          <w:rFonts w:cs="Century Gothic" w:ascii="Century Gothic" w:hAnsi="Century Gothic"/>
          <w:b/>
          <w:sz w:val="28"/>
          <w:szCs w:val="28"/>
        </w:rPr>
        <w:t>Влияние семьи на формирование тревожности у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сихологами, педагогами, работниками образования все чаще замечаются проявления тревоги в поведении школьников, которые выражаются в эмоциональной напряженности, повышенной чувствительности к огорчениям и неудачам, неуверенности в себе, своих силах, способностях, в правильности поступков, в беспокойстве, озабоченности, недовольстве собой, своим поведением. Эти характеристики присутствуют и у младших школьников, и у учеников средних классов, и у старшекласс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же такое состояние тревоги и чем оно вызывается? С одной стороны - это показатель значимости, ценности чего-либо для человека, который проявляется в определенных ситуациях. Если она возникает, то это говорит о неравнодушии человека, о его определенном отношении к тому, что происходит. Это так называемая ситуативная тревога. Но если человек начинает испытывать ситуативную тревогу в большом количестве жизненных ситуаций, даже при отсутствии реальной угрозы своему «Я», то поведение человека в таких ситуациях становится не эффективным и более того, отрицательно влияет на результаты его деятельности: будь то учеба или отношения с другими людьми. Кроме того, состояние ситуативной тревоги постепенно может превратиться в устойчивую личностную черту, характеризующую все поведение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мненно, семья играет важную, главенствующую роль в формировании, становлении и развитии личности ребенка. Но, к сожалению, также, ведущая роль у семьи и в возникновении различных психических нарушений, в том числе и в формировании тревожности ребенка. Это обусловлено рядом обстоятельств. Семейные отношения занимают главное место в системе взаимоотношений личности. Семья на ранних, наиболее важных для дальнейшего развития, этапах жизни является единственной, а позднее одной из наиболее важных социальных групп, в которые включен индивид. И поэтому семейные события всегда принимаются близко к сердцу. Кроме этого, именно в семье существует особая открытость и, следовательно, уязвимость члена семьи по отношению к различным внутрисемейным влияниям, в том числе и травмирующим. Слабости и недостатки здесь проявляются наиболее открыто. Наиболее доступным объектом для воздействия со стороны других членов семьи, особенно со стороны родителей, является ребенок, так как его личность недостаточно сформирована и взрослые видят много недостатков, которые, по их мнению, непременно нужно искоренить для его же бла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формирование тревожной личности ребенка особое влияние оказывает тип воспитания в семье, а также отношение к ребенку со стороны родителей. Среди наиболее неблагоприятных стилей воспитания, т.е. тех, которые могут вызывать состояние неуверенности и тревоги, можно выделить жесткий авторитарный стиль, при котором ребенок вынужден играть роль слабовольного. При таком стиле ребенок недоволен собой и тем, что он делает, поскольку судит о себе по критериям родителей, чувствителен и пытается постоянно компенсировать свою слабость и трусость. Наибольшее негативное воздействие на развитие ребенка оказывает эмоциональное отвержение родителями, когда им тяготятся, а его потребности игнорируются. Взрослые постоянно проявляют общее недовольство им, а он в свою очередь не может понять, чем это вызвано и стремится всеми средствами вернуть любовь близких.</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можно выделить следующие причины возникновения трев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ивые требования к ребенку, непоследовательность в осуществлении воспитате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адекватные требования к ребенку, не соответствующие его возрасту, возможностям, стремлениям и желаниям. Особенно такая ситуация становится опасной, когда ребенок не хочет и не может выполнять требования родителей, но чувствует себя ответственным, обязанным перед ними и боится их разочар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ром этого могу послужить результаты исследования на выявление уровня тревожности и ситуаций, с которыми это связано, проведенного в 1997-98 учебном году среди учащихся 8-9 классов средней школы №18. Результаты показали, что около 40% подростков имеют повышенный и высокий уровень тревожности. Среди ситуаций, вызывающих тревогу на первом месте стоит учебная деятельность, на втором межличностные отношения и на третьем - ситуации, связанные с самооценкой. Но при ответе на вопрос: что больше всего беспокоит в учебной деятельности, наравне с ответами сложность предмета, строгость учителя, насмешки одноклассников, боязнь плохой отметки, все чаще в качестве источника тревоги отмечался страх перед родителями, боязнь не оправдать их надежды, чувство вины перед ними. Кроме этого наблюдалась значимая корреляция между высоким уровнем тревожности и неадекватной (заниженной) самооцен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ые требования, которые ставят ребенка в униженное, зависимое положение. Ведь родители знают все слабые стороны своего чада и часто пользуются этим. А так как может обидеть самый родной человек, не может обидеть ник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такого отношения ребенок начинает испытывать чувство вины, развитие его самостоятельности сковывается страхом, чувствует себя действительно неспособным, не достойным. Вследствие этого страдает самооценка, появляется неуверенность в себе, своих силах. Постепенно это состояние тревоги усиливается и начинает окрашивать все поведение ребенка. Такое состояние требует уже более серьезной коррекцио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выделить еще один аспект влияния семьи на формирование тревожности у ребенка, а именно, отношения между родителями, когда свои супружеские проблемы они начинают решать за счет ребенка. На нем могут вымещать обиду как на более слабом. Тем более, что повод «придраться» всегда легко найти (несделанные вовремя уроки, неаккуратность за столом и т.д.). Также ребенка могут использовать как средство при решении конфликтов, как ценное оружие семейных битв, каждый стремиться переманить ребенка на свою сторону, тем самым иллюзорно подтверждая собственную правоту. В результате - серьезная психологическая борьба, страх, отсутствие чувства безопасности, эмоциональная напряженность, неуверенность в правильности своего поступка. Через ребенка может происходить и отвержение супруга. Недовольство им и невозможность уже его изменить переносит все раздражение на ребенка. В таком случае наблюдается стремление любой ценой искоренить ненавистные черты, которые ребенок перенимает, подражая родителям. Но слишком эмоциональное отношение к этому приводит к обратному: нежелательные черты закрепляются, появляются различные комплексы, соматические расстройства, невро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ние и спе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Обращаясь к психологу, родители очень часто подчеркивают, что им не хватает времени на выполнение всего, что необходимо ребенку. Действительно, нельзя не согласиться с тем, что у современных родителей нет избытка свободного времени. Однако наблюдения показывают, что увеличение того количества времени, которое родители проводят со своими детьми, само по себе не приводит к повышению эффективности воспитания. Не время ограничивает родительскую любов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все же проблема времени, не столько в его количестве, сколько в его содержании, в его психологическом аспекте, играет существенную роль в семейном воспитании, в общении родителей с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детей и время родителей различно: у первых все в будущем, у вторых многое в прошлом… Ребенок хочет как можно быстрее освободиться от связи с родителями, а они стараются, как можно дольше ее удержать. Может быть, поэтому нам часто кажется, что у ребенка всегда много времени, а нам самим его катастрофически не хват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м родителям свойственно чувство постоянной усталости, они отдыхают, но никак не могут отдохнуть, не проходит ощущение напряжения. Такие семьи живут в непрерывной торопливости, постоянно стремятся что-то еще успеть и постоянно не успевают. За такими ощущениями часто скрываются весьма сложные психологические причины. Обычно это сопровождается неосознанным негативным отношением человека к своему времени, он как бы бессознательно хочет освободиться от этого бремени, ждет лучших времен, отвергает свою реальную жизнь, не живет, а только собирается жить. Подобное состояние взрослых окрашивает и их общение с детьми. В семье царит атмосфера постоянной спешки, дети ежедневно слышат: «Давай скорее», «быстро ешь», «опять остановился», «поторопись», «не застывай», «уже уходим», «я побежал», «ох, опять опаздываем», «что ты копаешься», «скорее, не задерживай ме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огда мы торопим детей по другим причинам – нам хочется, чтобы они скорее стали взрослыми, «Ох поскорее бы ты научился сидеть, ходить, говорить, читать, писать…» Ну, конечно же, все это будет, но не стоит ли за этим ожидание ребенка завтрашнего? Не отвергаем ли мы сегодняшнюю жизнь, сегодняшний день ребенка, а вместе с этим и его сам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ь когда это долгожданное завтра настало, мы опять ждем нового завтра, отдавая очень малую дань тому, что уже есть сегодня, сейчас… Может быть, мы испытываем усталость потому, что не умеем любить сегодняшний, пусть еще не совершенный, день нашего ребенка и наш собственный сегодняшний день. А может быть, мы еще не просочувствовали всю важность и значимость ношей родительской роли, нет, нет, не только для наших детей, но и для нас самих, для ощущения полноты и значимости нашей сегодняшней жи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ь любимый труд не мучает, а если и приходит «здоровая» усталость, то отдых от нее особенно приятен, потому что к нему присоединяется глубокое удовлетворение смыслом и значением продела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мериканская классификация ДSМ-111-R содержит шкалу для кодирования психосоциальных факторов, вызывающих стресс и способствующих развитию обострений того или иного заболевания. </w:t>
      </w:r>
    </w:p>
    <w:p>
      <w:pPr>
        <w:pStyle w:val="Normal"/>
        <w:jc w:val="both"/>
        <w:rPr/>
      </w:pPr>
      <w:r>
        <w:rPr>
          <w:rFonts w:cs="Times New Roman" w:ascii="Times New Roman" w:hAnsi="Times New Roman"/>
          <w:sz w:val="28"/>
          <w:szCs w:val="28"/>
        </w:rPr>
        <w:t>Ниже приводится шкала тяжести психосоциальных стрессов для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Код 1. Отсутствие стресса. Никакие события не могут рассматриваться как острый стресс, способный вызвать заболевания.</w:t>
      </w:r>
    </w:p>
    <w:p>
      <w:pPr>
        <w:pStyle w:val="Normal"/>
        <w:jc w:val="both"/>
        <w:rPr/>
      </w:pPr>
      <w:r>
        <w:rPr>
          <w:rFonts w:cs="Times New Roman" w:ascii="Times New Roman" w:hAnsi="Times New Roman"/>
          <w:sz w:val="28"/>
          <w:szCs w:val="28"/>
        </w:rPr>
        <w:t>Код 2. Слабый стресс: переход в другую школу, разрыв с другом (подругой), хронический — жизнь в условиях перенаселения (отсутствие отдельной комнаты), конфликты в семье.</w:t>
      </w:r>
    </w:p>
    <w:p>
      <w:pPr>
        <w:pStyle w:val="Normal"/>
        <w:jc w:val="both"/>
        <w:rPr/>
      </w:pPr>
      <w:r>
        <w:rPr>
          <w:rFonts w:cs="Times New Roman" w:ascii="Times New Roman" w:hAnsi="Times New Roman"/>
          <w:sz w:val="28"/>
          <w:szCs w:val="28"/>
        </w:rPr>
        <w:t>Код 3. Умеренный стресс: острый — исключение из школы, рождение братьев или сестер, хронический — хроническое заболевание у одного из родителей с утратой трудоспособности, постоянный конфликт с родителями.</w:t>
      </w:r>
    </w:p>
    <w:p>
      <w:pPr>
        <w:pStyle w:val="Normal"/>
        <w:jc w:val="both"/>
        <w:rPr/>
      </w:pPr>
      <w:r>
        <w:rPr>
          <w:rFonts w:cs="Times New Roman" w:ascii="Times New Roman" w:hAnsi="Times New Roman"/>
          <w:sz w:val="28"/>
          <w:szCs w:val="28"/>
        </w:rPr>
        <w:t>Код 4. Тяжелый стресс: острый — развод родителей, арест, нежелательная беременность, хронический — жестокие родители, передача на воспитание в разные учреждения.</w:t>
      </w:r>
    </w:p>
    <w:p>
      <w:pPr>
        <w:pStyle w:val="Normal"/>
        <w:jc w:val="both"/>
        <w:rPr/>
      </w:pPr>
      <w:r>
        <w:rPr>
          <w:rFonts w:cs="Times New Roman" w:ascii="Times New Roman" w:hAnsi="Times New Roman"/>
          <w:sz w:val="28"/>
          <w:szCs w:val="28"/>
        </w:rPr>
        <w:t>Код 5. Чрезмерно тяжелый стресс: острый — смерть одного из родителей, насилие, обнаружение сексуальной или физической неполноценности, хронический — устойчивые сексуальные или физические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д 6. Катастрофический стресс: острый — смерть обоих родителей, хронический — события, воспринимаемые как несущие угрозу жизни, например, хроническое заболе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отанная под эгидой Всемирной организации здравоохранения многоосевая диагностическая система кодирования психических болезней детского и подросткового возраста рассматривает пять групп факторов, способствующих формированию болезни и, соответственно, имеет пять осей (уровней) изм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клинический психиатрический синдром (например, синдром гиперкинезии);</w:t>
      </w:r>
    </w:p>
    <w:p>
      <w:pPr>
        <w:pStyle w:val="Normal"/>
        <w:jc w:val="both"/>
        <w:rPr>
          <w:rFonts w:ascii="Times New Roman" w:hAnsi="Times New Roman" w:cs="Times New Roman"/>
          <w:sz w:val="28"/>
          <w:szCs w:val="28"/>
        </w:rPr>
      </w:pPr>
      <w:r>
        <w:rPr>
          <w:rFonts w:cs="Times New Roman" w:ascii="Times New Roman" w:hAnsi="Times New Roman"/>
          <w:sz w:val="28"/>
          <w:szCs w:val="28"/>
        </w:rPr>
        <w:t>2. отставание в развитии (например, задержка рече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3. уровень интеллекта (например, его коэффициент);</w:t>
      </w:r>
    </w:p>
    <w:p>
      <w:pPr>
        <w:pStyle w:val="Normal"/>
        <w:jc w:val="both"/>
        <w:rPr>
          <w:rFonts w:ascii="Times New Roman" w:hAnsi="Times New Roman" w:cs="Times New Roman"/>
          <w:sz w:val="28"/>
          <w:szCs w:val="28"/>
        </w:rPr>
      </w:pPr>
      <w:r>
        <w:rPr>
          <w:rFonts w:cs="Times New Roman" w:ascii="Times New Roman" w:hAnsi="Times New Roman"/>
          <w:sz w:val="28"/>
          <w:szCs w:val="28"/>
        </w:rPr>
        <w:t>4. органические заболевания (например, минимальная дисфункция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5. аномальные психосоциальные условия (например, наличие психически больных члено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теории Лазаруса критические жизненные события могут приводить либо к нарушению механизмов преодоления и патологическим явлениям, либо к конструктивным решениям. Лазарус делает акцент на позитивном варианте развития и возникающих в результате созидательных и приспособительных силах. </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рассматривать три стадии процесса преодоления труд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1. первичная (когнитивная и аффективная) оценка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вторичная оценка альтернативных возможностей решения проблемы;</w:t>
      </w:r>
    </w:p>
    <w:p>
      <w:pPr>
        <w:pStyle w:val="Normal"/>
        <w:jc w:val="both"/>
        <w:rPr/>
      </w:pPr>
      <w:r>
        <w:rPr>
          <w:rFonts w:cs="Times New Roman" w:ascii="Times New Roman" w:hAnsi="Times New Roman"/>
          <w:sz w:val="28"/>
          <w:szCs w:val="28"/>
        </w:rPr>
        <w:t>3. третичная оценка, то есть переоценка ситуации и выбор новых альтернатив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и стадии не обязательно разделены и следуют друг за другом. Они могут переходить одна в другую, оказывая взаимное влияние на результат. </w:t>
      </w:r>
    </w:p>
    <w:p>
      <w:pPr>
        <w:pStyle w:val="Normal"/>
        <w:ind w:firstLine="708"/>
        <w:jc w:val="both"/>
        <w:rPr/>
      </w:pPr>
      <w:r>
        <w:rPr>
          <w:rFonts w:cs="Times New Roman" w:ascii="Times New Roman" w:hAnsi="Times New Roman"/>
          <w:sz w:val="28"/>
          <w:szCs w:val="28"/>
        </w:rPr>
        <w:t>Формирование новых стратегий преодоления трудностей происходит тогда, когда известный индивиду набор готовых шаблонов поведения оказывается исчерпанным и необходимо сделать нечто новое. Следовательно, возникновение новых стратегий преодоления трудностей ведет к дальнейшему развитию личности.</w:t>
      </w:r>
    </w:p>
    <w:p>
      <w:pPr>
        <w:pStyle w:val="Normal"/>
        <w:jc w:val="both"/>
        <w:rPr/>
      </w:pPr>
      <w:r>
        <w:rPr>
          <w:rFonts w:cs="Times New Roman" w:ascii="Times New Roman" w:hAnsi="Times New Roman"/>
          <w:sz w:val="28"/>
          <w:szCs w:val="28"/>
        </w:rPr>
        <w:t>Родители могут придерживаться различной тактики во взаимоотношениях с психологом,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Пытаться использовать психолога для выполнения тех задач, которые ставили перед собой в процессе воспитания ребенка, но не смогли их решить.</w:t>
      </w:r>
    </w:p>
    <w:p>
      <w:pPr>
        <w:pStyle w:val="Normal"/>
        <w:jc w:val="both"/>
        <w:rPr/>
      </w:pPr>
      <w:r>
        <w:rPr>
          <w:rFonts w:cs="Times New Roman" w:ascii="Times New Roman" w:hAnsi="Times New Roman"/>
          <w:sz w:val="28"/>
          <w:szCs w:val="28"/>
        </w:rPr>
        <w:t>2. Стремиться полностью исключить психологическую помощь под любыми предлогами, например, утверждая, что ребенок здоров, или доказывая, что в другом месте ему окажут более квалифицированную помощь. Это может косвенно свидетельствовать, например, о попытке скрыть факты внутрисемейного насилия.</w:t>
      </w:r>
    </w:p>
    <w:p>
      <w:pPr>
        <w:pStyle w:val="Normal"/>
        <w:jc w:val="both"/>
        <w:rPr>
          <w:rFonts w:ascii="Times New Roman" w:hAnsi="Times New Roman" w:cs="Times New Roman"/>
          <w:sz w:val="28"/>
          <w:szCs w:val="28"/>
        </w:rPr>
      </w:pPr>
      <w:r>
        <w:rPr>
          <w:rFonts w:cs="Times New Roman" w:ascii="Times New Roman" w:hAnsi="Times New Roman"/>
          <w:sz w:val="28"/>
          <w:szCs w:val="28"/>
        </w:rPr>
        <w:t>3. Пытаться вступить с психологом в конкурентные отношения, например путем неадекватного «задарива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4. Пытаться предложить психологу «дружбу семьям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авило, все эти тактики используются в различных комбинациях на разных этапах терапии.</w:t>
      </w:r>
    </w:p>
    <w:p>
      <w:pPr>
        <w:pStyle w:val="Normal"/>
        <w:jc w:val="both"/>
        <w:rPr/>
      </w:pPr>
      <w:r>
        <w:rPr>
          <w:rFonts w:cs="Times New Roman" w:ascii="Times New Roman" w:hAnsi="Times New Roman"/>
          <w:sz w:val="28"/>
          <w:szCs w:val="28"/>
        </w:rPr>
        <w:t>В случае, когда родители настаивают на досрочном, с точки зрения психолога, прерывании терапии, психолог должен согласиться с этим, однако следует оставить родителям и особенно подростку возможность для обратного 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5:00Z</dcterms:created>
  <dc:creator>Пользователь Windows</dc:creator>
  <dc:description/>
  <cp:keywords/>
  <dc:language>en-US</dc:language>
  <cp:lastModifiedBy>Пользователь Windows</cp:lastModifiedBy>
  <dcterms:modified xsi:type="dcterms:W3CDTF">2012-01-01T12:30:00Z</dcterms:modified>
  <cp:revision>3</cp:revision>
  <dc:subject/>
  <dc:title/>
</cp:coreProperties>
</file>