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 слова так, чтобы безударный гласный звук стал ударным. Запиши по образцу. Поставь в словах ударение, выдели корень, подчеркни безударные 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часы –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сты, тр…ва, л…сты, бл…ны, л….са, д…жди, сл…ды, д…ска, цв…ты, ч…сло, в…дро, м…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 слова так, чтобы безударный гласный звук стал ударным. Запиши по образцу. Поставь в словах ударение, выдели корень, подчеркни безударные 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часы –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сты, тр…ва, л…сты, бл…ны, л….са, д…жди, сл…ды, д…ска, цв…ты, ч…сло, в…дро, м…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0:00Z</dcterms:created>
  <dc:creator>1</dc:creator>
  <dc:description/>
  <dc:language>en-US</dc:language>
  <cp:lastModifiedBy>1</cp:lastModifiedBy>
  <dcterms:modified xsi:type="dcterms:W3CDTF">2013-11-24T12:30:00Z</dcterms:modified>
  <cp:revision>2</cp:revision>
  <dc:subject/>
  <dc:title/>
</cp:coreProperties>
</file>