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.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.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те слова с безударной гласной в корне, проверяемой ударением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хватил</w:t>
        <w:br/>
        <w:t>2. берег</w:t>
        <w:br/>
        <w:t>3. поляна</w:t>
        <w:br/>
        <w:t>4. скатерть</w:t>
        <w:br/>
        <w:t>5. поселился</w:t>
        <w:br/>
        <w:t xml:space="preserve">6. горизонт </w:t>
        <w:br/>
        <w:br/>
        <w:t>2. Выберите правильные утверждения:</w:t>
        <w:br/>
        <w:t xml:space="preserve">(а) Чтобы проверить безударную гласную в корне слова надо изменить слово или подобрать однокоренное слово, чтобы проверяемая гласная была под ударением </w:t>
        <w:br/>
        <w:t xml:space="preserve">(б) Подобрать слово с ударной гласной в корне. </w:t>
        <w:br/>
        <w:t xml:space="preserve">(в) Подобрать проверочное слово. </w:t>
        <w:br/>
        <w:br/>
        <w:t xml:space="preserve">3. Выберите слова, в которых безударная гласная в корне е : </w:t>
        <w:br/>
        <w:t>1. ч..рв..ки</w:t>
        <w:br/>
        <w:t>2. скр..пач</w:t>
        <w:br/>
        <w:t>3. вр..дитель</w:t>
        <w:br/>
        <w:t>4. б..глянка</w:t>
        <w:br/>
        <w:t>5. л..сты</w:t>
        <w:br/>
        <w:t xml:space="preserve">6. ед..ница </w:t>
        <w:br/>
        <w:br/>
        <w:t>4.  Найдите неправильно написанные слова:</w:t>
        <w:br/>
        <w:t>1. освищение</w:t>
        <w:br/>
        <w:t>2. рябина</w:t>
        <w:br/>
        <w:t>3. радители</w:t>
        <w:br/>
        <w:t>4. провадник</w:t>
        <w:br/>
        <w:t>5. беляк</w:t>
        <w:br/>
        <w:t xml:space="preserve">6. петнистый </w:t>
        <w:br/>
        <w:br/>
        <w:t>5.  Вставь пропущенные буквы в словах с безударной гласной в корне.</w:t>
        <w:br/>
        <w:t>Для кошки сл..зать с дерева оказалось не простым делом, зато сметану сл..зала она быст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.И.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Укажите слова с безударной гласной в корне, проверяемой ударением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ина</w:t>
        <w:br/>
        <w:t>2. отцепили</w:t>
        <w:br/>
        <w:t>3. печаль</w:t>
        <w:br/>
        <w:t>4. коллекция</w:t>
        <w:br/>
        <w:t>5. растение</w:t>
        <w:br/>
        <w:t xml:space="preserve">6. задержать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ыберите правильные утверждения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тобы проверить безударную гласную в корне слова надо изменить слово или подобрать однокоренное слово, чтобы проверяемая гласная была под ударением  </w:t>
        <w:br/>
        <w:t xml:space="preserve">д) Подобрать слово с ударной гласной в корне. </w:t>
        <w:br/>
        <w:t xml:space="preserve">е) Подобрать проверочное слово. </w:t>
        <w:br/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ыберите слова, в которых безударная гласная в корне о  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..ток</w:t>
        <w:br/>
        <w:t>2. в..лнушка</w:t>
        <w:br/>
        <w:t>3. д..брота</w:t>
        <w:br/>
        <w:t>4. с..довник</w:t>
        <w:br/>
        <w:t>5. зн..чок</w:t>
        <w:br/>
        <w:t>6. н..члег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Найдите неправильно написанные слова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имнеет</w:t>
        <w:br/>
        <w:t>2. белизна</w:t>
        <w:br/>
        <w:t>3. каласок</w:t>
        <w:br/>
        <w:t>4. малчание</w:t>
        <w:br/>
        <w:t>5. выгонять</w:t>
        <w:br/>
        <w:t xml:space="preserve">6. запох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Вставь пропущенные буквы в словах с безударной гласной в корн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п..шите на соревнования в спортзал! Ребята, сп..шите с доски домашнее зад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00:00Z</dcterms:created>
  <dc:creator>Admin</dc:creator>
  <dc:description/>
  <cp:keywords/>
  <dc:language>en-US</dc:language>
  <cp:lastModifiedBy>1</cp:lastModifiedBy>
  <cp:lastPrinted>2012-01-29T18:31:00Z</cp:lastPrinted>
  <dcterms:modified xsi:type="dcterms:W3CDTF">2013-11-24T11:59:00Z</dcterms:modified>
  <cp:revision>3</cp:revision>
  <dc:subject/>
  <dc:title/>
</cp:coreProperties>
</file>