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240" w:after="24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РАВОПИСАНИЕ СЛОВ С БЕЗУДАРНЫМИ ГЛАСНЫМИ В КОРНЕ                                 </w:t>
      </w:r>
    </w:p>
    <w:p>
      <w:pPr>
        <w:pStyle w:val="ParagraphStyle"/>
        <w:keepNext w:val="true"/>
        <w:spacing w:lineRule="auto" w:line="252" w:before="240" w:after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дата проведения:   29.11.2013 </w:t>
      </w:r>
    </w:p>
    <w:p>
      <w:pPr>
        <w:pStyle w:val="ParagraphStyle"/>
        <w:keepNext w:val="true"/>
        <w:spacing w:lineRule="auto" w:line="252" w:before="240" w:after="24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Класс: 3-2</w:t>
      </w:r>
    </w:p>
    <w:p>
      <w:pPr>
        <w:pStyle w:val="ParagraphStyle"/>
        <w:keepNext w:val="true"/>
        <w:spacing w:lineRule="auto" w:line="252" w:before="240" w:after="240"/>
        <w:rPr/>
      </w:pPr>
      <w:r>
        <w:rPr/>
        <w:t>Учитель: Абрамова Е.А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2"/>
        <w:gridCol w:w="11688"/>
      </w:tblGrid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едагогические</w:t>
              <w:br/>
              <w:t>цел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) образо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 разви</w:t>
            </w:r>
            <w:r>
              <w:rPr>
                <w:rFonts w:cs="Times New Roman" w:ascii="Times New Roman" w:hAnsi="Times New Roman"/>
              </w:rPr>
              <w:t xml:space="preserve">вать </w:t>
            </w:r>
            <w:r>
              <w:rPr>
                <w:rFonts w:cs="Times New Roman" w:ascii="Times New Roman" w:hAnsi="Times New Roman"/>
                <w:lang w:val="en-US"/>
              </w:rPr>
              <w:t xml:space="preserve"> уме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ть и писать слова с проверяемыми и непроверяемыми гласными </w:t>
              <w:br/>
              <w:t>в корне, подбирать проверочные слова для слов с одной и двумя проверяемыми безударными гласным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дальнейшее формирование умения применять на практике правила правописания безударных глас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закреплять умение находить безударные гласные в корне, распознавать в словах проверяемые и непроверяемые безударные глас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развивать умения распознавать проверяемые и непроверяемые гласные в безударных слог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совершенствовать умения находить проверочное слово путём изменения формы слова и подбора однокоренных с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расширить знания учащихся о правописании словарны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) развива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развивать умение строить предлож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 развитие орфографической зоркости и фонематического слу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совершенствовать умения работы в п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совершенствовать умения самостоятельной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совершенствовать умения самопроверки и взаимопрове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развивать навыки выразительного чт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расширить словарный запас уча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 развитие речи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) воспит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спитывать чувство коллективизма, ответственности друг за д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прививать интерес к предме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воспитывать аккурат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) здоровье сберега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используя физкультпаузы и паузы психологической разгрузки, стимулировать работу учащихся на уроке;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- способствовать  созданию  благоприятного психологического климата на уроке; </w:t>
            </w:r>
          </w:p>
          <w:p>
            <w:pPr>
              <w:pStyle w:val="Style17"/>
              <w:ind w:left="0" w:hanging="0"/>
              <w:rPr/>
            </w:pPr>
            <w:r>
              <w:rPr/>
              <w:t>- обеспечивать индивидуальный подход к каждому ребенку;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-  способствовать  созданию ситуации успеха; 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- разно уровневые задания и вопросы;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/>
              <w:t>- организовать работу в парах; работу около конторок; двигательная активность на уроке.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Тип урока</w:t>
            </w:r>
          </w:p>
        </w:tc>
        <w:tc>
          <w:tcPr>
            <w:tcW w:w="1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ланируемые</w:t>
              <w:br/>
              <w:t xml:space="preserve">результаты </w:t>
              <w:br/>
              <w:t>(предметные)</w:t>
            </w:r>
          </w:p>
        </w:tc>
        <w:tc>
          <w:tcPr>
            <w:tcW w:w="1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владевают изучаемыми нормами русского языка, основами грамотного письма; подбирают однокоренные </w:t>
              <w:br/>
              <w:t>слова и формы одного и того же слова с целью проверки написания слова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Личностные</w:t>
              <w:br/>
              <w:t>результаты</w:t>
            </w:r>
          </w:p>
        </w:tc>
        <w:tc>
          <w:tcPr>
            <w:tcW w:w="1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являют интерес к познанию русского языка; вырабатывают элементы коммуникативного, социального </w:t>
              <w:br/>
              <w:t>и учебно-познавательного мотивов изучения русского языка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ниверсальные учебные действия</w:t>
              <w:br/>
              <w:t>(метапредметные)</w:t>
            </w:r>
          </w:p>
        </w:tc>
        <w:tc>
          <w:tcPr>
            <w:tcW w:w="1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анализируют изучаемые языковые объекты с выделением их существенных и несущественных признаков; составляют простейшие инструкции, определяющие последовательность действий при решении лингвистическ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владеют способами решения учебной задачи, выбирают один из них для решения учебной </w:t>
              <w:br/>
              <w:t>задачи, учитывают правило (алгоритм) в планировании и контроле способа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ражают свои мысли и чувства, соблюдая нормы литературного языка; задают вопросы, необходимые для организации собственной деятельности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новное содержание темы, понятия</w:t>
              <w:br/>
              <w:t>и термины</w:t>
            </w:r>
          </w:p>
        </w:tc>
        <w:tc>
          <w:tcPr>
            <w:tcW w:w="1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рень слова; орфограмма-гласная, ударный и безударный звук; однокоренные слова, формы одного и того же слова; орфографический словарь; лексическое значение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бразовательные</w:t>
              <w:br/>
              <w:t>ресурсы</w:t>
            </w:r>
          </w:p>
        </w:tc>
        <w:tc>
          <w:tcPr>
            <w:tcW w:w="1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 Учебник, рабочая тетрадь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 Таблица «Безударные гласные в корне слова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нтерактивная доска и проектор, использование программы </w:t>
            </w:r>
            <w:r>
              <w:rPr>
                <w:rFonts w:cs="Times New Roman" w:ascii="Times New Roman" w:hAnsi="Times New Roman"/>
                <w:lang w:val="en-US"/>
              </w:rPr>
              <w:t>Smart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oard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keepNext w:val="true"/>
        <w:spacing w:lineRule="auto" w:line="252"/>
        <w:jc w:val="center"/>
        <w:rPr>
          <w:rFonts w:ascii="Times New Roman" w:hAnsi="Times New Roman" w:cs="Times New Roman"/>
          <w:b/>
          <w:b/>
          <w:bCs/>
          <w:cap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</w:r>
    </w:p>
    <w:p>
      <w:pPr>
        <w:pStyle w:val="ParagraphStyle"/>
        <w:keepNext w:val="true"/>
        <w:spacing w:lineRule="auto" w:line="252"/>
        <w:jc w:val="center"/>
        <w:rPr/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ганизационная структура (сценарий) урока</w:t>
      </w:r>
    </w:p>
    <w:p>
      <w:pPr>
        <w:pStyle w:val="ParagraphStyle"/>
        <w:keepNext w:val="true"/>
        <w:spacing w:lineRule="auto" w:line="252"/>
        <w:jc w:val="center"/>
        <w:rPr>
          <w:rFonts w:ascii="Times New Roman" w:hAnsi="Times New Roman" w:cs="Times New Roman"/>
          <w:b/>
          <w:b/>
          <w:bCs/>
          <w:spacing w:val="45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45"/>
          <w:sz w:val="20"/>
          <w:szCs w:val="20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4"/>
        <w:gridCol w:w="1743"/>
        <w:gridCol w:w="3666"/>
        <w:gridCol w:w="2390"/>
        <w:gridCol w:w="3005"/>
        <w:gridCol w:w="1412"/>
      </w:tblGrid>
      <w:tr>
        <w:trPr/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Этапы урока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ормы,</w:t>
              <w:br/>
              <w:t>методы</w:t>
              <w:br/>
              <w:t>методические</w:t>
              <w:br/>
              <w:t>приемы</w:t>
            </w:r>
          </w:p>
        </w:tc>
        <w:tc>
          <w:tcPr>
            <w:tcW w:w="3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ятельность учителя</w:t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ятельность учащихся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емы</w:t>
              <w:br/>
              <w:t>контрол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уществляемые</w:t>
              <w:br/>
              <w:t>действия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ормируемые умения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. Мотивирование к учебной </w:t>
              <w:br/>
              <w:t xml:space="preserve">деятельности </w:t>
              <w:br/>
              <w:t>(организационный момент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мин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ый. Словесный. Слово учителя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0" w:after="6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иветствует учащихся.</w:t>
            </w:r>
          </w:p>
          <w:p>
            <w:pPr>
              <w:pStyle w:val="ParagraphStyle"/>
              <w:spacing w:lineRule="auto" w:line="252"/>
              <w:ind w:left="19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т и прозвенел звонок,</w:t>
            </w:r>
          </w:p>
          <w:p>
            <w:pPr>
              <w:pStyle w:val="ParagraphStyle"/>
              <w:spacing w:lineRule="auto" w:line="252"/>
              <w:ind w:left="19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ужно нам начать урок.</w:t>
            </w:r>
          </w:p>
          <w:p>
            <w:pPr>
              <w:pStyle w:val="ParagraphStyle"/>
              <w:spacing w:lineRule="auto" w:line="252"/>
              <w:ind w:left="19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станьте прямо, подтянитесь</w:t>
            </w:r>
          </w:p>
          <w:p>
            <w:pPr>
              <w:pStyle w:val="ParagraphStyle"/>
              <w:spacing w:lineRule="auto" w:line="252"/>
              <w:ind w:left="19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друг другу улыбнитесь.</w:t>
            </w:r>
          </w:p>
          <w:p>
            <w:pPr>
              <w:pStyle w:val="ParagraphStyle"/>
              <w:spacing w:lineRule="auto" w:line="252"/>
              <w:ind w:left="19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 теперь садитесь!</w:t>
            </w:r>
          </w:p>
          <w:p>
            <w:pPr>
              <w:pStyle w:val="ParagraphStyle"/>
              <w:spacing w:lineRule="auto" w:line="252"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верим готовность к урок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иветствуют учителя. Организуют свое рабочее место, проверяют наличие индивидуальных учебных принадлежностей </w:t>
              <w:br/>
              <w:t>на столе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проявляют эмоциональную отзывчивость на слова учител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. Чистописа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мин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слайд 1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, индивидуальная. Практический. Письмо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ыполните письмо по образцу: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на доск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число. Классная работа.)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я правило соединения букв, спишите пословицу (с интерактивной доски)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Дружба в делах помощниц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”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вы понимаете эту пословицу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Если мы будем дружить и работать сообща, то справимся со всеми заданиями, дружба поможет нам в учебе)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думаю, что дружба поможет нам сегодня справиться со всеми заданиями на уроке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полняют письмо </w:t>
              <w:br/>
              <w:t>по образц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определяют орфограммы и объясняют их написа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смысла пословицы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вырабатывают </w:t>
              <w:br/>
              <w:t>каллиграфический почер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ильное напи-</w:t>
              <w:br/>
              <w:t>сание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II. Проверка </w:t>
              <w:br/>
              <w:t xml:space="preserve">домашнего </w:t>
              <w:br/>
              <w:t xml:space="preserve">задания </w:t>
            </w:r>
            <w:r>
              <w:rPr>
                <w:rFonts w:cs="Times New Roman" w:ascii="Times New Roman" w:hAnsi="Times New Roman"/>
                <w:lang w:val="en-US"/>
              </w:rPr>
              <w:t xml:space="preserve">(рабочая тетрадь, </w:t>
              <w:br/>
              <w:t>упр. 134)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4 мин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ронтальная. Словесны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рганизует проверку домашнего задания, просматривает письменные работы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ачитывают пары слов. Слушают </w:t>
              <w:br/>
              <w:t>ответы други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цепочке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осуществляют самопроверку, устанавливают правильность выполнения</w:t>
              <w:br/>
              <w:t>задан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еседа </w:t>
              <w:br/>
              <w:t xml:space="preserve">по вопросам, письменные </w:t>
              <w:br/>
              <w:t>работы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V. Актуализация знаний </w:t>
              <w:br/>
              <w:t>и способов действ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слайд 2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мин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упповая, 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 по отдельным карточкам)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Словесный, практический. Чтение, беседа, письмо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терактивной доске дан текст (с ошибками). Наша задача прочитать и проверить правильность  написания слов и  предложений 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таит тешина в асеннем лису. Пожилтели листья  на бирёзе. Скоро замитёт зема  лёгким снижком дарожки и ветки диревье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те все слова с ошибками. - Чем они похожи? (во всех этих словах безударная гласная в корне слова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улируйте тему урока. («Безударные гласные в корне слова»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 уже поняли, что сегодня мы снова будем работать с безудар-ными гласными в корне слова.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текст на интерактивной доске и исправляют ошибк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ученики выходят к доске по одному)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ботают на индивидуальных карточках, подбирают проверочные слова, ставят ударение, выделяют корень )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Астанин Е., Барышев Р., Кальнова А.. Иймамкулова Н.)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понимают важность </w:t>
              <w:br/>
              <w:t xml:space="preserve">теоретических знаний </w:t>
              <w:br/>
              <w:t xml:space="preserve">для решения практической задачи; применяют термины при формулировке </w:t>
              <w:br/>
              <w:t>отве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следят за правильностью речевого оформл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проявляют эмоциональную отзывчивость на слова учител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ллективный (чте-ние, устные ответы)</w:t>
            </w:r>
          </w:p>
        </w:tc>
      </w:tr>
    </w:tbl>
    <w:p>
      <w:pPr>
        <w:pStyle w:val="ParagraphStyle"/>
        <w:spacing w:lineRule="auto" w:line="252" w:before="0" w:after="120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4"/>
        <w:gridCol w:w="1743"/>
        <w:gridCol w:w="3682"/>
        <w:gridCol w:w="2374"/>
        <w:gridCol w:w="3005"/>
        <w:gridCol w:w="1412"/>
      </w:tblGrid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Воспроизве-</w:t>
              <w:br/>
              <w:t>дение порядка действий при проверке напи-сания безударн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гласной </w:t>
              <w:br/>
              <w:t>в корн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ин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Поэтому предлагаю вспомнить алгоритм действий при встрече </w:t>
              <w:br/>
              <w:t>с ними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 Прочитать слово, понять его значе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 Найти способ проверки гласной (изменить слово или подобрать однокоренное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) Написать в корне проверяемого слова ту гласную, которая </w:t>
              <w:br/>
              <w:t>слышится под ударением в про-</w:t>
              <w:br/>
              <w:t xml:space="preserve">верочном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лушают учителя, формулируют алгоритм действий в заданной учеб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итуации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Упражнение </w:t>
              <w:br/>
              <w:t xml:space="preserve">в распознавании случаев обозначения безударных гласных в корне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Слайд  3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мин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ллективная. Практический. Письмо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очитат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писать, вставляя пропущенные буквы 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 л__су  на  кр__ю  оз__ра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тан__вились  на отдых   жур__вл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ите, какое предложение по форме, по цели высказывания, по интонации.(П., повеств., невоскл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ить основу предложения, части речи указат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 помощью стрелок найти  в предложении словосочетания </w:t>
            </w:r>
            <w:r>
              <w:rPr>
                <w:rFonts w:cs="Times New Roman" w:ascii="Times New Roman" w:hAnsi="Times New Roman"/>
                <w:b/>
              </w:rPr>
              <w:t xml:space="preserve">( на доске )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ыполняют запись </w:t>
              <w:br/>
              <w:t>в</w:t>
            </w:r>
            <w:r>
              <w:rPr>
                <w:rFonts w:cs="Times New Roman" w:ascii="Times New Roman" w:hAnsi="Times New Roman"/>
              </w:rPr>
              <w:t xml:space="preserve"> тетрадях, </w:t>
            </w:r>
            <w:r>
              <w:rPr>
                <w:rFonts w:cs="Times New Roman" w:ascii="Times New Roman" w:hAnsi="Times New Roman"/>
                <w:i/>
                <w:u w:val="single"/>
              </w:rPr>
              <w:t>выходят к доске и вставляют букву, доказывают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яют разбор предложения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владеют орфографической зоркостью, используют широкий словарный запас для решения учебных задач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анализируют языковой материал с целью решения проблемной ситуаци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ый. Комментированное письмо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. Постановка учебной задач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учебник, </w:t>
              <w:br/>
              <w:t>упр. 197)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3 мин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овесны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общение </w:t>
              <w:br/>
              <w:t>учителя, беседа, чтение. Письмо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м в парах, совещаемся друг с другом и записываем в тетрадь слов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Найдите </w:t>
            </w:r>
            <w:r>
              <w:rPr>
                <w:rFonts w:cs="Times New Roman" w:ascii="Times New Roman" w:hAnsi="Times New Roman"/>
                <w:lang w:val="en-US"/>
              </w:rPr>
              <w:t xml:space="preserve">слова с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проверяемой безударной гласной в корне </w:t>
            </w:r>
            <w:r>
              <w:rPr>
                <w:rFonts w:cs="Times New Roman" w:ascii="Times New Roman" w:hAnsi="Times New Roman"/>
                <w:lang w:val="en-US"/>
              </w:rPr>
              <w:t>подберите для каждого прове-</w:t>
              <w:br/>
              <w:t>рочное слово.</w:t>
            </w:r>
            <w:r>
              <w:rPr>
                <w:rFonts w:cs="Times New Roman" w:ascii="Times New Roman" w:hAnsi="Times New Roman"/>
              </w:rPr>
              <w:t xml:space="preserve"> (Сады – сад, цветут – цвет, снега – снег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ля какого слова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недостаточно подобрать одно проверочное слово?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  <w:lang w:val="en-US"/>
              </w:rPr>
              <w:t>(Холода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.)</w:t>
            </w:r>
            <w:r>
              <w:rPr>
                <w:rFonts w:cs="Times New Roman" w:ascii="Times New Roman" w:hAnsi="Times New Roman"/>
                <w:lang w:val="en-US"/>
              </w:rPr>
              <w:t xml:space="preserve"> Почему?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ве безударные гласные: холод, холодный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>Слушают учителя, отвечают на вопросы, подбирают про-верочные сло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В ПАРАХ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  <w:br/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ешают проблемные задачи, опираясь на имеющиеся знания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принимают учебную </w:t>
              <w:br/>
              <w:t>задачу, сформулированную вместе с учителем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ый, ответы на во-просы</w:t>
            </w:r>
          </w:p>
        </w:tc>
      </w:tr>
    </w:tbl>
    <w:p>
      <w:pPr>
        <w:pStyle w:val="ParagraphStyle"/>
        <w:spacing w:lineRule="auto" w:line="252" w:before="0" w:after="120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4"/>
        <w:gridCol w:w="1743"/>
        <w:gridCol w:w="3682"/>
        <w:gridCol w:w="2374"/>
        <w:gridCol w:w="3005"/>
        <w:gridCol w:w="1412"/>
      </w:tblGrid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Как вы думаете, какое новое </w:t>
              <w:br/>
              <w:t xml:space="preserve">умение вы должны сегодня при-обрести?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Умение подбирать проверочные слова для слов с двумя безударными гласными в корне.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VI. Усвоение </w:t>
              <w:br/>
              <w:t xml:space="preserve">новых знаний </w:t>
              <w:br/>
              <w:t>и способов действ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 Словарно-орфографическая работа: слово с непроверяемым написанием «север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мин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ронтальная. Словесны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общение </w:t>
              <w:br/>
              <w:t xml:space="preserve">учителя, беседа, чтение. Письмо. Словарно-орфографическая работа: слово с не-проверяемым </w:t>
              <w:br/>
              <w:t>написанием «север»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ля какого слова из упр. 197 вы </w:t>
              <w:br/>
              <w:t xml:space="preserve">не смогли подобрать проверочное слово?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Север.)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ъясните значение слов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дна из четырех стран света, противоположная югу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исываем слово в наш словар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дберите к этому слову и запишите однокоренные слов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верный, северянин, Северодвинск, севернее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существляют </w:t>
              <w:br/>
              <w:t xml:space="preserve">правописание </w:t>
              <w:br/>
              <w:t>словарных слов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используют расши-ренный словарный запас для решения учебных задач, знают и соблюдают орфографические норм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принимают учебную </w:t>
              <w:br/>
              <w:t>задачу, осуществляют поиск средств ее достижения, владеют навыками позна-вательной и личностной рефлекс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– активно используют </w:t>
              <w:br/>
              <w:t>речевые средства для решения учебных зада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ый, ответы на во-просы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умеют определять морфологическую принадлежность слов, отрабатывают умение производить морфемный разбор с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находят признак клас-сификации предметов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ый, ответы на вопросы. Инди-видуальный, письмо, моно-</w:t>
            </w:r>
          </w:p>
        </w:tc>
      </w:tr>
    </w:tbl>
    <w:p>
      <w:pPr>
        <w:pStyle w:val="ParagraphStyle"/>
        <w:spacing w:lineRule="auto" w:line="252" w:before="0" w:after="120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4"/>
        <w:gridCol w:w="1743"/>
        <w:gridCol w:w="3682"/>
        <w:gridCol w:w="2374"/>
        <w:gridCol w:w="3005"/>
        <w:gridCol w:w="1412"/>
      </w:tblGrid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меняют свои знания при выполнении нестандартных зада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принимают учебную</w:t>
              <w:br/>
              <w:t>задачу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огические ответы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>Физкультминут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1 мин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ллективная. Практический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челы», «Мишка», «Деревца»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олняют движения по тексту под руководством учител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ют ответственные за зарядку ученики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О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Л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осуществляют профилактику утомления, ориентируются на здоровый образ жизни, придерживаются здорового режима дня, активно участвуют </w:t>
              <w:br/>
              <w:t>в физкультминутк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ильное выполнение движений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VII. Закрепление знаний </w:t>
              <w:br/>
              <w:t>и способов действи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Упражнение </w:t>
              <w:br/>
              <w:t xml:space="preserve">в правописании слов с двумя безударными гласными в корне слова  (учебник, </w:t>
              <w:br/>
              <w:t>упр. 201)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 мин. выполнение +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 мин. провер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вариантам) – проверка усвоения учебн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ин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. Словесный. Наблюдение над правописанием и подбор однокоренных слов для про- верки написания каждой безударной гласной. Словарно-орфографическая работ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ктический. Пись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ктический. Письмо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мостоятельно выполните упражнение 20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  <w:t>вариантам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ариант – с 1 по 4 строчк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ариант  - с 5 по 8 строчк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ва ученика будут работать за крылом дос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САМОПРОВЕР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ценивание своего результат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 упражнении вам встретилась строчка с однокоренными словами к слову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берег</w:t>
            </w:r>
            <w:r>
              <w:rPr>
                <w:rFonts w:cs="Times New Roman" w:ascii="Times New Roman" w:hAnsi="Times New Roman"/>
                <w:lang w:val="en-US"/>
              </w:rPr>
              <w:t xml:space="preserve">. Выделите корень во всех этих словах. Какую особенность вы заметили?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В корнях происходит чередо-</w:t>
              <w:br/>
              <w:t xml:space="preserve">вание </w:t>
            </w:r>
            <w:r>
              <w:rPr>
                <w:rFonts w:cs="Times New Roman" w:ascii="Times New Roman" w:hAnsi="Times New Roman"/>
                <w:lang w:val="en-US"/>
              </w:rPr>
              <w:t>[г]–[ж]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амостоятельное выполнение тестовой работ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ВЗАИМОПРОВЕРКА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исьменно выполняют упражнение 201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а М. (1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кова Л.(2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изводят морфемный разбор слов, находят ответ на проблемный вопрос – </w:t>
              <w:br/>
              <w:t>выявляют чередование в слове. Делают вывод о единообразном написании гласных в корне родственных сл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твечают на вопросы теста, меняются работами, проверяют соседа, оценивают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умеют определять морфологическую принадлежность слов, отрабатывают умение производить морфемный разбор с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находят признак клас-сификации предметов, </w:t>
              <w:br/>
              <w:t>применяют свои знания при решении нестандартных зада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принимают учебную </w:t>
              <w:br/>
              <w:t>задач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вою  работу. Работу товарища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исьмо</w:t>
            </w:r>
          </w:p>
        </w:tc>
      </w:tr>
    </w:tbl>
    <w:p>
      <w:pPr>
        <w:pStyle w:val="ParagraphStyle"/>
        <w:spacing w:lineRule="auto" w:line="252" w:before="0" w:after="120"/>
        <w:rPr/>
      </w:pP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4"/>
        <w:gridCol w:w="1743"/>
        <w:gridCol w:w="3682"/>
        <w:gridCol w:w="2374"/>
        <w:gridCol w:w="3005"/>
        <w:gridCol w:w="1412"/>
      </w:tblGrid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VIII. Рефлексия учебной </w:t>
              <w:br/>
              <w:t xml:space="preserve">деятельности </w:t>
              <w:br/>
              <w:t>на уроке (итог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ми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ронтальная. Словесны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ический приём «Солнышко»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Закончите предложения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Я сегодня узнал…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Я научился…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Мне было…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Я рад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pacing w:before="58" w:after="20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ейчас каждый из вас подумает о своей и роли одноклассников  на уроке  и оценит работу на нашем солнышке (солнышко на доске)Покажите  солнышку свой луч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pacing w:before="58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2"/>
                <w:sz w:val="20"/>
                <w:szCs w:val="20"/>
              </w:rPr>
              <w:t>красны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, если вам урок понравился, вы чувствуете, что справились с заданиями, и вам понравилась работа одноклассников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pacing w:before="58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2"/>
                <w:sz w:val="20"/>
                <w:szCs w:val="20"/>
              </w:rPr>
              <w:t>жёлты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CC99"/>
                <w:spacing w:val="-2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если вы в чём-то не увере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pacing w:before="58" w:after="20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2"/>
                <w:sz w:val="20"/>
                <w:szCs w:val="20"/>
              </w:rPr>
              <w:t>оранжевы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, если ничего не понравилось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аканчивают предложения в зависимости от своего состояния, впечатления </w:t>
              <w:br/>
              <w:t>от урока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ткрыто осмысливают и оценивают свою деятельность на урок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еседа </w:t>
              <w:br/>
              <w:t>по вопросам. Само-регуляция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Домашнее </w:t>
              <w:br/>
              <w:t xml:space="preserve">задание </w:t>
            </w:r>
            <w:r>
              <w:rPr>
                <w:rFonts w:cs="Times New Roman" w:ascii="Times New Roman" w:hAnsi="Times New Roman"/>
                <w:lang w:val="en-US"/>
              </w:rPr>
              <w:t xml:space="preserve">(рабочая тетрадь, </w:t>
              <w:br/>
              <w:t>упр. 136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 мин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. Словесный. Объяснение учител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ъясняет содержание и способы выполнения домашнего задания. Проверяет соответствующие записи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ушают объяснение учителя. Делают соответствующие </w:t>
              <w:br/>
              <w:t>записи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 – принимают учебное </w:t>
              <w:br/>
              <w:t xml:space="preserve">задание в соответствии </w:t>
              <w:br/>
              <w:t>с уровнем своего развит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170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47:00Z</dcterms:created>
  <dc:creator>1</dc:creator>
  <dc:description/>
  <cp:keywords/>
  <dc:language>en-US</dc:language>
  <cp:lastModifiedBy>1</cp:lastModifiedBy>
  <dcterms:modified xsi:type="dcterms:W3CDTF">2013-11-24T12:11:00Z</dcterms:modified>
  <cp:revision>7</cp:revision>
  <dc:subject/>
  <dc:title/>
</cp:coreProperties>
</file>