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Голубева Н.М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условий для развития творческого потенц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менились условия жизни, произошла смена парадигмы образовательного процесса, стремительными темпами изменились параметры окружающего мира. Все это привело к тому, что действия по шаблону, в рамках стандартных знаний, умений и навыков не дают возможности адаптироваться к происходящим изменениям.</w:t>
      </w:r>
    </w:p>
    <w:p>
      <w:pPr>
        <w:pStyle w:val="Normal"/>
        <w:ind w:firstLine="708"/>
        <w:jc w:val="both"/>
        <w:rPr/>
      </w:pPr>
      <w:r>
        <w:rPr/>
        <w:t>В настоящее время к деятельности человека предъявляются множество требований, одним из которых является ее творческий характер. Развитие творческой личности в процессе обучения и воспитания стало одной из социально значимых задач современной школы. Школа должна выпустить в жизнь успешного, полноценно действующего человека, который способен самостоятельно выйти за пределы стандартного набора знаний, навыков, умений, сделать самостоятельный выбор, принять самостоятельное решение. Только такой человек может достойно жить в современном обществе.</w:t>
      </w:r>
    </w:p>
    <w:p>
      <w:pPr>
        <w:pStyle w:val="Normal"/>
        <w:ind w:firstLine="708"/>
        <w:jc w:val="both"/>
        <w:rPr/>
      </w:pPr>
      <w:r>
        <w:rPr/>
        <w:t>Наиболее благоприятный период для того, чтобы начать формирование творческой личности, развивать ее творческий потенциал, - это период обучения в начальной школе.</w:t>
      </w:r>
    </w:p>
    <w:p>
      <w:pPr>
        <w:pStyle w:val="Normal"/>
        <w:ind w:firstLine="708"/>
        <w:jc w:val="both"/>
        <w:rPr/>
      </w:pPr>
      <w:r>
        <w:rPr/>
        <w:t>В последнее десятилетие необходимость развития творческого потенциала подрастающего поколения признают многие педагоги. Но, к сожалению, отмечается недостаточная реализация данной задачи в педагогической практике. По утверждению ученого Ю.Б. Гатанова существует три основных причины этого положения:</w:t>
      </w:r>
    </w:p>
    <w:p>
      <w:pPr>
        <w:pStyle w:val="Normal"/>
        <w:ind w:firstLine="708"/>
        <w:jc w:val="both"/>
        <w:rPr/>
      </w:pPr>
      <w:r>
        <w:rPr/>
        <w:t>1. Отсутствие единства научных мнений и теоретических позиций в вопросе о сущности творчества и его признаков отличия от интеллекта (существует более ста определений творчества, порою противоречащих друг другу).</w:t>
      </w:r>
    </w:p>
    <w:p>
      <w:pPr>
        <w:pStyle w:val="Normal"/>
        <w:ind w:firstLine="708"/>
        <w:jc w:val="both"/>
        <w:rPr/>
      </w:pPr>
      <w:r>
        <w:rPr/>
        <w:t>2. Отсутствие систематических учебных программ и пособий, ориентирующих педагога на развитие способности учащихся к творчеству.</w:t>
      </w:r>
    </w:p>
    <w:p>
      <w:pPr>
        <w:pStyle w:val="Normal"/>
        <w:ind w:firstLine="708"/>
        <w:jc w:val="both"/>
        <w:rPr/>
      </w:pPr>
      <w:r>
        <w:rPr/>
        <w:t>3. Неподготовленность педагогов к решению задач творчества может приводить к задержке развития творческого потенциала младших школьников или к дискриминации тех учащихся, которые проявляют творчество в своих действиях и поведении.</w:t>
      </w:r>
    </w:p>
    <w:p>
      <w:pPr>
        <w:pStyle w:val="Normal"/>
        <w:ind w:firstLine="708"/>
        <w:jc w:val="both"/>
        <w:rPr/>
      </w:pPr>
      <w:r>
        <w:rPr/>
        <w:t>Что же такое творческий потенциал?</w:t>
      </w:r>
    </w:p>
    <w:p>
      <w:pPr>
        <w:pStyle w:val="Normal"/>
        <w:ind w:firstLine="708"/>
        <w:jc w:val="both"/>
        <w:rPr/>
      </w:pPr>
      <w:r>
        <w:rPr/>
        <w:t>В.Г.Рындак определяет структуру творческого потенциала как совокупность показателей, объединенных в блоки:</w:t>
      </w:r>
    </w:p>
    <w:p>
      <w:pPr>
        <w:pStyle w:val="Normal"/>
        <w:ind w:firstLine="708"/>
        <w:jc w:val="both"/>
        <w:rPr/>
      </w:pPr>
      <w:r>
        <w:rPr/>
        <w:t>1. Собственно – потенциальная составляющая (индивидуальные психические процессы, способности).</w:t>
      </w:r>
    </w:p>
    <w:p>
      <w:pPr>
        <w:pStyle w:val="Normal"/>
        <w:ind w:firstLine="708"/>
        <w:jc w:val="both"/>
        <w:rPr/>
      </w:pPr>
      <w:r>
        <w:rPr/>
        <w:t>2. Мотивационная составляющая (убеждения, социально – психологическая установка на развертывание потребностей, ценностных ориентаций).</w:t>
      </w:r>
    </w:p>
    <w:p>
      <w:pPr>
        <w:pStyle w:val="Normal"/>
        <w:ind w:firstLine="708"/>
        <w:jc w:val="both"/>
        <w:rPr/>
      </w:pPr>
      <w:r>
        <w:rPr/>
        <w:t>3. Когнитивная составляющая (знания, умения, навыки, отношения, способы деятельности и самовыражения, приобретенные в результате образования, творческой деятельности, а также в процессе социализации).</w:t>
      </w:r>
    </w:p>
    <w:p>
      <w:pPr>
        <w:pStyle w:val="Normal"/>
        <w:ind w:firstLine="708"/>
        <w:jc w:val="both"/>
        <w:rPr/>
      </w:pPr>
      <w:r>
        <w:rPr/>
        <w:t>В настоящее время творческий потенциал определяется как интегративная характеристика личности, характеризующая меру его возможности осуществлять деятельность творческого характера, и, следовательно, развитие творческого потенциала младших школьников есть раскрытие заложенных в них возможностей осуществлять творческую деятельность.</w:t>
      </w:r>
    </w:p>
    <w:p>
      <w:pPr>
        <w:pStyle w:val="Normal"/>
        <w:ind w:firstLine="708"/>
        <w:jc w:val="both"/>
        <w:rPr/>
      </w:pPr>
      <w:r>
        <w:rPr/>
        <w:t>Наибольший эффект в развитии творческого потенциала младшего школьника может оказ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е включение в учебный  процесс творческих заданий и упраж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е и сюжетно – ролевые игры на уроках и во внеуроч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кружковых и факультативных занятий по специально разработанным програм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учащихся в творческое взаимодействие со сверстниками и взрослыми, подключение сем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и, наблю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ие исследования, тренинги, проводимые психологом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яду с традиционными формами обучения использование эффективных педагогических технологий,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Условия для развития творческого потенциала младших школьников в нашем образовательном учреждении заключаются в следующем: ведущая роль в развитии творческого потенциала учащихся принадлежит учителю. Через творчество учителя развивается творчество детей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сихолог </w:t>
      </w:r>
      <w:r>
        <w:rPr/>
        <w:t>осуществляет диагностическую деятельность, на диагностической основе строится развивающая рабо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одители</w:t>
      </w:r>
      <w:r>
        <w:rPr/>
        <w:t xml:space="preserve"> замечают какие-либо творческие проявления ребенка, для  их развития определяют ребенка в кружок, секцию.</w:t>
      </w:r>
    </w:p>
    <w:p>
      <w:pPr>
        <w:pStyle w:val="Normal"/>
        <w:ind w:firstLine="708"/>
        <w:jc w:val="both"/>
        <w:rPr/>
      </w:pPr>
      <w:r>
        <w:rPr/>
        <w:t xml:space="preserve">Большое значение в развитии творческого потенциала школьника играет </w:t>
      </w:r>
      <w:r>
        <w:rPr>
          <w:u w:val="single"/>
        </w:rPr>
        <w:t>взаимодействие с внешкольными учреждениями дополнительного</w:t>
      </w:r>
      <w:r>
        <w:rPr/>
        <w:t xml:space="preserve"> </w:t>
      </w:r>
      <w:r>
        <w:rPr>
          <w:u w:val="single"/>
        </w:rPr>
        <w:t>образования</w:t>
      </w:r>
      <w:r>
        <w:rPr/>
        <w:t>: клуб «Льдинка», межшкольный стадион, Дом детского творчества Ленинского района, библиотека микрорайона «Юго-западный» и т.д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чность учителя</w:t>
      </w:r>
      <w:r>
        <w:rPr/>
        <w:t xml:space="preserve">, его творческий потенциал играют важную роль. Именно учитель должен замечать любые творческие проявления учеников, создавать условия для развития творческих способностей. </w:t>
      </w:r>
    </w:p>
    <w:p>
      <w:pPr>
        <w:pStyle w:val="Normal"/>
        <w:ind w:firstLine="360"/>
        <w:jc w:val="both"/>
        <w:rPr/>
      </w:pPr>
      <w:r>
        <w:rPr/>
        <w:t>В учебной сфере, учебном процессе учитель определяет:</w:t>
      </w:r>
    </w:p>
    <w:p>
      <w:pPr>
        <w:pStyle w:val="Normal"/>
        <w:jc w:val="both"/>
        <w:rPr/>
      </w:pPr>
      <w:r>
        <w:rPr>
          <w:u w:val="single"/>
        </w:rPr>
        <w:t>1. Выбор образовательной программы.</w:t>
      </w:r>
      <w:r>
        <w:rPr/>
        <w:t xml:space="preserve"> В нашем образовательном учреждении 7 классов начальной школы из 16 реализуют программу «Перспектива», 6 классов – программу «Школа 2100», есть классы, работающие по системе развивающего обучения Л.В. Занкова и по программе «Перспективная начальная школа» Обучение по данным программам в большей степени обеспечивает творческое развитие учащихся.</w:t>
      </w:r>
    </w:p>
    <w:p>
      <w:pPr>
        <w:pStyle w:val="Normal"/>
        <w:jc w:val="both"/>
        <w:rPr/>
      </w:pPr>
      <w:r>
        <w:rPr>
          <w:u w:val="single"/>
        </w:rPr>
        <w:t>2. Выбор и применение передовых педагогических технологий:</w:t>
      </w:r>
    </w:p>
    <w:p>
      <w:pPr>
        <w:pStyle w:val="Normal"/>
        <w:ind w:left="1068" w:hanging="0"/>
        <w:jc w:val="both"/>
        <w:rPr/>
      </w:pPr>
      <w:r>
        <w:rPr/>
        <w:t>- обучение в сотрудничестве</w:t>
      </w:r>
    </w:p>
    <w:p>
      <w:pPr>
        <w:pStyle w:val="Normal"/>
        <w:ind w:left="1068" w:hanging="0"/>
        <w:jc w:val="both"/>
        <w:rPr/>
      </w:pPr>
      <w:r>
        <w:rPr/>
        <w:t>- игровые технологии</w:t>
      </w:r>
    </w:p>
    <w:p>
      <w:pPr>
        <w:pStyle w:val="Normal"/>
        <w:ind w:left="1068" w:hanging="0"/>
        <w:jc w:val="both"/>
        <w:rPr/>
      </w:pPr>
      <w:r>
        <w:rPr/>
        <w:t>- метод проек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Применение информационных технологий. </w:t>
      </w:r>
    </w:p>
    <w:p>
      <w:pPr>
        <w:pStyle w:val="Normal"/>
        <w:jc w:val="both"/>
        <w:rPr/>
      </w:pPr>
      <w:r>
        <w:rPr>
          <w:u w:val="single"/>
        </w:rPr>
        <w:t>4. Проведение интегрированных уроков. Интеграция</w:t>
      </w:r>
      <w:r>
        <w:rPr/>
        <w:t xml:space="preserve"> содержания обучения обуславливают создание максимально эффективных условий для развития творческого потенциала. </w:t>
      </w:r>
    </w:p>
    <w:p>
      <w:pPr>
        <w:pStyle w:val="Normal"/>
        <w:ind w:firstLine="1068"/>
        <w:jc w:val="both"/>
        <w:rPr/>
      </w:pPr>
      <w:r>
        <w:rPr/>
        <w:t>Основное образование, построенное в рамках традиционной урочной деятельности, не позволяет достаточно эффективно решать задачу развития творческой, социальной, интеллектуальной индивидуальности. Значительно успешнее с этой функцией справляется дополнительное образование, которое позволяет педагогически целесообразно организовать внеурочную деятельность учащихся, расширить и обогатить образовательные и развивающие возможности образовательного пространства  учреждения. В нашей школе разработана комплексная программа дополнительного образования, которая охватывает весь педагогический процесс, интегрируя учебные занятия, внеурочную жизнь детей, разнообразную деятельность за пределами школы.</w:t>
      </w:r>
    </w:p>
    <w:p>
      <w:pPr>
        <w:pStyle w:val="Normal"/>
        <w:ind w:firstLine="360"/>
        <w:jc w:val="both"/>
        <w:rPr/>
      </w:pPr>
      <w:r>
        <w:rPr/>
        <w:t>Во внеурочной сфере под руководством учителя осущест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я учащихся в кружках, секциях, клуб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участие в интеллектуальных конкур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ие и защита исследовательских проектов.</w:t>
      </w:r>
    </w:p>
    <w:p>
      <w:pPr>
        <w:pStyle w:val="Normal"/>
        <w:ind w:firstLine="360"/>
        <w:jc w:val="both"/>
        <w:rPr/>
      </w:pPr>
      <w:r>
        <w:rPr/>
        <w:t xml:space="preserve">Ежегодно учащиеся начальной школы принимают участие и занимают призовые места в конкурсах, выставках, соревнованиях различного уровня. </w:t>
        <w:tab/>
      </w:r>
    </w:p>
    <w:p>
      <w:pPr>
        <w:pStyle w:val="Normal"/>
        <w:ind w:firstLine="708"/>
        <w:jc w:val="both"/>
        <w:rPr/>
      </w:pPr>
      <w:r>
        <w:rPr/>
        <w:t>Вывод: в развитии творческого потенциала школьников главенствующую роль играют: личность учителя, его творческий потенциал, образовательные программы, эффективные технологии, интеграция содержания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4:00Z</dcterms:created>
  <dc:creator>ClepnevaTA</dc:creator>
  <dc:description/>
  <dc:language>en-US</dc:language>
  <cp:lastModifiedBy>Golubeva_NM</cp:lastModifiedBy>
  <dcterms:modified xsi:type="dcterms:W3CDTF">2014-04-09T04:44:00Z</dcterms:modified>
  <cp:revision>2</cp:revision>
  <dc:subject/>
  <dc:title/>
</cp:coreProperties>
</file>