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Устное сочинение по серии сюжетных картинок: «Ежик идет в гости»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дач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пособствовать обогащению словаря учащих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ормировать умение составлять связный рассказ по серии сюжетных карти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Формировать умение последовательно передавать содержание устного рассказ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Формировать умение раскрывать тему рассказ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азвивать воображение, наблюдательность, мышле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Развивать устную речь учащих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Воспитывать интерес к жизни животных, природ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Воспитывать любовь к окружающей сред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Воспитывать любовь к родному языку, как средству самовыражения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арточки с опорными словами, серия сюжетных картинок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Ход урока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.Постановка учебной задач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Сегодня урок у нас будет не обычным, а творческим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Ребята, посмотрите на доску, я принесла серию картинок на урок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Зачем же нам они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Верно, каждый из вас попробует себя в роли писателя, будем создавать рассказ, помогут нам эта серия картинок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2.Обсуждение темы и основной мысли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Рассмотрите эти картинки, разберитесь в них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Расположите их по порядку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Что с ним произошло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Покажите первую картинку. (В руках у ежика узелок и трость.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Чем закончилось это путешествие? (Ежик потерял свой узелок.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Вот эти картинки и помогут нам составить рассказ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назовем тему нашего будущего рассказа. (История про ежика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мы должны будем рассказывать? (Будем рассказывать с юмором, это смешная история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н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ет ли она произойти в нашей жизни? (Нет, это придуманная история, сказочная.)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.Конструирование рассказ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Рассмотрим первую картинку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Когда это было? (Это было летом.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Как по другому можно сказать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Употребить слово – случилось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Лето какое бывает? (Лето бывает жаркое.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Куда отправился ежик? (Ежик отправился в гости.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Где он шагал? (Он шагал по лесу.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Что мог делать по пути? (Шагал и напевал песню.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Что у ежика в руках? (В руках у него был узелок и трость.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Как вы думаете, с чем у нег узелок, если ежик идет в гости? (Узелок с подарками, гостинцами.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Давайте определим, что же главное на этой картинке? (Ежик идет в гости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шивается это предложение под картинкой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К каждой части нашего рассказа, я приготовила ключевые слова, прочитайте их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лючевые слова</w:t>
      </w:r>
      <w:r>
        <w:rPr>
          <w:rFonts w:cs="Times New Roman" w:ascii="Times New Roman" w:hAnsi="Times New Roman"/>
          <w:sz w:val="24"/>
          <w:szCs w:val="24"/>
        </w:rPr>
        <w:t>: летом, Ёжик, в гости, песенка, узелок с гостинцам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может рассказать, как ежик шел в гости? (</w:t>
      </w:r>
      <w:r>
        <w:rPr>
          <w:rFonts w:cs="Times New Roman" w:ascii="Times New Roman" w:hAnsi="Times New Roman"/>
          <w:b/>
          <w:sz w:val="24"/>
          <w:szCs w:val="24"/>
        </w:rPr>
        <w:t>Это случилось жарким летом. Ежик отправился в гости. Он шагал по лесу и напевал песенку. В руках у него был узелок с гостинцами.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Молодцы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Что вдруг случилось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Посмотрите на вторую картинку (Вдруг пошел дождь.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Какой дождь? (Сильный ливень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Что сделал ежик? (Ежик спрятался под большим деревом.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Что это за дерево? (Это дуб.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Так под каким деревом спрятался ежик? (Ежик спрятался под большим дубом.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Куда он положил свой узелок? (Он положил свой узелок на гриб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сам под дубом что сделал? (Ежик заснул под дубом.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Верно, можно еще употребить такое слово – задрема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же главное на второй картинке? (Ежик задремал под дубом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скажите, что же произошло с ежиком на второй картинке, используя  </w:t>
      </w:r>
      <w:r>
        <w:rPr>
          <w:rFonts w:cs="Times New Roman" w:ascii="Times New Roman" w:hAnsi="Times New Roman"/>
          <w:sz w:val="24"/>
          <w:szCs w:val="24"/>
          <w:u w:val="single"/>
        </w:rPr>
        <w:t>опорные слова</w:t>
      </w:r>
      <w:r>
        <w:rPr>
          <w:rFonts w:cs="Times New Roman" w:ascii="Times New Roman" w:hAnsi="Times New Roman"/>
          <w:sz w:val="24"/>
          <w:szCs w:val="24"/>
        </w:rPr>
        <w:t xml:space="preserve"> (на доске), сперва прочтите их: полил, спрятался, огромный дуб, положил, задремал,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Давайте  соединим обе части рассказа вместе, будем использовать специальное слово – соединительное – </w:t>
      </w:r>
      <w:r>
        <w:rPr>
          <w:rFonts w:cs="Times New Roman" w:ascii="Times New Roman" w:hAnsi="Times New Roman"/>
          <w:i/>
          <w:sz w:val="24"/>
          <w:szCs w:val="24"/>
        </w:rPr>
        <w:t>вдруг</w:t>
      </w:r>
      <w:r>
        <w:rPr>
          <w:rFonts w:cs="Times New Roman" w:ascii="Times New Roman" w:hAnsi="Times New Roman"/>
          <w:sz w:val="24"/>
          <w:szCs w:val="24"/>
        </w:rPr>
        <w:t>. (вывешивается на доску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о случилось жарким летом. Ежик отправился в гости. Он шагал по лесу и напевал песенку. В руках у него был узелок с гостинцам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друг полил сильный дождь. Ежик спрятался под огромным дубом. Свой узелок он положил на гриб. А сам задремал. (2 ученик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ите на третью картинк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да ежик проснулся? (Ежик проснулся после дождя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он заметил? (Узелка нет, пропал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, он возможно очень удивился, что узелка нет и даже закричал – караул!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Можно и по другому сказать – </w:t>
      </w:r>
      <w:r>
        <w:rPr>
          <w:rFonts w:cs="Times New Roman" w:ascii="Times New Roman" w:hAnsi="Times New Roman"/>
          <w:i/>
          <w:sz w:val="24"/>
          <w:szCs w:val="24"/>
        </w:rPr>
        <w:t>глядь, а узелка нет</w:t>
      </w:r>
      <w:r>
        <w:rPr>
          <w:rFonts w:cs="Times New Roman" w:ascii="Times New Roman" w:hAnsi="Times New Roman"/>
          <w:sz w:val="24"/>
          <w:szCs w:val="24"/>
        </w:rPr>
        <w:t>. (вывешивается на доску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де ежик обнаружил пропажу? (ежик обнаружил пропажу на грибе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оказался столик? (Живой столик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, удивился ежик? (Да, удивился.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Возможно даже и засмеялся. Посмотрите как можно построить предложение – </w:t>
      </w:r>
      <w:r>
        <w:rPr>
          <w:rFonts w:cs="Times New Roman" w:ascii="Times New Roman" w:hAnsi="Times New Roman"/>
          <w:i/>
          <w:sz w:val="24"/>
          <w:szCs w:val="24"/>
        </w:rPr>
        <w:t xml:space="preserve">Вот так столик! Живой! – засмеялся ежик. </w:t>
      </w:r>
      <w:r>
        <w:rPr>
          <w:rFonts w:cs="Times New Roman" w:ascii="Times New Roman" w:hAnsi="Times New Roman"/>
          <w:sz w:val="24"/>
          <w:szCs w:val="24"/>
        </w:rPr>
        <w:t>(вывешивается на доску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он сделал дальше? (Он достал узелок и зашагал дальше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азовем эту часть рассказа? (Узелок пропал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но: Ой, узелок пропа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Расскажите, что же произошло с ежиком на третьей картинке?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Ёжик проснулся после дождя. Глядь, а узелка нет. Ежик обнаружил пропажу на грибе. Вот так столик! Живой! – засмеялся ежик. Он достал свой узелок и зашагал дальше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4.Подбор выразительных средств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Какая задача стояла перед нами в начале урока? (Составить рассказ про ежика.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Как необходимо рассказывать историю про ежика? (история смешная, с юмором.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Ребята, ключевые слова – это ваши помощники, если они вам понравились, то их и предложения можно употребить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Кто главный герой? (Главный герой ежик.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Давайте подумаем, как его можно по другому назвать? (Колючкин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Хорошо, а слово дождь во второй части на какое слово можем заменить? (гроза, ливень, ненастье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Узелок в третьей части можно как-нибудь по другому назвать? (пропажа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Молодцы!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5.Пересказ полученного текст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Давайте расскажем все три части нашего рассказа вместе, чтобы каждая часть плавно переходила в другую, будем использовать слова – связки. Первую и вторую частью какое слово связывает – </w:t>
      </w:r>
      <w:r>
        <w:rPr>
          <w:rFonts w:cs="Times New Roman" w:ascii="Times New Roman" w:hAnsi="Times New Roman"/>
          <w:i/>
          <w:sz w:val="24"/>
          <w:szCs w:val="24"/>
        </w:rPr>
        <w:t>вдруг</w:t>
      </w:r>
      <w:r>
        <w:rPr>
          <w:rFonts w:cs="Times New Roman" w:ascii="Times New Roman" w:hAnsi="Times New Roman"/>
          <w:sz w:val="24"/>
          <w:szCs w:val="24"/>
        </w:rPr>
        <w:t>, а вторую часть и третью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Сочетание слов – </w:t>
      </w:r>
      <w:r>
        <w:rPr>
          <w:rFonts w:cs="Times New Roman" w:ascii="Times New Roman" w:hAnsi="Times New Roman"/>
          <w:i/>
          <w:sz w:val="24"/>
          <w:szCs w:val="24"/>
        </w:rPr>
        <w:t>но вот</w:t>
      </w:r>
      <w:r>
        <w:rPr>
          <w:rFonts w:cs="Times New Roman" w:ascii="Times New Roman" w:hAnsi="Times New Roman"/>
          <w:sz w:val="24"/>
          <w:szCs w:val="24"/>
        </w:rPr>
        <w:t>… (вывешивается на доску между второй и третьей картинкой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друг полил сильный дождь. Ежик спрятался под огромным дубом. Свой узелок он положил на гриб. А сам задремал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 вот ежик проснулся после дождя. Глядь, а узелка нет. Ежик обнаружил пропажу на грибе. Вот так столик! Живой! – засмеялся ежик. Он достал свой узелок и зашагал дальше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6.Озаглавливание рассказ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Мы должны выбрать заглавие к нашему рассказу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Заглавие должно отражать главную мысль рассказ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как же мы озаглавим наш рассказ? (Случай в лесу. Вот так отдохнул. Веселая история.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Молодцы!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7.Ит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сегодня у нас с вами был урок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Чему училис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Какая задача стояла перед нами при написании рассказ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правились ли мы с этой задач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к окончен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9:50:00Z</dcterms:created>
  <dc:creator>Даша_Че</dc:creator>
  <dc:description/>
  <cp:keywords/>
  <dc:language>en-US</dc:language>
  <cp:lastModifiedBy>Даша_Че</cp:lastModifiedBy>
  <dcterms:modified xsi:type="dcterms:W3CDTF">2014-02-02T13:23:00Z</dcterms:modified>
  <cp:revision>6</cp:revision>
  <dc:subject/>
  <dc:title/>
</cp:coreProperties>
</file>