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учение грамоте в 1Б классе.  Школа «210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а учитель  начальных классов МБОУ ТСОШ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гизова Светла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Заглавная буква З. Чтение слов, предложений, текста. Повторение парных звонких и глухих согласных. Написание слогов и слов с заглавной буквой З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softHyphen/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овладевать начертаниями письменных букв, слогов и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писать сл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анализировать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ллюстрации «Зимние карти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ы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31496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3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– Чем мы занимались на прошлом уроке обучения грамот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текст мы читали? («Зимние картины».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кст на с. 1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слова, в которых мягкость согласных обозначена букв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Е, 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Посмотрите на иллюстрации.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2–3 предложения по этим картин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95020" cy="61150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6740" cy="64135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6089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Откройте «Буквари» на с. 1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разворот учеб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тему урока. Назовите её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план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урока.План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главной буквой 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написания слов с заглавной букв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и текс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писанием  буквы З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, слогов, слов и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мы узнаем сегодн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21590</wp:posOffset>
                      </wp:positionV>
                      <wp:extent cx="182880" cy="174625"/>
                      <wp:effectExtent l="19050" t="19685" r="3238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19.1pt;margin-top:1.7pt;width:14.35pt;height:13.7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кружок обозначает эти действия?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уем умение извлекать информацию из схем, иллюстраций, текс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уем умение представлять информацию в виде сх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уем умение выявлять сущность, особенности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уем умение на основе анализа объектов дел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ируем умение обобщать и классифицировать по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ормируем умение ориентироваться на развороте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уем умение находить ответы на вопросы в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уем умение слушать и понимат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уем умение оформлять свои мысли в уст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уем умение работать в па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810" cy="2190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в «Букваре» (с. 118).  1    5    6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ение парных звонких и глухих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траницу «Букваря». Как вы думаете, какое задание мы будем выполнять первы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ставлены пары звуков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ете про них расска</w:t>
              <w:softHyphen/>
              <w:t>зать? (Буквы обозначают согласные звуки, парные по звонкости-глу</w:t>
              <w:softHyphen/>
              <w:t xml:space="preserve">хости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ов, завершение схем-«человечков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ерите слова, начинающиеся с этих зву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, сколько всего звуков изобразили с помощью сх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«опасность» на письме представляют эти звук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х провери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тение столбиков слов. Наблюдение над оглушением согласного [з] на конце слова и в середине слова перед глухим согласны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2-ю строчку орфографически и орфоэпичес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метили? (На конце слов слышится [с], а пишется З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оверочные слова. (Можно поставить эти слова в форму множественного числа. Можно подставлять слово «нет», на</w:t>
              <w:softHyphen/>
              <w:t xml:space="preserve">пример, груз – грузы – нет груз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метил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кой трудности в правописании парных согласных сейчас говор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гра «З и С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сами вставляйте буквы З или С, подбирая проверочны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ученики самостоятельно вставляют букв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заимо</w:t>
              <w:softHyphen/>
              <w:t xml:space="preserve">проверка в парах по образцу на доск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сы – нос   вези – вёз     нет колоса– колос   нет карниза – карниз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т салазок – салазки  полоса – полоски   записал – запи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ывод можно сделать, играя с этими словам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ормулирование темы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лова под схемами, мы их пропусти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ют эти слова? (Имена людей и географические на</w:t>
              <w:softHyphen/>
              <w:t xml:space="preserve">звания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то обратили внимание? (Все слова написаны с большой бук</w:t>
              <w:softHyphen/>
              <w:t>вы, так как имена людей, географические названия пишутся с боль</w:t>
              <w:softHyphen/>
              <w:t xml:space="preserve">шой буквы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именно эти слова автор записал на этой стра</w:t>
              <w:softHyphen/>
              <w:t xml:space="preserve">ничк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заглавную и строчную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ую и письмен</w:t>
              <w:softHyphen/>
              <w:t xml:space="preserve">ну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190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бота в тетради для печатания (с. 40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буквы 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190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810" cy="2190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бота в прописи (с. 12). 2  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Написание букв, слогов, слов. Знакомство с заглавной буквой З. Сравнение заглавных З, Е, 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табло. Из каких элементов состоит бук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х буквах встречаются такие же элемент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буквы, которые написаны на первой строке. Как вы думаете, почему написали именно эти букв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ти бук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заглавные Е и З. Что общ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ошибку можно допустить на пись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заглавной и строчной З 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гов с заглав</w:t>
              <w:softHyphen/>
              <w:t>ной З (каждая пара пишется ручками двух цветов), отработка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логи, в которых звук [з’] – мягк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и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ло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они написаны с большой букв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имена людей пишутся с большой буквы. Запись: Зина, Роза. Используем ручки разного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блюдение над словами с непроверяемыми написани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слова корз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нокоренных слов. Запись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еление слов на слоги. (Зем-ля-ни-ку, зон-тик, звон-ки, зна-чки...) 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810" cy="2190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в «Букваре» (с. 116).  5   6  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тение предло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значении употребляется слово земля в 1-м предложении? (Земля – почва, верхний слой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значении употребляется слово Земля во 2-м предложе</w:t>
              <w:softHyphen/>
              <w:t xml:space="preserve">нии? (Земля – планета, на которой мы живём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особенного в написании слов в разном значени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тение вопросительного пред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такой астроном? (Астроном – это учёный, изучающий стро</w:t>
              <w:softHyphen/>
              <w:t xml:space="preserve">ение и развитие небесных тел и Вселенной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астронавт, космонавт? (Астронавт и космонавт – люди, летающие в космос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анета? (Планета – небесное тело, движущееся во</w:t>
              <w:softHyphen/>
              <w:t xml:space="preserve">круг Солнц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смос? (Космос, или Вселенная, – окружающий Зем</w:t>
              <w:softHyphen/>
              <w:t xml:space="preserve">лю мир, бесконечный во времени и пространстве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бота с текстом «Мир звёзд и плане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абота с текстом до ч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название текста, рассмотрите иллюстр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где находится мир звёзд и планет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знаете про звёзды и планеты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ём пойдёт речь в текс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Чтение вслух с комментиров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ыявление первичного воспри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увлекательного в мире звёзд и планет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общающая бесед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рибор нам поможет лучше рассмотреть звёзды и планет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спутников у Земли? (Спутник – это небесное тело, ко</w:t>
              <w:softHyphen/>
              <w:t xml:space="preserve">торое вращается вокруг планеты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ратер? (Вершина вулкан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ы знаете планет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звёзд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– это планет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книга, из которой можно узнать много интерес</w:t>
              <w:softHyphen/>
              <w:t xml:space="preserve">ного про мир звёзд и планет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овторное чт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та с текстом после ч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узнали о звёздах и планетах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елось ли побывать на других планетах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 вы рассказали о планете Земля?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90170</wp:posOffset>
                      </wp:positionV>
                      <wp:extent cx="230505" cy="230505"/>
                      <wp:effectExtent l="19685" t="20320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23.6pt;margin-top:7.1pt;width:18.1pt;height:18.1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йчас делали? (Читали текст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умение формировали? (Умение работать с информацией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190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бота в прописи.   4  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бота с текстом-загадк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иллюстр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а ней изображён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уда при</w:t>
              <w:softHyphen/>
              <w:t xml:space="preserve">шли дет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огадали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текст. Ответьте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был в лесу? (Зина была в лесу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был в огороде? (Роза была в огороде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огадали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писыва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ная запись предлож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трихуйте одежду у Розы красным цветом, а у Зины – зелёны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заглавите текст? («Роза и Зина», «Кто где был?»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пись слов с буквами парных согласных звуков на конце (с. 13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звуков и бук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оверочных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</w:t>
              <w:softHyphen/>
              <w:t xml:space="preserve">ник работает на дос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блюдение над правописанием слов: груз, арбуз, лес, во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подбор проверочных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оверочных слов, выделение орфограмм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бота со схемами-«человечками». Рассказ о буквах З и С по схем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сейчас учились? Что узнали?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810" cy="2190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в «Букваре»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тение рассказа Орлова «Планета, которая понравилась всем» (с. 11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бота с текстом до ч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, почему художник ничего не нарисовал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ая планета может нравиться всем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та с текстом во время ч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Чтение текста учителем вслух с попутным комментиров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, которая понравилась вс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двадцать первого века учёные открыли, что существу</w:t>
              <w:softHyphen/>
              <w:t>ют более зелёные и красивые планеты, чем Земля. (А это когда?) ...И вот были отобраны семь астронавтов. Им предстояло най</w:t>
              <w:softHyphen/>
              <w:t>ти новую планету для жителей Земли. Было поставлено условие: планета должна понравиться каждому из семи. (Это сложно – сразу нескольким учёным-астронавтам понравиться?) Космический корабль, на котором летели астронавты, носил имя первого космонавта Земли – «Юрий Гагарин». Полёт был очень долгим. В один из дней прервалась связь с Землёй. Потом всё чаще путешественникам стали встречаться планеты, не ука</w:t>
              <w:softHyphen/>
              <w:t>занные на их звёздных картах. Астронавты высаживались на поверхность и внимательно исследовали их. Некоторые планеты были просто прекрасны: прозрачный воздух, чистая вода, роскошная природа. Но увы, не было ни одной, которая понравилась бы всем семерым... (Значит, что-то было не так?) Все уже привыкли к метеоритным дождям и не пугались чёр</w:t>
              <w:softHyphen/>
              <w:t>ных дыр. (Что это такое?) Одна галактика (это…) сменяла дру</w:t>
              <w:softHyphen/>
              <w:t>гую, и астронавты начали уже терять надежду. (А как вы думае</w:t>
              <w:softHyphen/>
              <w:t>те, найдут астронавты новую планету?) И вот однажды в свои мощные оптические приборы (Это какие приборы?) они увидели красивую голубую планету. Она свети</w:t>
              <w:softHyphen/>
              <w:t xml:space="preserve">лась каким-то удивительно тёплым светом. Чем больше земляне смотрели на неё, тем больше незнакомая планета нравилась им. Только командир корабля, который рассчитывал её координаты (то есть её местонахождение), всё больше и больше мрачнел. (Что его расстроило? Догадались?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лучилось? Неужели тебе не нравится и эта планета? Ведь мы наконец нашли то, что искали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прекрасна, – ответил командир. – Она нравится мне го</w:t>
              <w:softHyphen/>
              <w:t xml:space="preserve">раздо больше других планет, потому что это наша Земля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верка первичного восприят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го помрачнел командир корабл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люди стали думать о переселении на другую планет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это случилос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сь ли наши предположения о причинах переселени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задача была поставлена перед астронавтам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ся космический корабль, на котором летели астро</w:t>
              <w:softHyphen/>
              <w:t xml:space="preserve">навты? 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ли астронавты в космос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они не нашли планет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и ли задание астронавты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командир помрачнел, увидев Землю? Ему не нравится наша планета? (Он огорчился, что не выполнил задание, а Землю он очень любит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– Какую главную мысль хотел донести до нас автор? (Красивее нашей планеты Земли – нет. Лучшая из планет – та, на которой мы живём. Поэтому мы должны её беречь и любить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 самом деле могла произойти такая история? (Это фантазия автора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ыразительное чтение тек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сейчас делали? (Читали текст.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40030</wp:posOffset>
                      </wp:positionV>
                      <wp:extent cx="214630" cy="2063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5.3pt;margin-top:18.9pt;width:16.85pt;height:16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40030</wp:posOffset>
                      </wp:positionV>
                      <wp:extent cx="230505" cy="2063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57.85pt;margin-top:18.9pt;width:18.1pt;height:16.2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формировали? (Умение работать с информацией и умение владеть речью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975" cy="21907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810" cy="2190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а в прописи (с. 13).  1) Чтение и анализ предложений. Списывание с печатного образца. Составление и запись ответа на вопрос: И бурундук полоса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пись строчной и заглавной букв Е, З самостоятель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 «Конкурс красоты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уем умение осуществлять познавательную и личностную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уем умение выказывать своё отношение к героям, выражать свои эмо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спитание трудолюбия, способности к позн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спитание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эстетическое восп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V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узнали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необычна новая бук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же известные нам знания повтор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необычные слова встретились сегодня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нтересные путешествия совершили на уроке? Что узна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стараетесь сделать лучше на следующем уроке?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читать текст А. Орлова «Планета, которая по</w:t>
              <w:softHyphen/>
              <w:t xml:space="preserve">нравилась всем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рисовать планету, на которой вам хотелось бы жить, и дать ей название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07:00Z</dcterms:created>
  <dc:creator>Лариса</dc:creator>
  <dc:description/>
  <cp:keywords/>
  <dc:language>en-US</dc:language>
  <cp:lastModifiedBy>User</cp:lastModifiedBy>
  <dcterms:modified xsi:type="dcterms:W3CDTF">2014-02-24T12:06:00Z</dcterms:modified>
  <cp:revision>6</cp:revision>
  <dc:subject/>
  <dc:title>Обучение грамоте</dc:title>
</cp:coreProperties>
</file>