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. Новые развивающие личностно-ориентированные образовательные цели не проверяются старыми контрольно измерительными материалам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. Традиционная фиксация в журнале не позволяет увидеть соответствие требованиям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. Пятибалльные отметки не отражают всего разнообразия качественных оценок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4. Традиционное оценивание не позволяет развивать самооценку школьников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. Традиционное оценивание дискомфортно для учеников, отрицательно влияет на их мотив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и технологии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Определить, как ученик овладевает умениями по использованию знаний.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Развивать у ученика умения самостоятельно оценивать результат своих действий, контролировать самого себя, находить и исправлять собственные ошибки.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Сориентировать ученика на успех, избавить его от страха перед школьным контролем и оцениванием, создать комфортную для учебы обстановку, сберечь психологическое здоровье детей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Развитие у учащихся умений самоконтроля и самооценки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иксация результатов контроля в предметных таблицах требований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Дифференциация оценки по специальной шкале уровней успешности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9940" w:h="1532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24:00Z</dcterms:created>
  <dc:creator>Симон</dc:creator>
  <dc:description/>
  <dc:language>en-US</dc:language>
  <cp:lastModifiedBy>Симон</cp:lastModifiedBy>
  <dcterms:modified xsi:type="dcterms:W3CDTF">2014-04-06T08:24:00Z</dcterms:modified>
  <cp:revision>2</cp:revision>
  <dc:subject/>
  <dc:title/>
</cp:coreProperties>
</file>