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ГРУППОВОЙ РАБОТЫ В НАЧАЛЬНОЙ ШКОЛЕ</w:t>
      </w:r>
    </w:p>
    <w:p>
      <w:pPr>
        <w:pStyle w:val="Normal"/>
        <w:spacing w:lineRule="auto" w:line="48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РЕДСТВО ФОРМИРОВАНИЯ УУД.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фальская Виктория Васильевн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10» г. Когалы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блемы.</w:t>
      </w:r>
    </w:p>
    <w:p>
      <w:pPr>
        <w:pStyle w:val="Normal"/>
        <w:spacing w:lineRule="auto" w:line="240" w:before="12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отмечается  низкий уровень коммуникативной компетентности детей, В связи с этим новая система образования  в условиях ФГОС ставит задачу воспитания - умения сотрудничать и работать в группе, быть толерантным к разнообразию точек зрения и мнений, уметь слушать и слышать партнера, свободно, четко и понятно излагать свою точку зрения на проблему.  Групповая работа способствует не только развитию коммуникативных учебных действий, но и способствует формированию и развитию познавательных и регулятивных учебных действий, таких как целеполагание, планирование, прогнозирование, контроль, коррекция,  оценка, саморегуляция. Обучение групповой форме взаимодействия учащихся должно начинаться с первых дней пребывания ребенка в школе, и, как следствие,  включает в себя несколько этап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этап:  ритуалы, этикет совместной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навыки совместной работы осваиваются сначала на внеучебном материале, как сесть за партой, чтобы удобнее было общаться с соседом, как с ним разговаривать (шепотом, доброжелательно); правила совместного обсуждения - все эти «мелочи» важны для дальнейшей работы на каждом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: парная раб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чу, что младшим школьникам интересно работать в паре со своим товарищем. Это способствует активизации их познавательной деятельности и формированию таких качеств, как взаимоконтроль и взаимо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ых порах мы знакомимся с принятыми детьми  правилами взаимодействия в паре, которые в идеале должны исходить от сам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правила: (фото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ворим шё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ем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имся: если письменное задание, как будем выполнять, кто пишет, кто выступ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выступлении говорить от имени двух лиц: «Мы считаем, думаем, мы решили…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закончили выполнение задания, поднимаем рук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ваем работу, благодарим друг д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применяю  много видов парной работы в постоянном составе. Например, на уроках письма (в начале года) дети могут оценить аккуратность выполнения  задания, правильное написание букв, т.е. осуществляется взаимопроверка, взаимоконтроль. Работа в парах постоянного состава может осуществляться таким образом: например, на уроках  русского языка, изучив тему «Речь», ученикам предлагаются вопросы по данной теме. Ученики в паре отвечают на поставленные учителем вопросы, выступая в роли проверяющего и отвечающего, оценивают знания партнё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: группов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я новую форму, необходимо дать ее образец. Образец работы усваивается после разбора 2-3 ошибок. Разбирать надо не содержательную ошибку (в решении), а ход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родная групповая работа предполагает выполнение небольшими группами учащихся одинакового для всех задания. Например, на уроках литературного чтения при изучении небылиц каждая группа должна придумать свою небыл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атематики при изучении темы «Конкретный смысл умножения» предлагается сосчитать количество красных и синих точек. Приходим к решению, что их нужно сгруппировать.  При изучении темы «Единицы измерения длины» предлагаются величины: 2дм,1 дм, 2 см, 1см, нужно расположить в порядке возрастания  или в порядке убывания. На уроке русского языка даётся задание: определите порядок предложений, чтобы получился связный текст: (фото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па поймал большого оку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усная будет у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я поймал маленького ер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ля с папой были на рыб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агаются варианты ответов: 1)АГБВ 2)АБВГ 3)ГАВБ 4)ГВ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-2 классе рекомендуется работать малыми группами 3 – 4 человека. Желательно поместить в одну группу разнополых детей с разной(фото 3) успеваемостью. Надо дать детям почувствовать личную ответственность за то, как группа работает, и распределить роли. Лучше всего дети работают вместе, если каждый имеет определенную роль при выполнении задания. Роли могут быть, например, следу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чтец читает вслу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екретарь - записывает что-то от лица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докладчик - у доски рассказывает, что решила груп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«часовой» - следит за време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рганизации групповой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да необходимо установить правила работы группы и критерии оценки ее достижений, убедиться в том, что ученики понимают критерии оценки их совместной работы в начале каждого урока. Желательно вместе с детьми установить подходящие для работы группы правила. Их должно быть минимально возможное  количество, и они должны дополнять правила поведения на уроке.  (фото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убедись, что в разговоре участвует кажд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говори спокойно и яс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говори только по д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прави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Покажите, что группа готова к работе (образуем солнышко, проговариваем слова: «Мы команда, значит мы вместе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оговариваемся, кто какую роль будет выполнять (кто за что отвеча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пределяем цель работы (что будем дела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Работаем вме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Представляем результат. (Покажи, что получило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цени работу 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можно лишь общую работу группы, ни в коем случае не давать детям, работавшим вместе, разных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тивопоказания при организации групповой работы.  (</w:t>
      </w:r>
      <w:r>
        <w:rPr>
          <w:rFonts w:cs="Times New Roman" w:ascii="Times New Roman" w:hAnsi="Times New Roman"/>
          <w:sz w:val="28"/>
          <w:szCs w:val="28"/>
        </w:rPr>
        <w:t>фото 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совместную деятельность учащихся, я пришла к выв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а пара из двух слабых учеников: им нечем обмениваться, кроме собственной беспомощности. Детей, которые по каким бы то ни было причинам отказываются сегодня работать вместе, нельзя принуждать к общей работе (а завтра стоит им предложить снова сесть вместе). Чтобы не отвлекать класс во время урока на разбор личных неурядиц, ввожу (постепенно, не с первого дня групповой работы) общее правило: "Если ты хочешь сменить соседа, сам договорись с ним и со своим новым соседом и все вместе предупредите учителя до урока".Если кто-то пожелал работать в одиночку,  разрешаю ему отсесть; Нельзя занимать совместной работой детей более 10-15 минут урока в 1 классе и более половины урока во 2 классе - это может привести к повышению утомляемости. Нельзя требовать абсолютной тишины во время совместной работы дети должны обмениваться мнениями, высказывать свое отношение к работе товарища. Бороться надо лишь с возбужденными выкриками, с разговорами в полный голос. Нельзя наказывать детей лишением права участвовать в группов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ительные тенденции в использовании групповой работы в начальной школ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выделила два ВНЕШНЕ НАБЛЮДАЕМЫХ критерия, по которым можно непосредственно судить, по моему мнению, о слаженности работы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нижение числа ошибок в тот период обучения, когда индивидуальные работы детей еще пестрят ошиб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-вторых, удовольствие партнеров от совместной работы. Замечу, что на первых порах высокая продуктивность не должна быть ведущим критерием оценки групповой работы. В остро дискуссионных группах дети могут "застрять" на одном задании, и тогда на первый план встанет то, как  глубоко и всесторонне будет решена проблема. В первую очередь поощряю группы за безошибочную и дружную работу. При такой организации учебного сотрудничества, "недружная" работа наблюдается лишь на первых этапах, когда навыки сотрудничества только начинают складываться. Но в течение двух - трех месяцев работа групп поднимается до уровня подлинного согласованного взаимодействия. Для того чтобы групповая работа давала желаемый  развивающий эффект, учителю необходимо отслеживать перераспределение ролей между детьми. Обмен ролями – обязательный принцип организации групповой работы, нацеленный на то, чтобы учить детей различать и координировать свою точку зрения и точку зрения партнеров, согласовывать разные способы действий, учитывать замыслы другого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 психологов показывают</w:t>
      </w:r>
      <w:r>
        <w:rPr>
          <w:rFonts w:cs="Times New Roman" w:ascii="Times New Roman" w:hAnsi="Times New Roman"/>
          <w:sz w:val="28"/>
          <w:szCs w:val="28"/>
        </w:rPr>
        <w:t>, что учащийся со средним уровнем активности говорит на уроках (по делу) только 7 минут в день. В атмосфере, характерной для групповой деятельности, эта цифра увеличивается в р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, воспитывают в них терпимость, открытость, тактичность, готовность прийти на помощь и другие ценные личностные качества. Возможность почувствовать себя полноправным участником образовательного процесса, вместе делающим общее дело, усиливает понимание каждым участником процесса своей меры ответственности за конечные результаты совместной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Уверенное овладение основными коммуникативными действиями становится хорошей основой для формирования у учащихся организаторских качеств: инициативности, лидерства, умения налаживать контакты и предлагать план общего действия, находить разумные компромиссы, решать конфликтные ситуации, проявляя самокритичность, дружелюбие и уверенность в своих си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заимодействие со сверстниками, опирающееся на внешний социальный контроль и непосредственную обратную связь, создает особо благоприятные условия для усвоения механизмов эмоционально-волевой регуляции собственного поведения, ориентации его на принятые ценностно-нравственные и этические н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бразовательный стандарт начального общего образования. – М.: Просвещение, 2010. Цукерман Г.А. Оценка без отметки: [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xperiment.lv/rus/biblio/cukerm_ocenka.htm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работа как форма организации деятельности младших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. Режим доступа:[http://www.uchportal.ru/publ/15-1-0-1251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формы работы, как возможность организации деятельностного обучения на уроке. Режим доступа:[http://psh.tom.ru/index.php/component/ ]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а, А. Групповая работа как одна из форм деятельности учащихся на уроке / А. Золотухина // Математика. Газета Изд. дома "Первое сентября".- 2010.- №4.- С.3-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рупповых технологий на уроках в начальной школе: Презентация. Режим доступа:[http://myshared.ru/slide/41841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рганизации групповой работы на уроках. Режим доступа:[http://eidos.ru/journal/2008/1218.htm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рупповой работы на уроках в начальной школе. Режим доступа:[http://www.openclass.ru/node/118806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ализация идей педагогики сотрудничества для создания комфортных условий обучения младших школьников посредством групповой формы организации обучения". Режим доступа:[http://irina78-msk.narod.ru/index/0-6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ушкина, Т.П. Аспекты группового обучения младших школьников / Т.П. Савушкина // Завуч начальной школы.- 2008. - №4.-С.67-1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152650" cy="103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789555" cy="1047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ото 1)</w:t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572260" cy="1187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  <w:lang w:val="en-US" w:eastAsia="en-US"/>
        </w:rPr>
        <w:t xml:space="preserve">         </w:t>
      </w:r>
      <w:r>
        <w:rPr>
          <w:i/>
          <w:sz w:val="28"/>
          <w:szCs w:val="28"/>
        </w:rPr>
        <w:drawing>
          <wp:inline distT="0" distB="0" distL="0" distR="0">
            <wp:extent cx="1599565" cy="11925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588135" cy="1181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ото 2)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563370" cy="11798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drawing>
          <wp:inline distT="0" distB="0" distL="0" distR="0">
            <wp:extent cx="1597660" cy="119507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drawing>
          <wp:inline distT="0" distB="0" distL="0" distR="0">
            <wp:extent cx="1598295" cy="118808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фото 3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drawing>
          <wp:inline distT="0" distB="0" distL="0" distR="0">
            <wp:extent cx="1572260" cy="123634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drawing>
          <wp:inline distT="0" distB="0" distL="0" distR="0">
            <wp:extent cx="1770380" cy="120459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drawing>
          <wp:inline distT="0" distB="0" distL="0" distR="0">
            <wp:extent cx="1665605" cy="12096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ото 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.lv/rus/biblio/cukerm_ocenka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0:00Z</dcterms:created>
  <dc:creator>User</dc:creator>
  <dc:description/>
  <cp:keywords/>
  <dc:language>en-US</dc:language>
  <cp:lastModifiedBy>User</cp:lastModifiedBy>
  <dcterms:modified xsi:type="dcterms:W3CDTF">2013-12-02T15:34:00Z</dcterms:modified>
  <cp:revision>7</cp:revision>
  <dc:subject/>
  <dc:title/>
</cp:coreProperties>
</file>