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260"/>
        <w:gridCol w:w="992"/>
        <w:gridCol w:w="2252"/>
        <w:gridCol w:w="3810"/>
        <w:gridCol w:w="1087"/>
        <w:gridCol w:w="1603"/>
        <w:gridCol w:w="861"/>
        <w:gridCol w:w="528"/>
        <w:gridCol w:w="651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и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)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(необязатель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торение материала 1 класса. Главное сокровище библиотеки Анишит-Йокопов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11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олковых словарей русского языка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уктуру построения учебника «Русский язык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ловари русского язык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странице «Содержание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ктическую работу со словар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стать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словарь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ратного словаря русского языка</w:t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 в обратном словар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«Пиши правильно» и «Произноси правильно».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рфографического и орфоэпического словарей русского языка</w:t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«Происхождение слов»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тимологического словаря русского языка</w:t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орфография. Звукобуквенная зарядк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 согласные; буквы, их обозначающие. Восприятие на слух и правильное произношение слов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для чего нужна звукобуквенная зарядка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звук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звуки в слове, давать им характеристику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звукобуквенную схему сло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ый анализ как основа перевода слова звучащего в слово написанно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504"/>
        <w:gridCol w:w="4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Какие бывают предло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предлож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цели высказывания, по эмоциональной окраск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ипы предложений по цели высказывания и эмоциональной окраск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едложения, соблюдая знаки препина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знаки препинания в конце предлож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и неглавные сл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и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и второстепенные члены предложения </w:t>
              <w:br/>
              <w:t>(без введения терминов)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снова предложения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основу предлож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главное слово и зависимо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вопрос от главного слова к зависимому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ять предложение второстепенными членами, отвечающими на вопросы </w:t>
            </w:r>
            <w:r>
              <w:rPr>
                <w:rFonts w:cs="Times New Roman" w:ascii="Times New Roman" w:hAnsi="Times New Roman"/>
                <w:i/>
                <w:iCs/>
              </w:rPr>
              <w:t>какая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как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а кого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когда?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хем к предлож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туша» и «туча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и второстепенные члены предложения </w:t>
              <w:br/>
              <w:t xml:space="preserve">(без введения терминов)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 часть слова – окончание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формы слов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формы одного и того же слова, выделять оконча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мысл предложения, порядок слов в предложен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какую работу выполняют в предложении разные формы одного и того же сло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хемы предло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дного и того же сл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87"/>
        <w:gridCol w:w="1603"/>
        <w:gridCol w:w="861"/>
        <w:gridCol w:w="482"/>
        <w:gridCol w:w="66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Что такое текс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едложения в тексте на одну тему связаны между собой по смыс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группу предложений, которые являются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название к текст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ология и словообразование </w:t>
            </w:r>
            <w:r>
              <w:rPr>
                <w:rFonts w:cs="Times New Roman" w:ascii="Times New Roman" w:hAnsi="Times New Roman"/>
                <w:i/>
                <w:iCs/>
              </w:rPr>
              <w:t>(30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слов-названий предмет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окончания слов в русском язы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ять форму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слове оконч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формы одного и того же сло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4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восочетание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а, словосочетания и предлож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ловосочетание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в составе предложения все словосоче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ловосочетание и основу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толковым словаре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-«командир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-«солдат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основа предложения не является словосоче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вопрос от слова-«командира» к слову-«солдату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хему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в предложении все словосоче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осочетании находить главное слово и зависимое и ставить от первого ко второму вопро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салат» и «салют», «плющ» и «плащ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 и его оконч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снова сло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в слове окончание в словах-предметах мужского, женского и среднего р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ть основу сло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Что такое текс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определенный порядок предложений в тексте позволяет передать развитие мысли и ход событ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и основная мысль текс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слова и его окончани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е оконч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нулевое окончание»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слове окончание </w:t>
              <w:br/>
              <w:t>(дифференцируя материально выраженное и нулевое окончание) и основу сло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е окончание. Звукобуквенная зарядка. Анализ слов «мели» и «цел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лова, которые не имеют оконч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ивопоставлять слова, имеющие окончания, словам без оконч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снову слов, которые не имеют оконч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кончания и основы сло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 которых нет оконч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обратным словар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с неизменяемыми словами иностранного происхож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формы слов иностранного происхо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. Род неизменяемых и изменя-емых слов-предме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пределение значимых частей слова. Окончание. Слова, обознача-ющие предметы мужского, женского и среднего род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мужской», «женский», «средний род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род слов-названий предметов с помощью слов-«командиров» «он», «она», «оно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род неизменяемых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кончания и основы во всех формах этих сл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Что такое текс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основную мысль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окончание к данному текст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и основная мысль текс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пределение значимых частей слова. Окончание. Единственное и множественное число слов-предметов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формы изменяемых и неизменяемых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ставлять слова, имеющие окончания, словам без оконча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уппах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зменя-емых и неизменяемых слов-названий предме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формы единственного и множественного числа неизменя-емых слов-названий предмет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снову данных сл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е </w:t>
              <w:br/>
              <w:t>и множественное число неизменяемых слов-названий предме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, жен-ский и средний род слов-предметов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род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о словар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исать из обратного словаря слова-названия предметов разного р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смысл слова заключается в «основе»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исать из обратного словаря слова-названия предметов женского, мужского и среднего род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кончания слов-названий предметов разного р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неизменяемых слов. Звукобуквенная зарядка. Анализ слов «булки» и «бел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довые окончания слов-названий предметов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окончания слов-названий предм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род слов-названий предметов типа «хор» и «хорь»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оконча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 конц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Что такое текст. Работа с картиной Т. Мавриной «Васильки на окн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глядываться в детали живописной картины и понимать ее смыс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и основная мысль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ино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, женский и средний род слов-назва-ний предметов. Единственное и множественное число слов-назва-ний предметов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окончаний в предложении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окончания у слов-названий предмет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слова-предметы по числам; размещать слова в таблицу по род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взаимосвязь между окончаниями слов-названий признаков и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 по схеме с указанием родовых окончаний слов-названий предм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буквенная зарядка. Анализ слов «груша» и «Гриша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ая форма слов-названий предметов. Различие имен существительных, отвечающих на 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что?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начальная форма слов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уктуру словарной стать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разные формы одного и того же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ачальную форму слов-названий предм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-названий признаков. Муж-ской род, единственное число имен прилагательных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слова-названия признаков изменяются по родам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пределить начальную форму слов-признак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разные формы одного и того же слов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ачальную форму слов-названий призна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Азбука вежливости. Как писать письм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исьма с соблюдением норм речевого этик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сать письм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-названий действ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родственные слова»; начальную форму слов-названий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изменить форму слов-названий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начальную форму слов-названий предметов, названий признаков и названий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и подбирать родственные слова к данному слов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бщую часть в родственных слов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 Звукобуквенная зарядка. Анализ слов «булки» и «буд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лово и другое сл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окончание, основа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раничивать разные слова и формы одного сло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 Разные слова и формы одного и того же сл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общая часть слова (корень) пишется одинаково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родственные слова и формы одного и того же сло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дного и того же слова. Звукобуквенная зарядка. Анализ слов «малина» и «маши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формы слова и родственные сло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кстом в парах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Устное изложение «Утят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основную мысль текста, составлять план текста и использовать его при устном изложени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 пересказывать тек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87"/>
        <w:gridCol w:w="1603"/>
        <w:gridCol w:w="861"/>
        <w:gridCol w:w="482"/>
        <w:gridCol w:w="66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формы этого слова. Родственные слов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окончание, основа)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родственные слова – это слова с разными основ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в слове корень, называя однокоренны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к слову-названию предмета родственное слово-название признак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дного и того же сло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родственные слова и определять разные формы одн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о же сло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флаги» и «фляги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орен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корень в родственных </w:t>
              <w:br/>
              <w:t xml:space="preserve">слов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начальную форму слов-названий предме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дного и того же слова. Звукобуквенная зарядка. Анализ слов «плед» и «плот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сика </w:t>
            </w:r>
            <w:r>
              <w:rPr>
                <w:rFonts w:cs="Times New Roman" w:ascii="Times New Roman" w:hAnsi="Times New Roman"/>
                <w:i/>
                <w:iCs/>
              </w:rPr>
              <w:t>(8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у которых несколько знач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читать словарную статью, посвященную многозначному слову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многозначных слов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слове корень, подбирая родственные сло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многозначные сло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Тема и основная мысль текс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тема» и «основная мысл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тельность названия текс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лова, которые случайно одинаково звучат и пишутс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многозначные слова и слова-омонимы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собах разграничения многозначных и омонимичных сл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граничения многозначных и омонимичных сл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лова, которые случайно одинаково звучат и пишутс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монимах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формы слов-названий предметов, слов-названий признаков и слов-названий действий, которые случайно одинаково пишутся и одинаково произносят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о сходным значением, которые по-разному звучат и пишутс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инонимах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инонимы в текст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, как используются синонимы для объяснения значения сл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однокоренных сл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иноним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 омони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их дальние родственн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проверки слов с учетом их происхож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ологическим словар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я сл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87"/>
        <w:gridCol w:w="1603"/>
        <w:gridCol w:w="861"/>
        <w:gridCol w:w="482"/>
        <w:gridCol w:w="66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Тема и основная мысль текс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тельность названия текс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нетика и орфография </w:t>
            </w:r>
            <w:r>
              <w:rPr>
                <w:rFonts w:cs="Times New Roman" w:ascii="Times New Roman" w:hAnsi="Times New Roman"/>
                <w:i/>
                <w:iCs/>
              </w:rPr>
              <w:t>(32 часа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</w:t>
              <w:br/>
              <w:t xml:space="preserve">звуков в корнях слов, которые </w:t>
              <w:br/>
              <w:t>мы не видим на письме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означ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сьме парных соглас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орне сл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це слова, перед глухим звуком)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роверки парного со-гласного на конц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чередование звуков в корнях слов, которые мы не видим на письм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мошка» и «мишка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, 1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чередовании согласных в корнях слов, которые мы не видим на пись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сомнительные написания (безударные гласные, парные по глухости – звонкости согласные, не-произносимые согласны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роверки парного согласного в корне, стоящего перед глухим зву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Главное переживание текста. Работа с карт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Мавриной «Костер во дворе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основную мысль текста, понимать содержательность названия текст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репродукцией; чувствовать и понимать те переживания, которыми делится с нами худож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свой диктант. Чередование звуков в корнях слов, которые мы не видим на письм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 обозначение на письме парных согласных в корне слова </w:t>
              <w:br/>
              <w:t>(на конце слова, перед глухим звуком)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изученными орфограмм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оверку текста с пропущенными орфограммами по образц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гайка» и «галк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Чередование звуков в корнях слов, которые мы не видим на письм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, которое видно на письме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 обозначение на письме парных согласных в слов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лово-помощник»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аруживать регулярные исторические чередования («чередования, видимые на письме»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влять пропущенные безударные гласные, парные соглас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обратным словарём, находить слова на – Ж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зайка» и «майк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обратным словарём, находить слова на – З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Тема и основная мысль текс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чувствовать и понять те переживания, которыми делится с нами художни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написаний ЖИ-ШИ, ЧА-ЩА, ЧУ-Щ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 обозначение на письме слов с сочетаниями ЖИ-ШИ, ЧА-ЩА, ЧУ-ЩУ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азницу ударной и безударной позиции написания сочетаний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написаний ЖИ-ШИ, ЧА-ЩА, ЧУ-Щ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 проверить безударный гласный в корне сло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-названий предметов мужского и женского рода с основой на шипящий звук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ь </w:t>
            </w:r>
            <w:r>
              <w:rPr>
                <w:rFonts w:cs="Times New Roman" w:ascii="Times New Roman" w:hAnsi="Times New Roman"/>
              </w:rPr>
              <w:t>после шипящих на конце существительных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язывать представление о конечной букве основы слова на шипящий </w:t>
              <w:br/>
              <w:t xml:space="preserve">с родом этого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у с обратным словарём, выписывать слова, основы которых оканчиваются на -Ш и -Ш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-названий предметов с основой на шипящий зву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язывать представление о конечной букве основы слова на шипящий с родом этого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у с обратным словарём, выписывать слова, основы которых оканчиваются на -Ж и -Ж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Работа с картиной А. Рылова «Полевая рябинк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чувствовать и понять те переживания, которыми делится с нами художни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иной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одственные слова и формы слова»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окончание, основа)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родственные слова на более высоком уровн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ловарём происхождения сл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Азбука вежливости. Как писать письм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исьмо с соблюдением норм речевого этик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исать письмо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  <w:br/>
              <w:t>по теме «Лексика»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многозначных слова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с толковым словарём в пар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слова в нескольких знач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и однозначные сл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оисхождении сло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этимологически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написание слова, опираясь на его этимологи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моль» и «мель». Использование сведений о происхождении слова при решении орфографических зада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ое списы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изученные орфограмм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ловар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Орфографи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фографическим словарем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рные слова в соответствии с заложенным в программе минимум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  <w:br/>
              <w:t>по теме «Синтаксис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а, словосочетания, предлож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ипы предложений по цели высказывания и эмоциональной окрас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е значение сл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Устное излож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текста и использовать его при устном изложен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но 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толковым словар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нтрольный диктант «Снеж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агадки» </w:t>
              <w:br/>
              <w:t>с грамматическим зада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)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 в разных частях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504"/>
        <w:gridCol w:w="1252"/>
        <w:gridCol w:w="1805"/>
        <w:gridCol w:w="3868"/>
        <w:gridCol w:w="1099"/>
        <w:gridCol w:w="1621"/>
        <w:gridCol w:w="871"/>
        <w:gridCol w:w="488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Написание слов-названий предметов мужского и женского рода с основой </w:t>
              <w:br/>
              <w:t>на шипящий зву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словарями русского язы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Как написать поздравл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знаний и умений в написании поздравительной открытки </w:t>
              <w:br/>
              <w:t>с соблюдением норм речевого этик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открытка к Новому го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  <w:br/>
              <w:t>по теме «Орфография»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. Работа </w:t>
              <w:br/>
              <w:t>с орфографическим словарем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провер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членов клуба «Ключ и зар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орфограмм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выполнять зада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формлять ответы на вопросы; подписывать конве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клуб «Ключ и заря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87"/>
        <w:gridCol w:w="1603"/>
        <w:gridCol w:w="861"/>
        <w:gridCol w:w="482"/>
        <w:gridCol w:w="66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с элементами культуры речи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Письменное изложение «Весенний звон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екст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ьменно пересказывать текст по план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сать излож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рф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11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, на котором все учились задавать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вопросы к главным членам предлож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снову предло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буквенная зарядка. Анализ слов «выдра»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вёдра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Что мы знаем о тексте (хокку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тему и основную мысль текст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и японские трехстишия (хокку) являются текстами благодаря их емк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, на котором все учились задавать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вопросы к главным членам предлож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черкивать основу предлож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ть текст, вставляя пропущенные букв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форму слов. Словарная работ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 существительных и глаголов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существительные в начальную форму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начальную форму глаголо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; определять начальную форму слов-названий предметов множественного числ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о орфографическому словар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-названий предметов множественного числ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 прилагательных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начальную форму прилагательны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толковым словарем; задавать вопросы к слова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чашки» и «каш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Что мы знаем о текст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тему и основную мысль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и японское трехстишие (хокку), и пословицы тоже являются текстами благодаря их емк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Ы после Ц в окончаниях слов-назва-ний предметов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правописания слов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бщая часть (корень)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основное правило написания букв И и Ы после Ц в корн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уппах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букв «И» и «Ы» после «Ц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основное правило написания букв И и Ы после Ц в окончаниях слов-названий предмет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ловосочетания по данной схем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изученные орфограмм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784"/>
        <w:gridCol w:w="498"/>
        <w:gridCol w:w="1238"/>
        <w:gridCol w:w="1784"/>
        <w:gridCol w:w="3824"/>
        <w:gridCol w:w="1042"/>
        <w:gridCol w:w="1601"/>
        <w:gridCol w:w="861"/>
        <w:gridCol w:w="528"/>
        <w:gridCol w:w="66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рфемика и слово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48 часов)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Что такое суффикс (суффикс слов, называ-ющих предметы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. Суффикс. Значение суффиксов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уффикс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уффикс в слов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значения родственных слов с разными суффикс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щит» и «кит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Деление текста на част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в тексте смысловые части; делить текст на смысловые ча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предложения; пользоваться толковым словаре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Что такое суффикс. Суффиксы слов, называ-ющих предметы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уффикс в слов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ывать новые слова с помощью суффикс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хему образования нового сло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таблиц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 корне ч//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3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части сло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3, </w:t>
              <w:br/>
              <w:t>с. 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роверочные слова на безударные гласные и парные соглас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збор слова по состав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 слов, называющих предметы и признаки. Написание буквосочетаний ЧН, Ч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ывать слова с помощью суффикса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диктант со словами </w:t>
              <w:br/>
              <w:t>на -</w:t>
            </w:r>
            <w:r>
              <w:rPr>
                <w:rFonts w:cs="Times New Roman" w:ascii="Times New Roman" w:hAnsi="Times New Roman"/>
                <w:i/>
                <w:iCs/>
              </w:rPr>
              <w:t>ный</w:t>
            </w:r>
            <w:r>
              <w:rPr>
                <w:rFonts w:cs="Times New Roman" w:ascii="Times New Roman" w:hAnsi="Times New Roman"/>
              </w:rPr>
              <w:t>, используя обратный словар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щук», «друг» и «лук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 слов, называющих предметы и призна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образования сложных сло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жны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збор сложных слов по 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сложных сл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слова. Чередование согласных ш//х в корн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Деление текста на ч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части текста красной строкой или отступ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ча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 слов, называющих предметы и признаки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 диктанта со словами на </w:t>
            </w:r>
            <w:r>
              <w:rPr>
                <w:rFonts w:cs="Times New Roman" w:ascii="Times New Roman" w:hAnsi="Times New Roman"/>
                <w:i/>
                <w:iCs/>
              </w:rPr>
              <w:t>-кий</w:t>
            </w:r>
            <w:r>
              <w:rPr>
                <w:rFonts w:cs="Times New Roman" w:ascii="Times New Roman" w:hAnsi="Times New Roman"/>
              </w:rPr>
              <w:t xml:space="preserve">, используя обратный словар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механизм образования новых сл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по образцу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ложки», «рожки» и «киш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хемы образования новых слов;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збор слова по 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сочетаниями ЧН, Ч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плов» и «плот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 Упр. 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роверочные слова на безударные гласные и парные соглас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очетания букв ЧН, ЧК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збор слова по состав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Деление текста на части. Работа с картино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атисса </w:t>
              <w:br/>
              <w:t>«Разговор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ема картины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части текста красной строкой или отступо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нова суффикс слов, называющих предме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способ образования новых слов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 диктанта со словами на -</w:t>
            </w:r>
            <w:r>
              <w:rPr>
                <w:rFonts w:cs="Times New Roman" w:ascii="Times New Roman" w:hAnsi="Times New Roman"/>
                <w:i/>
                <w:iCs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</w:rPr>
              <w:t>ница</w:t>
            </w:r>
            <w:r>
              <w:rPr>
                <w:rFonts w:cs="Times New Roman" w:ascii="Times New Roman" w:hAnsi="Times New Roman"/>
              </w:rPr>
              <w:t>, используя обратный словар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значение однокоренных сл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хему образования новых сл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 корне к//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суффикса -</w:t>
            </w:r>
            <w:r>
              <w:rPr>
                <w:rFonts w:cs="Times New Roman" w:ascii="Times New Roman" w:hAnsi="Times New Roman"/>
                <w:i/>
                <w:iCs/>
              </w:rPr>
              <w:t>щи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ывать новые слова с помощью суффикса </w:t>
            </w:r>
            <w:r>
              <w:rPr>
                <w:rFonts w:cs="Times New Roman" w:ascii="Times New Roman" w:hAnsi="Times New Roman"/>
                <w:i/>
                <w:iCs/>
              </w:rPr>
              <w:t>-щик (-щиц)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збор слова по состав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ывать начальную форму существительны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хемы образования новых сл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Работа с картиной К. Петрова-Водкина «Утренний натюрморт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натюрморт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толков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ращение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бращени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сте обращения и выделять их пунктуационно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рфоэпически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ращении и способах его оформления на письме. Звукобуквенная зарядка. Анализ слов «фантики» и «банти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Образование слов с помощью приставки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приставок. Выделение значимых частей слов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«приставка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приставк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ывать родственные слова с помощью приставок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сове» и «софе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признаки приставки и предлог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ывать способ словообразования </w:t>
              <w:br/>
              <w:t xml:space="preserve">(с помощью приставки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приставк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иставку и предло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сл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логами и приставка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Азбука вежливости. Как писать письмо. Поздравительная открытка к 8 Ма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обретенные знания и умения в практической деятельности для написания поздравительной открытки с соблюдением норм речевого этикет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 вежливости. Как писать письмо. Часть 3. Поздравительная открыт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8 Ма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со словами, называющими действия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частицы НЕ с глаголам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раздельного написания частицы «не» с глаго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частицу «не» со словами, называющими 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на изученное правил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проверка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с глагол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збор слова по 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лова на изученные правил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по образц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букет» и «буфет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родственные сл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на письме обра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частицу «не» со словами, называющими действия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я</w:t>
            </w:r>
            <w:r>
              <w:rPr>
                <w:rFonts w:cs="Times New Roman" w:ascii="Times New Roman" w:hAnsi="Times New Roman"/>
              </w:rPr>
              <w:t xml:space="preserve"> о глаголах-антонима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с элементами культуры речи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Устное изложение. Как писать излож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. Как писать излож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со словами, называющими действ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частицы НЕ с глаголам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суффикс -</w:t>
            </w:r>
            <w:r>
              <w:rPr>
                <w:rFonts w:cs="Times New Roman" w:ascii="Times New Roman" w:hAnsi="Times New Roman"/>
                <w:i/>
                <w:iCs/>
              </w:rPr>
              <w:t>ть</w:t>
            </w:r>
            <w:r>
              <w:rPr>
                <w:rFonts w:cs="Times New Roman" w:ascii="Times New Roman" w:hAnsi="Times New Roman"/>
              </w:rPr>
              <w:t xml:space="preserve"> показывает, что глаголы стоят в начальной форме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частицу «не» со словами, называющими действ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пешки» и «пуш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 составу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збор слова по составу на основе словообразовательного анализ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слова с разными приставка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слова, близкие по значению и противоположные по значению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збор слов по состав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. </w:t>
              <w:br/>
              <w:t>Синони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описание слов-названий действий с основой на -ЧЬ, стоящих в начальной форм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бор слова по состав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 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Типы текстов. Описание и повеств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 Описание и повествовани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характер текста: описание или повество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 Описание и повеств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 составу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родственные слова по обратному словарю и разбирать их по 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збор слова по составу на основе словообразовательного анализ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буквенная зарядка. Анализ слов «форточки» </w:t>
              <w:br/>
              <w:t>и «корточ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  <w:br/>
              <w:t>слов с помощью приставки и суффикса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ки и суффикса. Значение суффиксов и приставо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ывать способ словообразования </w:t>
              <w:br/>
              <w:t xml:space="preserve">(с помощью приставки и суффикса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и составлять схемы сл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образование имен сказочных герое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, </w:t>
              <w:br/>
              <w:t>подбор к схемам сл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рфографически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безударные и парные согласные в корн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новые слова с помощью приставки и суффикс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употребление приставок НА- , О-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х «надеть», «надевать»; «одеть», «одеват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приставок. Правило употребления приставо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приставо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употреблять приставки НА- и О- в словах «надеть», «надевать», «одеть», «одевать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хемы словообразо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приставок НА- и О- в словах «надеть», «надевать»; «одеть», «одева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Типы текстов. Описание и повеств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тексте-описании часто используют прием сравн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ип текста: описание или повество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приставок НА-, О- в словах «надеть», «надевать»; «одеть», «одевать»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иставок. Лексическое значение приставок. Правило употребления приставо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приставо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употреблять приставки НА- и О- в словах «надеть», «надевать», «одеть», «одевать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этимологически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цепочк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едений о происхождении слова при решении орфографических задач. Звукобуквенная зарядка. Анализ слов «бабка» и «папк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ывать способ словообразования </w:t>
              <w:br/>
              <w:t xml:space="preserve">(сложением основ с соединительным гласным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значение сложных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провер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 с соединительными гласны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2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слова на группы: слова-названия, предметы одушевленные и неодушевлен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збор сложных сл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оединительные гласны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в сложных словах соединительные глас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Типы текстов. Научный и художественный текс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ип текста: описание или повество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ывать способ словообразования </w:t>
              <w:br/>
              <w:t xml:space="preserve">(сложением основ с соединительной гласной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по обратному словарю сложные слова на букву 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изученными орфограмма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784"/>
        <w:gridCol w:w="498"/>
        <w:gridCol w:w="1238"/>
        <w:gridCol w:w="1784"/>
        <w:gridCol w:w="3824"/>
        <w:gridCol w:w="1042"/>
        <w:gridCol w:w="1601"/>
        <w:gridCol w:w="861"/>
        <w:gridCol w:w="528"/>
        <w:gridCol w:w="66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хемы словообразования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риставки и предлог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этимологическим и орфографическим словар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изученными орфограмм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ктант «Птичьи хлопоты» с грам-матическим задание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 в разных частях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нетика и орф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30 часов)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ъ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раздели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треблять разделительны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сь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Научный и художественный текс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и художественный текст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ой текст называется научны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научный и художественный текс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Ъ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разделительного Ъ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отреблять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на пись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разделительных Ь и Ъ 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рфоэпическим и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ц//ч в корне.  Звукобуквенная зарядка. Анализ слов «овощ» </w:t>
              <w:br/>
              <w:t>и «овод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 5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одственные» слова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родственны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Работа с картиной Н. Рериха «Стражи ноч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картин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и художественный текст. Работа с картино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разделительных 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Ъ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Написание разделитель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ъ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треблять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на письме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рфоэпическим сло-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изученными орфограммами;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–1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родственные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хемы словообразова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и этимологическим словар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жные слова и объяснять их знач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в чае» и «в мае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Устное изложение. Работа с картиной Ван Гога «Подсолнух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картин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е загадочное чередование согласных в корнях слов: чередование настоящего звука с нулевым. Непроизносимый согласный звук – нулевой зву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 в корне слова. Выделение значимых частей слова (корня, приставки, суффикса, окончания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непроизносимый согласный звук – нулевой зву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слова с непроизносимыми согласны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родственные сл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по образц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2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звук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 словарем; делить слова на группы по видам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буквенная зарядк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: парные согласные и непроизносимые соглас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бращения на пись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лов </w:t>
              <w:br/>
              <w:t xml:space="preserve">«кадушка» </w:t>
              <w:br/>
              <w:t>и «катушк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Письменное изложение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картиной Ван Гога «Церк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вер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звук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и парные согласные в корне слова. Выделение значимых частей слова (корня, при-ставки, суффикса, окончания)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ратным, орфографическим, этимологическим и орфоэпическим словар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слова на группы по видам орфограмм (парные согласные и непроизносимые согласны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бращения на пись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 р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Ева» и «ив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износимый согласный звук – нулевой зву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</w:t>
              <w:br/>
              <w:t>рабо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 в разных частях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. Проверочн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зарядка. Анализ слов «чуб» и «дуб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Письменное изложение «Ступеньк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текста и использовать его при устном и письменном изложен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ить текст на абзацы, оформляя это членение на пись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тоговая контрольная работа за II полугод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</w:rPr>
              <w:t xml:space="preserve">в разных частях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Непроизносимый согласный звук – нулевой зву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и парные согласные в корне слова. Выделение значимых частей слова (корня, приставки, суффикса, окончания). Использование словарей русского язык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боту над ошибками; писать слова с изученными орфограмм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предлоги в письменной реч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рах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871"/>
        <w:gridCol w:w="534"/>
        <w:gridCol w:w="5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звук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и правильно употреблять приставк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многозначных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ва с парны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епроизносимыми согласными в корн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рфоэпическим словарем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9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графия. Тес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словарями русского язык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нужные словарные статьи в словарях различных типов и «читать» словарную статью, извлекая необходимую информац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cs="Times New Roman" w:ascii="Times New Roman" w:hAnsi="Times New Roman"/>
              </w:rPr>
              <w:t xml:space="preserve"> Задание для членов клуба «Ключ и зар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ва с изученными орфограмм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рфографически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 написать и оформить письмо элементарного содерж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с конвертами.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членов клуба «Ключ и заря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4:00Z</dcterms:created>
  <dc:creator>User</dc:creator>
  <dc:description/>
  <cp:keywords/>
  <dc:language>en-US</dc:language>
  <cp:lastModifiedBy>User</cp:lastModifiedBy>
  <cp:lastPrinted>2012-09-02T13:00:00Z</cp:lastPrinted>
  <dcterms:modified xsi:type="dcterms:W3CDTF">2012-09-03T15:59:00Z</dcterms:modified>
  <cp:revision>3</cp:revision>
  <dc:subject/>
  <dc:title/>
</cp:coreProperties>
</file>