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0"/>
        <w:ind w:left="0" w:right="1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уровневые  грамматические  задания  к  диктанту  (2 «Б» класс).</w:t>
      </w:r>
    </w:p>
    <w:p>
      <w:pPr>
        <w:pStyle w:val="Normal"/>
        <w:ind w:left="0" w:right="1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.     А) Найди в тексте слова, в которых букв больше, чем звуков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)Отметь орфограммы в  7-м  предложении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)Подели слова на слоги для переноса: майка, пальчик, въезд, оса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.     А) Найди в тексте слова, в которых букв больше, чем звуков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)Отметь орфограммы в  7-м  предложении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)Подели слова на слоги для переноса: майка, пальчик, въезд, оса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.     А) Найди в тексте слова, в которых букв больше, чем звуков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)Отметь орфограммы в  7-м  предложении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)Подели слова на слоги для переноса: майка, пальчик, въезд, оса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.     А) Найди в тексте слова, в которых букв больше, чем звуков.</w:t>
      </w:r>
    </w:p>
    <w:p>
      <w:pPr>
        <w:pStyle w:val="Normal"/>
        <w:ind w:left="0" w:right="193" w:hanging="0"/>
        <w:rPr/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)Отметь орфограммы в  7-м  предложении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)Подели слова на слоги для переноса: майка, пальчик, въезд, оса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р.     А) Найди в тексте слова, в которых букв больше, чем звуков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)Отметь орфограммы в  7-м  предложении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)Подели слова на слоги для переноса: майка, пальчик, въезд, оса.</w:t>
      </w:r>
    </w:p>
    <w:p>
      <w:pPr>
        <w:pStyle w:val="Normal"/>
        <w:ind w:left="0"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78" w:after="0"/>
      <w:ind w:left="6243" w:right="19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4:00Z</dcterms:created>
  <dc:creator>Галина</dc:creator>
  <dc:description/>
  <dc:language>en-US</dc:language>
  <cp:lastModifiedBy>Галина</cp:lastModifiedBy>
  <dcterms:modified xsi:type="dcterms:W3CDTF">2013-12-16T16:24:00Z</dcterms:modified>
  <cp:revision>1</cp:revision>
  <dc:subject/>
  <dc:title/>
</cp:coreProperties>
</file>