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Новый Кутулук  муниципального района Б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 рассмотрена                                                     Утверждаю: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седании школьного                Директор  ГБОУ СОШ пос. Новый Кутул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_______________________/Н.М. Колосов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начальных классов                           </w:t>
      </w:r>
      <w:r>
        <w:rPr>
          <w:sz w:val="28"/>
          <w:szCs w:val="28"/>
          <w:u w:val="single"/>
        </w:rPr>
        <w:t>« 30 »   августа   2013 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« 30  »  августа  2013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м/о:_________  /Ефремова С.Л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рограмма по  внеурочной деятельност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«Умей-к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Направление:  </w:t>
      </w:r>
      <w:r>
        <w:rPr>
          <w:rFonts w:cs="Bookman Old Style" w:ascii="Bookman Old Style" w:hAnsi="Bookman Old Style"/>
          <w:i/>
          <w:sz w:val="40"/>
          <w:szCs w:val="40"/>
        </w:rPr>
        <w:t>общекультурно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втор-составитель:</w:t>
      </w:r>
      <w:r>
        <w:rPr>
          <w:i/>
          <w:sz w:val="28"/>
          <w:szCs w:val="28"/>
        </w:rPr>
        <w:t xml:space="preserve">  Ефремова Светлана Леонид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д разработки программы </w:t>
      </w:r>
      <w:r>
        <w:rPr>
          <w:rStyle w:val="Emphasis"/>
          <w:bCs/>
          <w:i w:val="false"/>
          <w:sz w:val="28"/>
          <w:szCs w:val="28"/>
        </w:rPr>
        <w:t xml:space="preserve">внеурочной </w:t>
      </w:r>
      <w:r>
        <w:rPr>
          <w:sz w:val="28"/>
          <w:szCs w:val="28"/>
        </w:rPr>
        <w:t>деятельности</w:t>
      </w:r>
      <w:r>
        <w:rPr>
          <w:b/>
          <w:i/>
          <w:sz w:val="28"/>
          <w:szCs w:val="28"/>
        </w:rPr>
        <w:t xml:space="preserve">  -  2013 год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.   Новый   Кутул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  общекультур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общекультурного развития младших школьников образовательного учреждения   ГБОУ СОШ пос. Новый  Кутулук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программа общекультурного воспитания и развития опирается на следующие ценности: </w:t>
      </w:r>
      <w:r>
        <w:rPr>
          <w:i/>
          <w:sz w:val="28"/>
          <w:szCs w:val="28"/>
        </w:rPr>
        <w:t>социальная  роль изобразительного, декоративно – прикладного  и народ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кусства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е нравственное самосовершенств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«Умей-ка» была разработана мной  несколько лет назад для  занятий кружка по декоративно-прикладному творчеству. В 2013 году возникла необходимость пересмотра программы в соответствии с требованиями федерального государственного образовательного стандарта общего образования второго поколения,  в связи с введением внеурочной деятельности в учебный план начальной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разработке программы «Умей-ка»  был учтен уже имеющийся опыт работы образовательного учреждения и проанализированы программы дополнительного образования по общекультурному направлению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 представлено различными видами труда: технический, бытовой труд, художественной обработки различных материалов и направленно на овладение детьми необходимыми в жизни элементарными приемами ручной работы с различными материалами. По каждому виду труда программа предусматривает практические работы, опыты, наблюдения, творческие отчё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обое место в содержании курса занимает технический труд. Знания и умения, полученные детьми при работе с бумагой и картоном, способствуют овладению приёмами обработки других материалов. Поэтому программа начинается с раздела </w:t>
      </w:r>
      <w:r>
        <w:rPr>
          <w:b/>
          <w:sz w:val="28"/>
          <w:szCs w:val="28"/>
        </w:rPr>
        <w:t>«Работа с бумаг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артоном»</w:t>
      </w:r>
      <w:r>
        <w:rPr>
          <w:sz w:val="28"/>
          <w:szCs w:val="28"/>
        </w:rPr>
        <w:t xml:space="preserve"> 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я изделий строится на различном уровне трудности:  по образцу, по рисунку, простейшему чертежу, по собственному замыслу ребёнка с учётом индивидуальных особенностей и возможностей школьн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занятиях </w:t>
      </w:r>
      <w:r>
        <w:rPr>
          <w:b/>
          <w:sz w:val="28"/>
          <w:szCs w:val="28"/>
        </w:rPr>
        <w:t>бытового труда</w:t>
      </w:r>
      <w:r>
        <w:rPr>
          <w:sz w:val="28"/>
          <w:szCs w:val="28"/>
        </w:rPr>
        <w:t xml:space="preserve"> предусматривается первоначальное ознакомление с приёмами обработки ткани, элементами самообслуживания, а также овладение элементарными знаниями и умениями по шитью, вышиванию,  вяза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по шитью составляют важный элемент в труде по самообслуживанию, в частности по уходу за одеждой. Дети быстро убеждаются в необходимости приобретения навыков по шитью, надо лишь умело подвести их к этому, дать необходимые практические знания. Любовь к шитью, вышиванию, вязанию, привитая детям с раннего возраста, часто сохраняется на всю жизн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школьники получают знания, умения и навыки вязания спицами. Знакомятся с историей развития вязания, с народными традициями в данной области, красотой и неповторимостью связанных изделий перед изделиями, связанными на машин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в работе с детьми уделяется приобщению к национально – региональным особенностям, к знанию родного края. На занятиях обучаемые приучаются к аккуратности, экономии материалов, точности исполнения конкретного узора, качественной обработке изделий. Особое внимание уделяется технике безопасности при работе с техническими средствами (спицы, иглы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дел программы «</w:t>
      </w:r>
      <w:r>
        <w:rPr>
          <w:b/>
          <w:sz w:val="28"/>
          <w:szCs w:val="28"/>
        </w:rPr>
        <w:t>Основы художественной обработки различных материалов»</w:t>
      </w:r>
      <w:r>
        <w:rPr>
          <w:sz w:val="28"/>
          <w:szCs w:val="28"/>
        </w:rPr>
        <w:t xml:space="preserve"> включает освоение учащимися простейших способов и приёмов работы с различными материалами (глина, кожа, мех, природные материалы и др.) Работа с природным материалом развивает творческое мышление, воспитывает эстетический вкус, бережное отношение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граммы соответствует следующим принципам дид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, единства конкретного и абстрактного, рационального и эмоционального, репродуктивного и  продуктивного, как выражение комплексного под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и и последовательности в овладении учащимися достижениями науки, культуры, опытом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го сочетания коллективных и индивидуальных форм и способов учеб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и, творческой активности и самостоятельности, учащихся при руководящей роли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бразовательной, развивающей и воспитательной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обеспечивает не только обучение, воспитание, но и расширение кругозора, развитие творческих способностей обучаемых  в декоративно – прикладном творчестве с учётом современных условий жизни, дизайна, быта,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личности творца, способного осуществлять свои творческие замыслы в области разных видов декоративно – приклад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них устойчивую систематическую потребность к саморазвитию и самосовершенствованию в процессе общения со сверстниками, в тяге к искусству, истории, культуре, традиция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 программы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зовательные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углубить и расширить имеющиеся знания школьников о декоративно – прикладном творчестве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и навыки, приобретенные на уроках технологии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, умения и навыки по подготовке  проектов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нформационной, коммуникативной  компетентностей  и компетентности  решения пробле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ручному творчеству и желание совершенствоваться в данном направлении декоративно – прикладного творчеств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аккуратности, экономии материалов, точности исполнения конкретного узора, качественной обработке изделий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активной жизненной позиции на основе коллективной работы школьников, участии их в интересном и полезном дел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ного восприятия окружающего пространства и эмоциональной отзывчивости к произведениям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способности мыслить, сочинять, создавать необычные, оригинальные поделки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умственный, духовный, физический творческий потенциал учащихся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ое художественное мышление через художественное оформление выставки, творческого проекта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четко и лаконично излагать свои мысли и точку з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собству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ю разносторонней личности ребёнка, общекультур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, воспитанию воли и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и в его самоопределении, самовоспитании и самоутверждении в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детей к национально – региональным особенностям искусства народов Поволжья, знанию истории родн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ю находить варианты решения, используя специфику цветовой гаммы и дизайна в искусстве ручной вя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онятий о стилевом характере решения  в соответствии с современными требованиями к оформ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понятия о роли и месте искусства вязания в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ю практических навыков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в готовых издел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творческой атмосферы в группе воспитанников на основе взаимопонимания и сотрудничества для выполнения коллектив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у красоты и неповторимости изделий, выполненных своими рук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личительной особенностью данного курса является изучение народных традиций и региональных особенностей в тесной взаимосвязи с дизайном современ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обучения исходит из жизненного опыта детей, их представления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кружка совместно со сверстниками и педагогом дети осваивают понятия об удобстве, полезности и значимости, красоте и безвкус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й подход в работе создаёт наиболее благоприятные возможности для развития познавательных сил, активности, склонностей и дарований каждого участника кружка. Именно индивидуальный подход в обучении даёт раскрыться и утвердиться «трудному подростку», болезненному ребёнку, социально незащищённому, замкнутому в себе. Обучаемым всегда даётся возможность выбора задания  на практике по силам. Часто используется помощь сверстников, что способствует сплочению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аловажную роль играет совместная деятельность обучаемых и преподавателя в изготовлении дидактического материала к занятиям: образцов изделий, карточек, схем – описаний, наборов рисунков, папок по отдельным темам, фотоальб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школьниками ставится цель аккуратно и правильно выполнять задания, соблюдая последовательность выполнения все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проявляются творчество, индивидуальность, развивается соревнование между детьми, проявляется дух  соперничества, желание выполнить работу быстрее и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рост обучаемых наблюдается и отслеживается руководителем постоянно: начиная с диагностики на первых занятиях, заканчивая творческой итоговой работ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ссчитана на детей 7-10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ответствует уровню 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в кружк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работы кружка учитывается то, что каждый учащийся имеет разный, отличный от других темп обучения, который зависит от многих факторов, а имен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нания, умения и навыки ручного творчест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восприятия нового материала, скорость его усво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 нервной систем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идчив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увлечению членов семьи школь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ная начальная подготовленность школьников требует чёткого дифференцированного подхода к итогам их работы. Поэтому первые успехи начинающих, скромный перечень изготовленных ими изделий требуют не меньшего одобрения. С этой целью работы для  итоговой выставки  оформляются  по группам начинающих и имевших навыки и опыт ручного творчества, полученные на уроках технолог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 занят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ок «Умей-ка» предполагает не только использование различных традиционных методов обучения, таких как, объяснение, показ, практическое закрепление полученных знаний на занятии, широкое использование фотографий, слайдов, но и новые форм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широкий обмен мнениями, встречи с приглашёнными специалистами, членами других кружков. В перспективе налаживание сотрудничества с МОУ  ДДТ «Гармония», посещение музея (с. Борск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разнообразных форм работы  дают возможность детям максимально проявлять свою активность и изобретательность, творческий и интеллектуальный потенциал, развивают их эмоциональное восприят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чебно-методическ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ы образц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пки наборов рисунков по всем темам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бор плакатов, уголков техники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апки – схемы выполнения слож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менный стенд «Сегодня на занятии» с образцами готовых поде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личные дидактические материалы по всем темам курса руч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разцы готовых поделок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 занятий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исок необходимого оборудов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 12 шту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педагога с образцами издел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ф ( для литературы, оборудования, папок и т.д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ка для написания темы, терминов, зарисовки эскизов и т.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техники безопас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ы: постоянные, смен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материалы: бумага, картон, ткани, природный материа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риспособления для работы (сантиметровая лента, иголки, напёрстки, ножницы, клей, краски и т.д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ля занятий   учащимся  необходимо  име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тетрадь в клетку для записи необходим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 для образц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спиц; крюч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тиметровая л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о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ёрс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длиной 10..12 см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тки; лоскутки тк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н, цветная бумага, клей П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робка с природным материалом (листья, веточки, шишки, соломк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воение детьми программы «Умей-ка 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ListParagraph"/>
        <w:ind w:left="0" w:firstLine="360"/>
        <w:rPr/>
      </w:pPr>
      <w:r>
        <w:rPr/>
        <w:t>-   учебно–познавательный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ind w:left="0" w:firstLine="360"/>
        <w:rPr/>
      </w:pPr>
      <w:r>
        <w:rPr/>
        <w:t xml:space="preserve">- чувство прекрасного и эстетические чувства на основе знакомства с мультикультурной  картиной  современного мира; </w:t>
      </w:r>
    </w:p>
    <w:p>
      <w:pPr>
        <w:pStyle w:val="ListParagraph"/>
        <w:ind w:left="0" w:firstLine="360"/>
        <w:rPr/>
      </w:pPr>
      <w:r>
        <w:rPr/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ind w:left="0" w:firstLine="360"/>
        <w:rPr/>
      </w:pPr>
      <w:r>
        <w:rPr/>
        <w:t>-  ориентации на понимание причин успеха в творческой деятельности;</w:t>
      </w:r>
    </w:p>
    <w:p>
      <w:pPr>
        <w:pStyle w:val="ListParagraph"/>
        <w:ind w:left="0" w:firstLine="360"/>
        <w:rPr/>
      </w:pPr>
      <w:r>
        <w:rPr/>
        <w:t xml:space="preserve">- способность к самооценке на основе критерия успешности деятельности; </w:t>
      </w:r>
    </w:p>
    <w:p>
      <w:pPr>
        <w:pStyle w:val="ListParagraph"/>
        <w:ind w:left="0" w:firstLine="360"/>
        <w:rPr/>
      </w:pPr>
      <w:r>
        <w:rPr/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ind w:left="0" w:firstLine="360"/>
        <w:rPr/>
      </w:pPr>
      <w:r>
        <w:rPr/>
        <w:t>Младшие школьники получат возможность для формирования:</w:t>
      </w:r>
    </w:p>
    <w:p>
      <w:pPr>
        <w:pStyle w:val="ListParagraph"/>
        <w:ind w:left="0" w:firstLine="360"/>
        <w:rPr/>
      </w:pPr>
      <w:r>
        <w:rPr/>
        <w:t>- устойчивого познавательного интереса к творческой деятельности;</w:t>
      </w:r>
    </w:p>
    <w:p>
      <w:pPr>
        <w:pStyle w:val="ListParagraph"/>
        <w:ind w:left="0" w:firstLine="360"/>
        <w:rPr/>
      </w:pPr>
      <w:r>
        <w:rPr>
          <w:rFonts w:eastAsia="Times New Roman"/>
        </w:rPr>
        <w:t xml:space="preserve"> </w:t>
      </w:r>
      <w:r>
        <w:rPr/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ind w:left="0" w:firstLine="360"/>
        <w:rPr/>
      </w:pPr>
      <w:r>
        <w:rPr/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ind w:left="0" w:firstLine="360"/>
        <w:rPr/>
      </w:pPr>
      <w:r>
        <w:rPr>
          <w:rFonts w:eastAsia="Times New Roman"/>
        </w:rPr>
        <w:t xml:space="preserve">  </w:t>
      </w:r>
      <w:r>
        <w:rPr/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ListParagraph"/>
        <w:ind w:left="0" w:firstLine="360"/>
        <w:rPr/>
      </w:pPr>
      <w:r>
        <w:rPr/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ListParagraph"/>
        <w:ind w:left="0" w:firstLine="360"/>
        <w:rPr/>
      </w:pPr>
      <w:r>
        <w:rPr/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ind w:left="0" w:firstLine="360"/>
        <w:rPr/>
      </w:pPr>
      <w:r>
        <w:rPr/>
        <w:t>- осуществлять итоговый и пошаговый контроль в своей творческой деятельности;</w:t>
      </w:r>
    </w:p>
    <w:p>
      <w:pPr>
        <w:pStyle w:val="ListParagraph"/>
        <w:ind w:left="0" w:firstLine="360"/>
        <w:rPr/>
      </w:pPr>
      <w:r>
        <w:rPr/>
        <w:t>- адекватно воспринимать оценку своих работ окружающих;</w:t>
      </w:r>
    </w:p>
    <w:p>
      <w:pPr>
        <w:pStyle w:val="ListParagraph"/>
        <w:ind w:left="0" w:firstLine="360"/>
        <w:rPr/>
      </w:pPr>
      <w:r>
        <w:rPr/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ind w:left="0" w:firstLine="360"/>
        <w:rPr/>
      </w:pPr>
      <w:r>
        <w:rPr/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ind w:left="0" w:firstLine="360"/>
        <w:rPr/>
      </w:pPr>
      <w:r>
        <w:rPr/>
        <w:t xml:space="preserve">Младшие школьники получат возможность научиться: </w:t>
      </w:r>
    </w:p>
    <w:p>
      <w:pPr>
        <w:pStyle w:val="ListParagraph"/>
        <w:ind w:left="0" w:firstLine="360"/>
        <w:rPr/>
      </w:pPr>
      <w:r>
        <w:rPr/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ind w:left="0" w:firstLine="360"/>
        <w:rPr/>
      </w:pPr>
      <w:r>
        <w:rPr/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ListParagraph"/>
        <w:ind w:left="0" w:firstLine="360"/>
        <w:rPr/>
      </w:pPr>
      <w:r>
        <w:rPr>
          <w:rFonts w:eastAsia="Times New Roman"/>
        </w:rPr>
        <w:t xml:space="preserve"> </w:t>
      </w:r>
      <w:r>
        <w:rPr/>
        <w:t>- пользоваться средствами выразительности языка  декоративно – прикладного искусства, художественного конструирования  в собственной художественно - творческой;</w:t>
      </w:r>
    </w:p>
    <w:p>
      <w:pPr>
        <w:pStyle w:val="ListParagraph"/>
        <w:ind w:left="0" w:firstLine="360"/>
        <w:rPr/>
      </w:pPr>
      <w:r>
        <w:rPr>
          <w:rFonts w:eastAsia="Times New Roman"/>
        </w:rPr>
        <w:t xml:space="preserve"> </w:t>
      </w:r>
      <w:r>
        <w:rPr/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360"/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собственное мнение и позицию;</w:t>
      </w:r>
    </w:p>
    <w:p>
      <w:pPr>
        <w:pStyle w:val="ListParagraph"/>
        <w:ind w:left="0" w:firstLine="360"/>
        <w:rPr/>
      </w:pPr>
      <w:r>
        <w:rPr/>
        <w:t xml:space="preserve">Младшие школьники получат возможность научиться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планируемых результатов освоения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b/>
          <w:color w:val="000000"/>
          <w:sz w:val="28"/>
          <w:szCs w:val="28"/>
        </w:rPr>
        <w:t>отслеживания и оценивания результатов</w:t>
      </w:r>
      <w:r>
        <w:rPr>
          <w:color w:val="000000"/>
          <w:sz w:val="28"/>
          <w:szCs w:val="28"/>
        </w:rPr>
        <w:t xml:space="preserve"> обучения детей</w:t>
      </w:r>
      <w:r>
        <w:rPr>
          <w:sz w:val="28"/>
          <w:szCs w:val="28"/>
        </w:rPr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могут быть: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однодневные - проводится в конце каждого задания с целью обсуждения; 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постоянные  - проводятся в помещении, где работают дети;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тематические - по итогом изучения разделов, тем;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итоговые – в конце года организуется выставка практических работ учащихся, такие выставки  всегда являются желанными для учащихся, так как именно на такой выставке  их работу увидят и оценят их друзья, учителя, родители, которые обязательно приходят на выставку, чтобы увидеть работу своего ребёнка,  организуется обсуждение выставки с участием педагогов, родителей, гостей.</w:t>
      </w:r>
    </w:p>
    <w:p>
      <w:pPr>
        <w:pStyle w:val="Normal"/>
        <w:spacing w:lineRule="auto" w:line="360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360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й план занятий по программе   «Умей-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15"/>
        <w:gridCol w:w="5"/>
        <w:gridCol w:w="745"/>
        <w:gridCol w:w="798"/>
        <w:gridCol w:w="675"/>
        <w:gridCol w:w="676"/>
        <w:gridCol w:w="677"/>
        <w:gridCol w:w="653"/>
        <w:gridCol w:w="698"/>
        <w:gridCol w:w="675"/>
        <w:gridCol w:w="772"/>
      </w:tblGrid>
      <w:tr>
        <w:trPr>
          <w:trHeight w:val="4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лас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клас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: правила техники безопасности (по каждому разделу)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бумагой и картоно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товой труд. Обработка ткан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художественной обработки различных материало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щита творческих проекто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 выставка  работ</w:t>
            </w:r>
            <w:r>
              <w:rPr>
                <w:lang w:val="en-US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год обучения (1 час в неделю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66"/>
        <w:gridCol w:w="1410"/>
        <w:gridCol w:w="1225"/>
        <w:gridCol w:w="1582"/>
      </w:tblGrid>
      <w:tr>
        <w:trPr>
          <w:trHeight w:val="2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2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бота с бумагой и картоном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2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геометрических фигу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умажный гор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рки и игрушки к Ново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товой труд. Обработка ткан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9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ши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ы художественной обработки различ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,5</w:t>
            </w:r>
          </w:p>
        </w:tc>
      </w:tr>
      <w:tr>
        <w:trPr>
          <w:trHeight w:val="10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елки из природ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пликация из природ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рок к 8 Мар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п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5</w:t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 выставка 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3 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год обучения (1 час в неделю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87"/>
        <w:gridCol w:w="1453"/>
        <w:gridCol w:w="1265"/>
        <w:gridCol w:w="163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4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бота с бумагой и картоном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18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ппликация из геометрических фигур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родные вырезные уз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товой труд. Обработка ткан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оскутная моза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ы художественной обработки различных материа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1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Художественное конструирование из природ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п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 выставка  раб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4 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год обучения (1 час в неделю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4"/>
        <w:gridCol w:w="1458"/>
        <w:gridCol w:w="1187"/>
        <w:gridCol w:w="1438"/>
      </w:tblGrid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-во час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1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ёмные игрушки с подвижными деталя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игами 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ытовой труд. Обработка ткани. Вяза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язание салфеток ( кофейная, чайная, столова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ванная подуш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7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крашение вязаных издел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ы художественной обработки различных матери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ушки - сувени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вершающее занятие. Защита творческих проек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выставка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год обучения (1 час в неделю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7"/>
        <w:gridCol w:w="1459"/>
        <w:gridCol w:w="1190"/>
        <w:gridCol w:w="144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м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щее кол-во час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том числе</w:t>
            </w:r>
          </w:p>
        </w:tc>
      </w:tr>
      <w:tr>
        <w:trPr>
          <w:trHeight w:val="5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к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абота с бумагой и картон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атр теней. Кукольный театр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альчиковый театр.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Промежуточная выстав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ытовой труд. Обработка ткани. Вяза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Шьём одежду для куко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яжем грелки на чайник и кастрюл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межуточная выставка – смотр раб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сновы художественной обработки различных материал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грушки – сувениры из солёного те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Завершающее занятие. Защита творческих проект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вая выставка раб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  <w:b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умага (картон, тонкая бумага, папиросная и т. д.) очень широко применяется для ручного труда, так как легко поддаётся изменению формы. Листы бумаги дети могут загибать, свертывать, резать, склеивать, конструировать, изготавливать разного рода по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вом занятии объяснить, что значит правильно подготовить рабочее место (всё, чем работаешь правой рукой, клади справа; всё, чем работаешь левой рукой, клади слева;  всё, что колет и режет, клади отдельно так, чтобы удобно было взять, чтобы не упало, когда кладёшь на мест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 бросай инструмент куда придется, а клади его туда, откуда взя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думай, как сделать работу лучше. Используй все обрезки бумаги,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 правила техник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убери своё рабоче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дружно - значит делиться материалами, помогать товарищам, радоваться успешной работе товарищ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Аппликация из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узоров из простых геометрических фигур, различных по цвету и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: продолжение узора в полосе; оформление ковра, с использованием национальных элементов; составление декоративных цветов; сказочные, фантастические персонажи (младшим детям предложить шаблон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Бумажный гор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бумажн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ую бумагу надо взя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ие дома ты сделаешь, старинные, современные или сказоч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кими растениями ты «озеленишь» свою ул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акие люди и животные будут прогуливаться по твоей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какими способами достигнуто устойчивое положение фигурок и деревье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как называется твоя улица? ё) что получится, если объединить твою улицу с улицами твоих друз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риволинейное склады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бумагу можно не только по прямой линии. Рассматривание фотограф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еди  выкройку на изнаночную сторону плотной бумаги (можно взять альбомную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ерти циркулем окруж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веди окружность по линии сгиба использованным стержнем, с такой силой нажима, чтобы не прорвать бума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верни на  лицевую сторону. Получившаяся бороздка поможет сложить деталь по окруж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ложи небольшие складки, склей углы 1 с 1, 2 со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товые детали склей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изготовление другой поделки по черте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журные игр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аких простых игрушек требует особого внимания и то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 плотную бумагу, цветную с двух сторон. С помощью циркуля начерти круг, радиус 40-60 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 вчетверо, разметь дуги с помощью циркуля, разреж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 заготовку, у тебя получились справа и слева полуколь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игрушку объёмной ( внимательно следи за действиями преподавател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готовление других игруш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ангел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й труд. Обработка ткани. Вяз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накомление со свойствами текстильных волокон и изделий, отраслях промышленности, связанных с выработкой тканей, их переработке в различные изделия. Процесс изготовления тканей состоит из нескольких этапов: прядение, ткачество, отделка тканей. Прядению подвергаются лишь натуральные волокна (хлопок, лен, шерсть). На прядильные фабрики волокно поступает спрессованным в кипы. Прядильные машины создают пряжу из хлопчатобумажного, льняного и шерстяного сырья. Искусственное волокно создаётся ин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тканей из пряжи называется ткачеством. Ткани вырабатывают на ткацких станках в виде длинных полос различной ширины. Продольные нити, параллельные кромке, называют основой, поперечные – ут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плетения нитей в ткан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ды тканей.  Техника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скутная мозаика.</w:t>
      </w:r>
    </w:p>
    <w:p>
      <w:pPr>
        <w:pStyle w:val="Style11"/>
        <w:spacing w:lineRule="auto" w:line="360"/>
        <w:ind w:right="5" w:hanging="0"/>
        <w:jc w:val="both"/>
        <w:rPr>
          <w:b/>
          <w:b/>
          <w:bCs/>
          <w:sz w:val="28"/>
          <w:szCs w:val="28"/>
        </w:rPr>
      </w:pPr>
      <w:r>
        <w:rPr>
          <w:w w:val="112"/>
          <w:sz w:val="28"/>
          <w:szCs w:val="28"/>
        </w:rPr>
        <w:t>Из истории</w:t>
      </w:r>
    </w:p>
    <w:p>
      <w:pPr>
        <w:pStyle w:val="Style11"/>
        <w:spacing w:lineRule="auto" w:line="360" w:before="115" w:after="0"/>
        <w:ind w:firstLine="292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С давних пор многим народам мира известно искус</w:t>
        <w:softHyphen/>
        <w:t>ство соединения мелких разноцветных лоскутов ткани в единый орнамент, напоминающий мозаику. Поэтому такой орнамент часто называют лоскутной мозаикой. Лоскуты сшивают друг с другом ручными или машинны</w:t>
        <w:softHyphen/>
        <w:t xml:space="preserve">ми швами. Отсюда и название - лоскутное шитьё. </w:t>
      </w:r>
    </w:p>
    <w:p>
      <w:pPr>
        <w:pStyle w:val="Normal"/>
        <w:spacing w:lineRule="auto" w:line="360"/>
        <w:rPr/>
      </w:pPr>
      <w:r>
        <w:rPr>
          <w:w w:val="114"/>
        </w:rPr>
        <w:t>Для лоскутной мозаики придумано много рисунков, орнаментов. Многие из них имеют названия. Иногда од</w:t>
        <w:softHyphen/>
        <w:t xml:space="preserve">ни и те же рисунки в разных странах называются по-разному, хотя передают они один и </w:t>
      </w:r>
      <w:r>
        <w:rPr>
          <w:w w:val="114"/>
          <w:sz w:val="28"/>
          <w:szCs w:val="28"/>
        </w:rPr>
        <w:t>тот же образ. На</w:t>
        <w:softHyphen/>
        <w:t>пример, в России это· «Колодец» и «Изба», а в Аме</w:t>
        <w:softHyphen/>
        <w:t xml:space="preserve">рике - «Американский квадрат» и «Бревенчатая хижина». </w:t>
      </w:r>
    </w:p>
    <w:p>
      <w:pPr>
        <w:pStyle w:val="Normal"/>
        <w:spacing w:lineRule="auto" w:line="360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Где же, в какой стране возникло лоскутное шитьё? </w:t>
      </w:r>
    </w:p>
    <w:p>
      <w:pPr>
        <w:pStyle w:val="Normal"/>
        <w:spacing w:lineRule="auto" w: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Вряд ли можно ответить на этот вопрос. Везде, где по</w:t>
        <w:softHyphen/>
        <w:t>являлась узорчатая ткань, бережливые хозяйки собира</w:t>
        <w:softHyphen/>
        <w:t xml:space="preserve">ли разноцветные лоскутки и снова пускали их в дело. Так возникли лоскутные одеяла, коврики, дорожки. </w:t>
      </w:r>
    </w:p>
    <w:p>
      <w:pPr>
        <w:pStyle w:val="Normal"/>
        <w:spacing w:lineRule="auto" w: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Лоскутным шитьём вначале занимались в деревнях. </w:t>
      </w:r>
    </w:p>
    <w:p>
      <w:pPr>
        <w:pStyle w:val="Normal"/>
        <w:spacing w:lineRule="auto" w: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В каждой крестьянской семье имелись лоскутные одеяла. </w:t>
      </w:r>
    </w:p>
    <w:p>
      <w:pPr>
        <w:pStyle w:val="Normal"/>
        <w:spacing w:lineRule="auto" w:line="360"/>
        <w:jc w:val="both"/>
        <w:rPr/>
      </w:pPr>
      <w:r>
        <w:rPr>
          <w:w w:val="113"/>
          <w:sz w:val="28"/>
          <w:szCs w:val="28"/>
        </w:rPr>
        <w:t>Они защищали от холода и в то же время радовали глаз своим разноцветьем</w:t>
      </w:r>
      <w:r>
        <w:rPr>
          <w:w w:val="113"/>
          <w:sz w:val="28"/>
          <w:szCs w:val="28"/>
          <w:lang w:bidi="he-IL"/>
        </w:rPr>
        <w:t>. В них было и другое теп</w:t>
        <w:softHyphen/>
        <w:t>ло - они согревали душу. В лоскутном верхе одеял можно увидеть кусочки старой одежды, которые напо</w:t>
        <w:softHyphen/>
        <w:t xml:space="preserve">минали о близких людях. Бабушки шили и бережно хранили лучшие одеяла для детей </w:t>
      </w:r>
      <w:r>
        <w:rPr>
          <w:w w:val="55"/>
          <w:sz w:val="28"/>
          <w:szCs w:val="28"/>
          <w:lang w:bidi="he-IL"/>
        </w:rPr>
        <w:t xml:space="preserve">-!'1 </w:t>
      </w:r>
      <w:r>
        <w:rPr>
          <w:w w:val="113"/>
          <w:sz w:val="28"/>
          <w:szCs w:val="28"/>
          <w:lang w:bidi="he-IL"/>
        </w:rPr>
        <w:t xml:space="preserve">внуков. В них они передавали тепло своих рук, красоту души (рис. 1). </w:t>
      </w:r>
    </w:p>
    <w:p>
      <w:pPr>
        <w:pStyle w:val="Normal"/>
        <w:spacing w:lineRule="auto" w:line="360"/>
        <w:jc w:val="both"/>
        <w:rPr>
          <w:w w:val="113"/>
          <w:sz w:val="28"/>
          <w:szCs w:val="28"/>
          <w:lang w:bidi="he-IL"/>
        </w:rPr>
      </w:pPr>
      <w:r>
        <w:rPr>
          <w:w w:val="113"/>
          <w:sz w:val="28"/>
          <w:szCs w:val="28"/>
          <w:lang w:bidi="he-IL"/>
        </w:rPr>
        <w:t>Лоскутные вставки, детали можно увидеть и в народ</w:t>
        <w:softHyphen/>
        <w:t xml:space="preserve">ном костюме. В некоторых областях Росси и в женском крестьянском костюме присутствовала декоративная и одновременно полезная деталь- карман «лакомник» Это мешочек, который прикрепляли к поясу. Карман носили поверх сарафана, и туда можно было положить платочек, сладости (поэтому его и называли «лакомником»), другие мелочи. </w:t>
      </w:r>
    </w:p>
    <w:p>
      <w:pPr>
        <w:pStyle w:val="Normal"/>
        <w:spacing w:lineRule="auto" w:line="360"/>
        <w:jc w:val="both"/>
        <w:rPr>
          <w:w w:val="113"/>
          <w:sz w:val="28"/>
          <w:szCs w:val="28"/>
          <w:lang w:bidi="he-IL"/>
        </w:rPr>
      </w:pPr>
      <w:r>
        <w:rPr>
          <w:w w:val="113"/>
          <w:sz w:val="28"/>
          <w:szCs w:val="28"/>
          <w:lang w:bidi="he-IL"/>
        </w:rPr>
        <w:t>Лицевую сторону кармана украшал лоскутный рису</w:t>
        <w:softHyphen/>
        <w:t xml:space="preserve">нок. Рисунки были разнообразны, каждая мастерица придумывала свой. </w:t>
      </w:r>
    </w:p>
    <w:p>
      <w:pPr>
        <w:pStyle w:val="Normal"/>
        <w:spacing w:lineRule="auto" w:line="360"/>
        <w:jc w:val="both"/>
        <w:rPr>
          <w:b/>
          <w:b/>
          <w:w w:val="113"/>
          <w:sz w:val="28"/>
          <w:szCs w:val="28"/>
          <w:lang w:bidi="he-IL"/>
        </w:rPr>
      </w:pPr>
      <w:r>
        <w:rPr>
          <w:b/>
          <w:w w:val="113"/>
          <w:sz w:val="28"/>
          <w:szCs w:val="28"/>
          <w:lang w:bidi="he-IL"/>
        </w:rPr>
      </w:r>
    </w:p>
    <w:p>
      <w:pPr>
        <w:pStyle w:val="Normal"/>
        <w:spacing w:lineRule="auto" w:line="360"/>
        <w:rPr>
          <w:b/>
          <w:b/>
          <w:w w:val="113"/>
          <w:sz w:val="28"/>
          <w:szCs w:val="28"/>
          <w:lang w:bidi="he-IL"/>
        </w:rPr>
      </w:pPr>
      <w:r>
        <w:rPr>
          <w:b/>
          <w:w w:val="113"/>
          <w:sz w:val="28"/>
          <w:szCs w:val="28"/>
          <w:lang w:bidi="he-IL"/>
        </w:rPr>
        <w:t>2. Вышивание.</w:t>
      </w:r>
    </w:p>
    <w:p>
      <w:pPr>
        <w:pStyle w:val="Normal"/>
        <w:spacing w:lineRule="auto" w:line="360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Из истории </w:t>
      </w:r>
    </w:p>
    <w:p>
      <w:pPr>
        <w:pStyle w:val="Normal"/>
        <w:spacing w:lineRule="auto" w:line="360"/>
        <w:rPr/>
      </w:pPr>
      <w:r>
        <w:rPr>
          <w:w w:val="114"/>
          <w:sz w:val="28"/>
          <w:szCs w:val="28"/>
        </w:rPr>
        <w:t>Искусство вышивки возникло в глубокой древности</w:t>
      </w:r>
      <w:r>
        <w:rPr>
          <w:w w:val="114"/>
        </w:rPr>
        <w:t xml:space="preserve"> и связано с появлением шва на одеждах из шкур жи</w:t>
      </w:r>
      <w:r>
        <w:rPr>
          <w:w w:val="114"/>
          <w:lang w:bidi="he-IL"/>
        </w:rPr>
        <w:t>вотных. Сначала люди использовали костяные иглы, за</w:t>
        <w:softHyphen/>
        <w:t xml:space="preserve">тем бронзовые, а позже стальные. </w:t>
      </w:r>
    </w:p>
    <w:p>
      <w:pPr>
        <w:pStyle w:val="Style11"/>
        <w:spacing w:lineRule="auto" w:line="360"/>
        <w:ind w:left="57" w:right="4" w:firstLine="292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 xml:space="preserve">В Древнем Египте вышивками украшали шерстяные и льняные ткани. В Китае и Японии расшивали ткани цветными шелками. </w:t>
      </w:r>
    </w:p>
    <w:p>
      <w:pPr>
        <w:pStyle w:val="Style11"/>
        <w:spacing w:lineRule="auto" w:line="360"/>
        <w:ind w:left="76" w:right="14" w:firstLine="283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 xml:space="preserve">Широкое распространение в Иране, Индии, Турции, Китае, Японии получило шитьё золотыми нитками. </w:t>
      </w:r>
    </w:p>
    <w:p>
      <w:pPr>
        <w:pStyle w:val="Style11"/>
        <w:spacing w:lineRule="auto" w:line="360"/>
        <w:ind w:left="57" w:right="4" w:firstLine="292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>Узоры выполняли не только различными нитями, но в ряде случаев соломкой и волосом. Применяли в ра</w:t>
        <w:softHyphen/>
        <w:t>боте бисер, металлические блёстки и монеты, жемчуг и драгоценные камни. А в восточных странах использо</w:t>
        <w:softHyphen/>
        <w:t>вали зубы и мех животных, птичьи перья и змеиную ко</w:t>
        <w:softHyphen/>
        <w:t xml:space="preserve">жу. Индейцы вышивали даже окрашенными в различные цвета травами по коре деревьев. </w:t>
      </w:r>
    </w:p>
    <w:p>
      <w:pPr>
        <w:pStyle w:val="Style11"/>
        <w:spacing w:lineRule="auto" w:line="360" w:before="4" w:after="0"/>
        <w:ind w:right="9" w:hanging="0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>На Руси издавна вышивкой украшали рубахи, сарафа</w:t>
        <w:softHyphen/>
        <w:t>ны, головные уборы, постельное бельё, полотенца и да</w:t>
        <w:softHyphen/>
        <w:t xml:space="preserve">же полушубки, меховые рукавицы, кожаную обувь. </w:t>
      </w:r>
    </w:p>
    <w:p>
      <w:pPr>
        <w:pStyle w:val="Style11"/>
        <w:spacing w:lineRule="auto" w:line="360"/>
        <w:ind w:left="57" w:right="4" w:firstLine="292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>На русском Севере вышивка выполнялась преимущест</w:t>
        <w:softHyphen/>
        <w:t>венно красной нитью. Цвет этот в народном представ</w:t>
        <w:softHyphen/>
        <w:t>лении всегда был связан с солнцем, дарующим тепло и свет. Геометрические узоры имели определённое зна</w:t>
        <w:softHyphen/>
        <w:t>чение: равноконечный крест означал светящее на все четыре стороны «лучистое солнышко», ромб был сим</w:t>
        <w:softHyphen/>
        <w:t xml:space="preserve">волом плодородия. </w:t>
      </w:r>
    </w:p>
    <w:p>
      <w:pPr>
        <w:pStyle w:val="Style11"/>
        <w:spacing w:lineRule="auto" w:line="360"/>
        <w:ind w:left="57" w:right="4" w:firstLine="292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>В народных вышивках можно увидеть образы растений, животных, птиц.</w:t>
      </w:r>
    </w:p>
    <w:p>
      <w:pPr>
        <w:pStyle w:val="Style11"/>
        <w:spacing w:lineRule="auto" w:line="360"/>
        <w:ind w:right="1" w:firstLine="283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Долгое время основным материалом в деревне был домотканый холст с чётким полотняным переплетением. На такой ткани было легко вышивать, поэтому возник</w:t>
        <w:softHyphen/>
        <w:t xml:space="preserve">ли швы, которые называют счётными (роспись, крест, набор). При вышивании рисунок не наносят на ткань, а считают нити. </w:t>
      </w:r>
    </w:p>
    <w:p>
      <w:pPr>
        <w:pStyle w:val="Style11"/>
        <w:spacing w:lineRule="auto" w:line="360"/>
        <w:ind w:left="14" w:right="5" w:firstLine="283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В наше время существуют разные ткани с разрежен</w:t>
        <w:softHyphen/>
        <w:t xml:space="preserve">ным полотняным переплетением ни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ьём одежду для куко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ять мер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нужный чертеж деталей выкройки в журнал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нести выкройку на бумаг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кроить детали выкройки на ткан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метать и примерить издели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шить изделие, устранив недочет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отутюжить изделие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представить свою работу.</w:t>
      </w:r>
    </w:p>
    <w:p>
      <w:pPr>
        <w:pStyle w:val="Style11"/>
        <w:spacing w:lineRule="auto" w:line="360"/>
        <w:ind w:left="14" w:right="5" w:firstLine="283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Style11"/>
        <w:spacing w:lineRule="auto" w:line="360"/>
        <w:ind w:left="14" w:right="5" w:firstLine="283"/>
        <w:jc w:val="both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4. Вяз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тки – основной материал для вязания изделий, их характеристика и особенности работы с ними. Роль и место трикотажа в гардеробе. Детские  модели одежды и их отличие от «взрослой» моды. Мода и цвет изделия, сочетание цветов. Умение подобрать модель к лицу и фигуре. Преимущество трикотажа ручной работы. Умение вязать не только экономия средств при пополнении гардероба, но и увлекательный вид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иток к вязанию. Как распустить изделие. Обработка и выравнивание старых и бывших в употреблении ниток. Использование уксуса, пищевой соды и антистатических препаратов для освежения цвета и частичного восстановления пушистости ни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е инструменты и оборудование для занятий художественным вязанием: наборы спиц, сантиметровая лента, линейка, ножницы для рукоделия, устройство для перемотки новых ниток, нитки разн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е толщины спиц толщине нити. Подготовка к работе новых ниток. Крашение ниток. Стирка и хранение шерстяных изделий. Методы борьбы с мо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кетирование или беседа с учащимися о том, что им хотелось бы связать, на какие изделия уже имеются нитки и т.п. Объявление перечня практических изделий (с учётом пожеланий школьников), которые предполагается связать в текущем году. Обмен мнениями по перечню изделий, его уточнение. Демонстрация имеющихся образцов издел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хника и основные приёмы вяз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петель начального ряда. Лицевая петля. Краевая (кромочная) петля. Понятие и роль образца вязки. Вязание образца лицевой (платочной) петлёй. Понятие плотности вяз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наночная петля. Вязание образца изнаночной петлёй. Расчёт необходимого для изделия числа петель по образцу вязания. Вязание образцов разной плотности. Закрепление петель последнего 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ёт  петель и плотности вязания. Демонстрация имеющихся образцов издел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язать образцы, следить за ровностью рису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вязо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иды вязок на основе лицевой и изнаночной петель. Две петли сверху (за переднюю стенку). Три петли вместе. Чулочное вязание. Выполнение образ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очная гладь. Демонстрация имеющихся образц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ные виды резинок. Простая резинка с различным ритмом чередования лицевой изнаночной петель. Прямой и обратный накиды. Английская резинка (или рельефная). Выполнение образцов вязки резин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над выполнением образцов вяз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почка и шарф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очка и шарфик выполнены вязкой, которая называется «резинка». Резинкой вяжут так: в одном ряду чередуют лицевые и изнаночные петли, в следующем вяжут лицевые над лицевыми, изнаночные над изнаночными. Демонстрация имеющегося образца. Расчёт и набор петел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ь начатую раб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ппорт. Схемы для вязания. Условные обозначения в схемах для вяз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порт -  повторяющаяся группа петель. Графическое изображение раппорта, его запись. Правила изображения в записи и графически рап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сокращённой записью и условными обозначениями петель. Запись полностью или сокращённая. Условные графические изображения пе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ое заня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схемы основных  узоров вяз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язание салфеток (кофейная, чайная, столовая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фетки. Их виды. Демонстрация готовых изделий. Вязание двумя спицами. Конечная работа крючком. Вывязывание воздушных петель. Сшивание готовой салфетки. Стирка и накрахмаливание, сушка готовых издел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вязания салфеток. Выполнить образцы салфет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ванная подуш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ют в квартире своими руками. Диванная подушка. Их виды: круглые, квадратные, прямоугольные, длинные и т.д. Демонстрация имеющихся образцов изделий. Инвентаризация имеющихся остатков разноцветной пряжи. Выбор формы диванной под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, запасов пряжи. Подбор спиц.  Вывязывание образца основного узор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иванную подуш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крашение вязаных издел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ликация. Материалы, используемые для аппликации, их обработка и способы прикрепления к вязаному изделию.  Выпуклая аппликация, использование для её изготовления ваты, синтепона и других материалов. Прикрепление аппликации вручную. Одноцветная и многоцветная аппликация. Шаблон для раскроя частей аппликации из плотных тка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елки на чайник и кастрюл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делать кухню уютнее. История грелок. Демонстрация имеющихся образцов изде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«Машенька», «Собака», «Кот»). Выбор своего образа. Что понадобится для выполнения грелки. Подбор материала и инструментов. Выбор образа грел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д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грелку на чайник и кастрю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художественной обработки различных материалов.  Вве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 – это «сокровища», которые дети охотно собирают, с большим интересом рассматривают и делают различные поделки, проявляя творческую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, если к ним внимательно присмотреться, таят в себе целый мир образов. Каждый плод, каждое семечко, веточка или листок имеют свою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готовых образ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ортировать природный материал, принесённый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безопасности при работе с режущими, колющими предме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Аппликация из природн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А</w:t>
      </w:r>
      <w:r>
        <w:rPr>
          <w:b/>
          <w:sz w:val="28"/>
          <w:szCs w:val="28"/>
        </w:rPr>
        <w:t>ппликации из со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ломки к работе. Изготовление панно из соломки в технике плоской сюжетной апплик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Аппликация из пуха.</w:t>
      </w:r>
      <w:r>
        <w:rPr>
          <w:sz w:val="28"/>
          <w:szCs w:val="28"/>
        </w:rPr>
        <w:t xml:space="preserve"> Подготовка пуха к работе. Способы расположения пуха на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ппл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конструирование из природн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ломенная скульптура.</w:t>
      </w:r>
    </w:p>
    <w:p>
      <w:pPr>
        <w:pStyle w:val="Style11"/>
        <w:spacing w:lineRule="auto" w:line="360"/>
        <w:ind w:right="4" w:hanging="0"/>
        <w:jc w:val="both"/>
        <w:rPr>
          <w:i/>
          <w:i/>
          <w:w w:val="114"/>
          <w:sz w:val="28"/>
          <w:szCs w:val="28"/>
          <w:lang w:bidi="he-IL"/>
        </w:rPr>
      </w:pPr>
      <w:r>
        <w:rPr>
          <w:b/>
          <w:w w:val="114"/>
          <w:sz w:val="28"/>
          <w:szCs w:val="28"/>
          <w:lang w:bidi="he-IL"/>
        </w:rPr>
        <w:t>5. Лепка из глины</w:t>
      </w:r>
    </w:p>
    <w:p>
      <w:pPr>
        <w:pStyle w:val="Normal"/>
        <w:spacing w:lineRule="auto" w:line="360"/>
        <w:jc w:val="both"/>
        <w:rPr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>Глиняная игрушка: традиции и современность. Лепка игрушек в традициях дымковского промысла. Роспись изделий из глины.</w:t>
      </w:r>
    </w:p>
    <w:p>
      <w:pPr>
        <w:pStyle w:val="Normal"/>
        <w:spacing w:lineRule="auto" w:line="360"/>
        <w:jc w:val="both"/>
        <w:rPr>
          <w:i/>
          <w:i/>
          <w:w w:val="114"/>
          <w:sz w:val="28"/>
          <w:szCs w:val="28"/>
          <w:lang w:bidi="he-IL"/>
        </w:rPr>
      </w:pPr>
      <w:r>
        <w:rPr>
          <w:b/>
          <w:i/>
          <w:w w:val="114"/>
          <w:sz w:val="28"/>
          <w:szCs w:val="28"/>
          <w:lang w:bidi="he-IL"/>
        </w:rPr>
        <w:t>Практическое задание:</w:t>
      </w:r>
    </w:p>
    <w:p>
      <w:pPr>
        <w:pStyle w:val="Normal"/>
        <w:spacing w:lineRule="auto" w:line="360"/>
        <w:jc w:val="both"/>
        <w:rPr>
          <w:i/>
          <w:i/>
          <w:w w:val="114"/>
          <w:sz w:val="28"/>
          <w:szCs w:val="28"/>
          <w:lang w:bidi="he-IL"/>
        </w:rPr>
      </w:pPr>
      <w:r>
        <w:rPr>
          <w:w w:val="114"/>
          <w:sz w:val="28"/>
          <w:szCs w:val="28"/>
          <w:lang w:bidi="he-IL"/>
        </w:rPr>
        <w:t xml:space="preserve">  </w:t>
      </w:r>
      <w:r>
        <w:rPr>
          <w:w w:val="114"/>
          <w:sz w:val="28"/>
          <w:szCs w:val="28"/>
          <w:lang w:bidi="he-IL"/>
        </w:rPr>
        <w:t>Лепка дымковской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Лепка из солёного теста</w:t>
      </w:r>
      <w:r>
        <w:rPr>
          <w:sz w:val="28"/>
          <w:szCs w:val="28"/>
        </w:rPr>
        <w:t xml:space="preserve"> – увлекательное, полезное занятие для детей, так как помогает развивать мелкую моторику рук, снимает излишнее эмоциональное напряжение. Соленое тесто имеет преимущество перед глиной и пластилином: мука, соль, вода – самые доступные по средствам материалы. Соленое тесто пластично, не так сильно пачкает руки и не тает, как пласти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Бародулин В.А. </w:t>
      </w:r>
      <w:r>
        <w:rPr>
          <w:sz w:val="28"/>
          <w:szCs w:val="28"/>
        </w:rPr>
        <w:t>Сельскому учителю о народных промыслах. – М.: Просвещение, 197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язание. </w:t>
      </w:r>
      <w:r>
        <w:rPr>
          <w:sz w:val="28"/>
          <w:szCs w:val="28"/>
        </w:rPr>
        <w:t>– М.: Легкопромбытиздат ( и других издательств). – Серия альбомов.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>
          <w:b/>
        </w:rPr>
        <w:t>Григорьев Е. И.</w:t>
      </w:r>
      <w:r>
        <w:rPr/>
        <w:t xml:space="preserve"> «Современные технологии социально  -  культурной деятельности» / Е. И. Григорьев.,  Тамбов, 2004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</w:rPr>
        <w:t>Иванченко В. Н.</w:t>
      </w:r>
      <w:r>
        <w:rPr/>
        <w:t xml:space="preserve">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</w:rPr>
        <w:t>Кленова Н., Буйлова Л.</w:t>
      </w:r>
      <w:r>
        <w:rPr/>
        <w:t xml:space="preserve"> Дополнительное образование: тернистый путь к школе.     Директор школы - №1, 2004, с. 58-65. 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Программа педагога дополнительного образования:</w:t>
      </w:r>
      <w:r>
        <w:rPr/>
        <w:t xml:space="preserve"> От разработки до реализации / Сост. Н. К. Беспятова. – М.: Айрис – пресс, 2003. – 176с. – (Методика).</w:t>
      </w:r>
    </w:p>
    <w:p>
      <w:pPr>
        <w:pStyle w:val="ListParagraph"/>
        <w:ind w:left="72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ListParagraph"/>
        <w:numPr>
          <w:ilvl w:val="2"/>
          <w:numId w:val="8"/>
        </w:numPr>
        <w:ind w:left="709" w:hanging="283"/>
        <w:rPr/>
      </w:pPr>
      <w:r>
        <w:rPr>
          <w:b/>
        </w:rPr>
        <w:t>Астраханцева С. В.</w:t>
      </w:r>
      <w:r>
        <w:rPr/>
        <w:t xml:space="preserve">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Блонский П.П.</w:t>
      </w:r>
      <w:r>
        <w:rPr/>
        <w:t xml:space="preserve"> Психология младшего школьника. / П. П. Блонский.,  Воронеж: НПО «Модек», 1997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Каргина З. А.</w:t>
      </w:r>
      <w:r>
        <w:rPr/>
        <w:t xml:space="preserve">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Молотобарова О. С.</w:t>
      </w:r>
      <w:r>
        <w:rPr/>
        <w:t xml:space="preserve">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Оценка достижения планируемых результатов в начальной школе.</w:t>
      </w:r>
      <w:r>
        <w:rPr/>
        <w:t xml:space="preserve">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Павлович С.С., Шпаковская А.И., Логвенкова В.И. </w:t>
      </w:r>
      <w:r>
        <w:rPr/>
        <w:t>Узоры вязания на спицах и крючком. – Минск: Полымя, 1990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Перевертень, Г. И.</w:t>
      </w:r>
      <w:r>
        <w:rPr/>
        <w:t xml:space="preserve">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Примерные программы внеурочной деятельности.</w:t>
      </w:r>
      <w:r>
        <w:rPr/>
        <w:t xml:space="preserve">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Примерные программы</w:t>
      </w:r>
      <w:r>
        <w:rPr/>
        <w:t xml:space="preserve"> </w:t>
      </w:r>
      <w:r>
        <w:rPr>
          <w:b/>
        </w:rPr>
        <w:t>по учебным предметам.</w:t>
      </w:r>
      <w:r>
        <w:rPr/>
        <w:t xml:space="preserve"> Начальная школа. В 2 ч. Ч. 2. – 2-е изд. – М. : Просвещение, 2010. – 232 с. – (Стандарты второго поколения)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Самоучитель по вязанию крючком и спицами</w:t>
      </w:r>
      <w:r>
        <w:rPr/>
        <w:t>. – Ростов – на Дону: Феникс, 2001.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>
          <w:b/>
        </w:rPr>
        <w:t>Сафонова Е. Ю.</w:t>
      </w:r>
      <w:r>
        <w:rPr/>
        <w:t xml:space="preserve">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Сборник авторских программ дополнительного образования детей</w:t>
      </w:r>
      <w:r>
        <w:rPr/>
        <w:t xml:space="preserve"> / Сост. А. Г. Лазарева. – М.: Илекса; Народное образование; Ставрополь: Сервисшкола, 2002. – 312с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Уткин, П. И. Королева, Н. С.</w:t>
      </w:r>
      <w:r>
        <w:rPr/>
        <w:t xml:space="preserve"> Народные художественные промыслы: Учеб. Для проф. учеб. Заведений. – М.: Высш. шк., 1992. – 159с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 xml:space="preserve">Хворостов А.С. </w:t>
      </w:r>
      <w:r>
        <w:rPr/>
        <w:t>Декоративно – прикладное искусство в школе. Пособие для учителей. - М.: просвещение, 1981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Агапова И.А., Давыдова М.А.</w:t>
      </w:r>
      <w:r>
        <w:rPr>
          <w:sz w:val="28"/>
          <w:szCs w:val="28"/>
        </w:rPr>
        <w:t xml:space="preserve"> Игрушки и подарки из природных материалов. – М.: ООО Издательство «Дом.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Антипова М. А.</w:t>
      </w:r>
      <w:r>
        <w:rPr>
          <w:sz w:val="28"/>
          <w:szCs w:val="28"/>
        </w:rPr>
        <w:t xml:space="preserve"> Солёное тесто. Красивые вещи своими руками.- Ростов н/Д: Владис: М.: РИПОЛ классик, 2008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Войдинова, Н. М.</w:t>
      </w:r>
      <w:r>
        <w:rPr/>
        <w:t xml:space="preserve"> Мягкая игрушка./Н. М Войдинова – М.: Изд-во Эксмо, 2006. – 160с., ил.</w:t>
      </w:r>
    </w:p>
    <w:p>
      <w:pPr>
        <w:pStyle w:val="ListParagraph"/>
        <w:numPr>
          <w:ilvl w:val="0"/>
          <w:numId w:val="5"/>
        </w:numPr>
        <w:ind w:left="851" w:hanging="425"/>
        <w:rPr/>
      </w:pPr>
      <w:r>
        <w:rPr>
          <w:b/>
        </w:rPr>
        <w:t>Чернова, Е. В.</w:t>
      </w:r>
      <w:r>
        <w:rPr/>
        <w:t xml:space="preserve"> Пластилиновые картины /е. В. Чернова – Ростов н/Д.: Феникс, 2006. – 48с. – (Город мастеров).</w:t>
      </w:r>
    </w:p>
    <w:p>
      <w:pPr>
        <w:pStyle w:val="ListParagraph"/>
        <w:numPr>
          <w:ilvl w:val="0"/>
          <w:numId w:val="5"/>
        </w:numPr>
        <w:ind w:left="851" w:hanging="425"/>
        <w:rPr/>
      </w:pPr>
      <w:r>
        <w:rPr>
          <w:b/>
        </w:rPr>
        <w:t xml:space="preserve">Шпаковский В.О. </w:t>
      </w:r>
      <w:r>
        <w:rPr/>
        <w:t>Из всего, что под руками. – М.: Просвещение, 2008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Базулина, Л. В., Новикова И. В.,</w:t>
      </w:r>
      <w:r>
        <w:rPr/>
        <w:t xml:space="preserve"> Худож. В. Н. Куров. – Ярославль: «Академия развития», 2006. – 224с., ил. – (Серия: «Бабушкин сундучок»).</w:t>
      </w:r>
    </w:p>
    <w:p>
      <w:pPr>
        <w:pStyle w:val="ListParagraph"/>
        <w:numPr>
          <w:ilvl w:val="0"/>
          <w:numId w:val="5"/>
        </w:numPr>
        <w:ind w:left="851" w:hanging="425"/>
        <w:rPr/>
      </w:pPr>
      <w:r>
        <w:rPr>
          <w:b/>
        </w:rPr>
        <w:t>Котова, И. Н. Котова А. С.</w:t>
      </w:r>
      <w:r>
        <w:rPr/>
        <w:t xml:space="preserve"> Русские обряды и традиции. – СПб.: «Паритет», 2006. – 240с. вкл.</w:t>
      </w:r>
    </w:p>
    <w:p>
      <w:pPr>
        <w:pStyle w:val="ListParagraph"/>
        <w:numPr>
          <w:ilvl w:val="0"/>
          <w:numId w:val="5"/>
        </w:numPr>
        <w:ind w:left="851" w:hanging="425"/>
        <w:rPr/>
      </w:pPr>
      <w:r>
        <w:rPr>
          <w:b/>
        </w:rPr>
        <w:t xml:space="preserve">Молотобаранова О.С. </w:t>
      </w:r>
      <w:r>
        <w:rPr/>
        <w:t>Кружок изготовления игрушек – сувениров. – М.: Просвещение, 2008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89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9:00Z</dcterms:created>
  <dc:creator>Учитель</dc:creator>
  <dc:description/>
  <cp:keywords/>
  <dc:language>en-US</dc:language>
  <cp:lastModifiedBy>Кристина</cp:lastModifiedBy>
  <cp:lastPrinted>2013-04-01T18:59:00Z</cp:lastPrinted>
  <dcterms:modified xsi:type="dcterms:W3CDTF">2013-11-19T14:53:00Z</dcterms:modified>
  <cp:revision>31</cp:revision>
  <dc:subject/>
  <dc:title/>
</cp:coreProperties>
</file>