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ээлинская средняя общеобразовательная школа имени В.Б.Кара-С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</w:t>
      </w:r>
      <w:r>
        <w:rPr>
          <w:b/>
          <w:sz w:val="40"/>
          <w:szCs w:val="40"/>
        </w:rPr>
        <w:t xml:space="preserve">Внеклассное занятие по русскому языку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«Путешествие к домашним      животным</w:t>
      </w:r>
      <w:r>
        <w:rPr>
          <w:b/>
          <w:i/>
          <w:sz w:val="40"/>
          <w:szCs w:val="40"/>
        </w:rPr>
        <w:t>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sz w:val="52"/>
          <w:szCs w:val="52"/>
        </w:rPr>
      </w:pPr>
      <w:r>
        <w:rPr>
          <w:sz w:val="72"/>
          <w:szCs w:val="72"/>
        </w:rPr>
        <w:tab/>
      </w:r>
      <w:r>
        <w:rPr>
          <w:b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ма:</w:t>
      </w:r>
      <w:r>
        <w:rPr>
          <w:b/>
          <w:sz w:val="28"/>
          <w:szCs w:val="28"/>
        </w:rPr>
        <w:t xml:space="preserve"> Путешествие к домашним животным.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Цель:</w:t>
      </w:r>
      <w:r>
        <w:rPr>
          <w:b/>
          <w:sz w:val="28"/>
          <w:szCs w:val="28"/>
        </w:rPr>
        <w:t xml:space="preserve"> Ознакомить учащихся с историей одомашнивания животных.</w:t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36"/>
          <w:szCs w:val="36"/>
        </w:rPr>
        <w:t>Пл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домашних животных для челове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ы о домашних живот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адки о домашних животных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ногие домашние животные живут рядом с человеком очень давно - несколько тысяч лет назад. Люди приучали их в глубокой древности, приучали и сделали своими надежными помощниками и друзьями. Домашние животные дают человеку молоко и яйцо, мясо и шерсть, мед, пух и даже шелк. Они, перевозят грузы, несут сторожевую службу, помогают пахать землю, путешествовать. 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рудно было бы человеку без домашних животных, а может, без них он просто и не смог бы выжить.</w:t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х не так много. На земле обитает больше миллиона видов диких животных, а люди приучали и одомашнили  всего несколько десятков. Из этих одомашненных животных, человек вывел множество самых разнообразных пород с самыми разнообразными качествами.  </w:t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Верблюды, 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ловек одомашнивал верблюда не меньше, чем 3 тысячи лет тому назад.  Двугорбые  верблюды были распространены в пустыне Гоби, на территории теперешней Средней Азии, Казахстана. Сейчас в пустынях Центральной Азии сохранилось 300, может, чуть больше диких двугорбых верблюдов.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блюда с двумя горбами называют бактриан. Назван он был так в давние времена потому, что караваны двугорбых верблюдов приходили в Европу из древнего средне – азиатского государства Бактрии.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горбого верблюда называют дромедар – от греческого слова, означающего «быстроходный» (Дромедар действительно может пробегать более 20 км/час).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самое распространенное – не научное, а образное название, которое дал человек верблюду – «корабль пустыни».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ие сотни лет служат верблюды человеку, и сейчас в некоторых случаях люди  не могут обойтись без них.</w:t>
      </w:r>
    </w:p>
    <w:p>
      <w:pPr>
        <w:pStyle w:val="Normal"/>
        <w:tabs>
          <w:tab w:val="clear" w:pos="708"/>
          <w:tab w:val="left" w:pos="16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Вопрос: </w:t>
      </w:r>
      <w:r>
        <w:rPr>
          <w:sz w:val="28"/>
          <w:szCs w:val="28"/>
        </w:rPr>
        <w:t>Что это за случай?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ечно же, переходы через пустыню. Нет ни одного другого животного, которое смогло бы заменить здесь верблюда. Даже всякая машина пройдет по пескам.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 травинки, ни колючки не попадется ему иногда на пути за все время перехода. И ничего – верблюд выдерживает, потому что запас пищи он носит с собой. В горбах у него много жира. За счет него и пополняет свои силы верблюд. И без воды обходиться подолгу приспособился – верблюд.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нем в пустыне солнце палит нестерпимо, но верблюду это не страшно. Плотная и тонкая шерсть спасает его от перегрева, она же выручает животное и по ночам, когда в пустыне становится очень холодно.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летний день песок пустыни раскален так, что до него невозможно дотронуться. Но верблюд подготовлен и к этому. На подошвах у него толстые мозоли, благодаря которым он может шагать по горячему песку не обжигаясь.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если надо спуститься на колени, чтобы хозяин смог забраться к нему на спину, пожалуйста, и это не может, потому что на теле у него в определенных местах тоже толстые, предохраняющие от ожогов мозоли.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блюд может питаться сухим колючим кустарником, усаженным шипами иногда семисантиметровой длины. Верблюду они не страшны, потому что во рту у него, на языке, на небе, на деснах, есть особые твердые бугры – мозоли.</w:t>
      </w:r>
    </w:p>
    <w:p>
      <w:pPr>
        <w:pStyle w:val="Normal"/>
        <w:tabs>
          <w:tab w:val="clear" w:pos="708"/>
          <w:tab w:val="left" w:pos="16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И выносливость: </w:t>
      </w:r>
      <w:r>
        <w:rPr>
          <w:sz w:val="28"/>
          <w:szCs w:val="28"/>
        </w:rPr>
        <w:t>в самых жесточайших условиях пустыни верблюды могут проходить в день по нескольку десятков километров, неся на себе груз в 150-250 (а самые выносливые – и до 400) кг. И так могут идти неделю, две…</w:t>
      </w:r>
    </w:p>
    <w:p>
      <w:pPr>
        <w:pStyle w:val="Normal"/>
        <w:tabs>
          <w:tab w:val="clear" w:pos="708"/>
          <w:tab w:val="left" w:pos="16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Они одевают и кормят людей. </w:t>
      </w:r>
      <w:r>
        <w:rPr>
          <w:sz w:val="28"/>
          <w:szCs w:val="28"/>
        </w:rPr>
        <w:t>Очень вкусно и питательно верблюжье молоко. Обычно от верблюдицы можно получить до 2 тыс. литров в год. Но специально выведенная молочная порода дромедаров – арвана. Верблюдицы этой породы дают и до 4 тыс.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год с одного бактриана можно настричь ее 6, а с верблюдов некоторых пород, например калмыцкой, - 13 кг.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верблюжьей шерсти делают одеяла, войлок, ткани для верхней одежды, а из пуха изготавливают тонкие, теплые, легкие ткани.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хоть давно бегут по дорогам автомобили, мчатся поезда, летают самолеты, верблюды продолжают существовать, шагают по земле, высоко подняв голову, будто понимают, как они еще нужны людям.</w:t>
      </w:r>
    </w:p>
    <w:p>
      <w:pPr>
        <w:pStyle w:val="Normal"/>
        <w:tabs>
          <w:tab w:val="clear" w:pos="708"/>
          <w:tab w:val="left" w:pos="16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зы.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зы живут рядом с человеком приблизительно 8-9 тысяч лет. На земле обитает, по крайней мере, 400 миллионов домашних коз – это бесспорное свидетельство их необходимости человеку. 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зы дают людям многое. Молоко, мясо, шерсть, кожу, пух.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давна люди заметили, что одни домашние козы дают больше шерсти или пуха, другие – больше молока. И тогда они стали намеренно отбирать и разводить тех, которые им были нужнее.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ть выведены немало специальных пуховых, шерстных и молочных пород.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Коза оренбургской породы. 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а выведена в нашей стране – в Оренбургской области. От коз оренбургской породы получают в год обычно – 200-300 самое большое – 500 граммов пуха, длиной в 5-6 см.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ть и другие замечательные породы пуховых коз. Придонская, например, пух у придонских коз еще длиннее, чем у оренбургских 9-11 см. Породистые козы придонской породы дают пуха в год до 1400 гр.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и знаменитости есть и среди шерстных пород. Самая знаменитая – ангорская порода.</w:t>
      </w:r>
    </w:p>
    <w:p>
      <w:pPr>
        <w:pStyle w:val="Normal"/>
        <w:tabs>
          <w:tab w:val="clear" w:pos="708"/>
          <w:tab w:val="left" w:pos="16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уве разводят ангорских коз – необыкновенной красоты. Белая, волнистая, длинная (четверть метра длиной!), шелковистая. Всем хороши ангорские козы. И шерсть у них отменная, и дают ее много. Но вот разводить их можно не везде – в некоторых местах они не могут приспособиться к климату.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ни высоко ценится пух и шерсть коз, а все – таки во многих странах мира разводят их главным образом из – за молока. Козье молоко жирное, питательное. Оно очень полезно больным людям и детям. У нас в стране разводят животных горьковской, зааленской, мегрельской и некоторых других пород. 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опрос: Много ли можно от козы надоить молока?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тр – полтора в день. Если за молочной козой хорошо ухаживать, хорошо кормить, можно в день надоить и три литра. Но есть и среди коз и настоящие рекордистки. Известен случай, когда коза зааленской породы за 10 месяцев дала 3 тыс. литров молока, т.е. в среднем от нее получали до 10 литров в день. Не каждая корова, пожалуй, может сравниться с такой козой.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КОРОВЫ. 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йчас известно всем, что коровы – главные сельскохозяйственные животные, от которых люди получают мясо и мясные продукты, молоко и молочные продукты.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истории одомашнивания коров: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олго до приручения туров человек уже одомашнил коз, свиней, овец. Животные эти давали человеку все, что ему было нужно: мясо, молоко, шерсть, шкуры, жир. 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Коровы, предки (туров) коров понадобились земледельцам в древние времена, как рабочая сила для возделывания земельных участков.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читается, что туров одомашнили около восьми тысяч лет назад. И произошло это в местах, где особенно развивалось земледелие – у народов, населявших долины Нила, Тигра, Ефрата, Инда… И именно там, приручив диких быков, их заставили тянуть плуги. Впрочем, плуги тянули коровы – они более спокойны и послушны. Быков использовали на других работах. Они крутили мельничные жернова, возили всякие тяжести.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же касается мяса этих животных, то его почти не ели. Молоко тоже не пили. Во всяком случае, у многих народов это было запрещено. Молоко тоже не пили. Ведь в те времена коровы давали молока гораздо меньше, чем теперь, и оно нужно было для телят.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овье молоко стали употреблять в пищу через много – много лет после одомашнивания туров, да и то пили его только очень богатые и знатные люди. Потом его стали пить и люди победнее, но разбавлять водой.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когда это время настало, люди всерьез занимались выведением нужных пород.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 животноводы старались создать породы коров, дающих как можно больше молока, другие стали выводить мясные породы, их задача состояла в том, чтобы получить крупных и, как говорят, скороспелых животных – таких, которые быстро растут и хорошо набирают в весе.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по выведению новых пород трудная, долгая. Но сейчас уже виден результат этой человеческой деятельности: создано немало и специальных молочных пород, и специальных мясных, и комбинированных, то есть дающих и мясо и молоко.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ода черно – пестрая.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овы черно – пестрой породы дают в среднем по 12-13 литров молока в день. Но есть хозяйства, где получают и 20-25, а от некоторых коров и по 35 литров в день прекрасного, жирного молока!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м больше молока дает корова и чем оно жирнее, тем выше ценится животное. По этим показателям очень хорошей считается другая известная порода молочных коров – холмогорская.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лмогорки дают молока немного меньше, чем черно – пестрые коровы, но оно более жирнее.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ть и другие породы молочных коров, например, красная степная, ярославская.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уве разводят коров симментальской и черно – пестрой породы.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мментальская порода – мясо – молочная.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гадки о домашних животных и птицах.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етыре брата                                                   Стоит  копна     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дут по дороге,                                                 Посреди двора, 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 всех четырех,                                                 Спереди вилы                  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ороды позади.                                                  Сзади метла. (Корова.)   </w:t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(ноги, лошади, пучки,                                                        Русская. 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олос над копытом)</w:t>
      </w:r>
    </w:p>
    <w:p>
      <w:pPr>
        <w:pStyle w:val="Normal"/>
        <w:tabs>
          <w:tab w:val="clear" w:pos="708"/>
          <w:tab w:val="left" w:pos="1640" w:leader="none"/>
        </w:tabs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Латышская.</w:t>
      </w:r>
    </w:p>
    <w:p>
      <w:pPr>
        <w:pStyle w:val="Normal"/>
        <w:tabs>
          <w:tab w:val="clear" w:pos="708"/>
          <w:tab w:val="left" w:pos="164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 xml:space="preserve">                                          </w:t>
      </w:r>
      <w:r>
        <w:rPr>
          <w:b/>
          <w:sz w:val="28"/>
          <w:szCs w:val="28"/>
        </w:rPr>
        <w:t xml:space="preserve">Издали посмотришь – </w:t>
      </w:r>
    </w:p>
    <w:p>
      <w:pPr>
        <w:pStyle w:val="Normal"/>
        <w:tabs>
          <w:tab w:val="clear" w:pos="708"/>
          <w:tab w:val="left" w:pos="164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Один черный,</w:t>
      </w:r>
    </w:p>
    <w:p>
      <w:pPr>
        <w:pStyle w:val="Normal"/>
        <w:tabs>
          <w:tab w:val="clear" w:pos="708"/>
          <w:tab w:val="left" w:pos="164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Близко подошел – </w:t>
      </w:r>
    </w:p>
    <w:p>
      <w:pPr>
        <w:pStyle w:val="Normal"/>
        <w:tabs>
          <w:tab w:val="clear" w:pos="708"/>
          <w:tab w:val="left" w:pos="164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Тысяча черных.</w:t>
      </w:r>
    </w:p>
    <w:p>
      <w:pPr>
        <w:pStyle w:val="Normal"/>
        <w:tabs>
          <w:tab w:val="clear" w:pos="708"/>
          <w:tab w:val="left" w:pos="164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(Лошадиный хвост)    </w:t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В воду войдет                                                    Туркменская.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разойдется, </w:t>
      </w:r>
    </w:p>
    <w:p>
      <w:pPr>
        <w:pStyle w:val="Normal"/>
        <w:tabs>
          <w:tab w:val="clear" w:pos="708"/>
          <w:tab w:val="left" w:pos="1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из  годы выйдет - соберется.                                                       (Лошадиный хвост.) </w:t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Азербайджанская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переди пятачок,                                      Гору ведут  за нитку.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зади – крючок,                                              (Верблюд.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осредине – спинка,                                    Калмыцка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А  на ней щетинка                                                                                                                 (свинья) Русская.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Четыре четверки,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ве растопырки,                                                    Кто роди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едьмой-вертун.                                                  С усами.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корова)                                                              (Кошка, ко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краинская.                                                                Русск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отяну за веревку –                                     Вниз вершиной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станет гора                                                    елка растет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(верблюд)                                                 (коровий хвост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азахская.                                                 Народа Ко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На елке цветочек,                                    Что за звер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д елкой звоночек.                                 Белый, как сне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(птица и собака)                                         надутый, как мех,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арельская.                                              Лопатами ход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 xml:space="preserve">А рогом ест?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 xml:space="preserve">( Гусь)                                 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sz w:val="32"/>
          <w:szCs w:val="32"/>
        </w:rPr>
        <w:t>Зубастый, мохнатый,</w:t>
        <w:tab/>
        <w:t xml:space="preserve">Украинская.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Как  есть начнет-</w:t>
      </w:r>
      <w:r>
        <w:rPr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260" w:leader="none"/>
        </w:tabs>
        <w:rPr>
          <w:sz w:val="32"/>
          <w:szCs w:val="32"/>
        </w:rPr>
      </w:pPr>
      <w:r>
        <w:rPr>
          <w:sz w:val="32"/>
          <w:szCs w:val="32"/>
        </w:rPr>
        <w:t>Песенку  поет.</w:t>
        <w:tab/>
        <w:t>Белые хором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Кот, кошка)                                             Красные подпоры.  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>
          <w:sz w:val="32"/>
          <w:szCs w:val="32"/>
        </w:rPr>
        <w:t>Белорусская.</w:t>
        <w:tab/>
        <w:t>(Гусь)</w:t>
      </w:r>
    </w:p>
    <w:p>
      <w:pPr>
        <w:pStyle w:val="Normal"/>
        <w:tabs>
          <w:tab w:val="clear" w:pos="708"/>
          <w:tab w:val="left" w:pos="61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Русск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32"/>
          <w:szCs w:val="32"/>
        </w:rPr>
      </w:pPr>
      <w:r>
        <w:rPr>
          <w:sz w:val="32"/>
          <w:szCs w:val="32"/>
        </w:rPr>
        <w:t>В воде купался,</w:t>
        <w:tab/>
        <w:t>Хроменькая тетенька</w:t>
      </w:r>
    </w:p>
    <w:p>
      <w:pPr>
        <w:pStyle w:val="Normal"/>
        <w:tabs>
          <w:tab w:val="clear" w:pos="708"/>
          <w:tab w:val="left" w:pos="5680" w:leader="none"/>
        </w:tabs>
        <w:rPr>
          <w:sz w:val="32"/>
          <w:szCs w:val="32"/>
        </w:rPr>
      </w:pPr>
      <w:r>
        <w:rPr>
          <w:sz w:val="32"/>
          <w:szCs w:val="32"/>
        </w:rPr>
        <w:t>А сухим остался.</w:t>
        <w:tab/>
        <w:t>Пошла  по воду.</w:t>
      </w:r>
    </w:p>
    <w:p>
      <w:pPr>
        <w:pStyle w:val="Normal"/>
        <w:tabs>
          <w:tab w:val="clear" w:pos="708"/>
          <w:tab w:val="left" w:pos="5680" w:leader="none"/>
        </w:tabs>
        <w:rPr>
          <w:sz w:val="32"/>
          <w:szCs w:val="32"/>
        </w:rPr>
      </w:pPr>
      <w:r>
        <w:rPr>
          <w:sz w:val="32"/>
          <w:szCs w:val="32"/>
        </w:rPr>
        <w:t>(Гусь) Русская.</w:t>
        <w:tab/>
        <w:t>(Утка.)  Чувашская.</w:t>
      </w:r>
    </w:p>
    <w:p>
      <w:pPr>
        <w:pStyle w:val="Normal"/>
        <w:tabs>
          <w:tab w:val="clear" w:pos="708"/>
          <w:tab w:val="left" w:pos="5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32"/>
          <w:szCs w:val="32"/>
        </w:rPr>
      </w:pPr>
      <w:r>
        <w:rPr>
          <w:sz w:val="32"/>
          <w:szCs w:val="32"/>
        </w:rPr>
        <w:t>Бежит Наташка,</w:t>
        <w:tab/>
        <w:t>Рубит, рубит,</w:t>
      </w:r>
    </w:p>
    <w:p>
      <w:pPr>
        <w:pStyle w:val="Normal"/>
        <w:tabs>
          <w:tab w:val="clear" w:pos="708"/>
          <w:tab w:val="left" w:pos="5840" w:leader="none"/>
        </w:tabs>
        <w:rPr>
          <w:sz w:val="32"/>
          <w:szCs w:val="32"/>
        </w:rPr>
      </w:pPr>
      <w:r>
        <w:rPr>
          <w:sz w:val="32"/>
          <w:szCs w:val="32"/>
        </w:rPr>
        <w:t>В семидесяти  рубашках,</w:t>
        <w:tab/>
        <w:t>а щепок нет.</w:t>
      </w:r>
    </w:p>
    <w:p>
      <w:pPr>
        <w:pStyle w:val="Normal"/>
        <w:tabs>
          <w:tab w:val="clear" w:pos="708"/>
          <w:tab w:val="left" w:pos="5840" w:leader="none"/>
        </w:tabs>
        <w:rPr>
          <w:sz w:val="32"/>
          <w:szCs w:val="32"/>
        </w:rPr>
      </w:pPr>
      <w:r>
        <w:rPr>
          <w:sz w:val="32"/>
          <w:szCs w:val="32"/>
        </w:rPr>
        <w:t>А ветер дунет -</w:t>
        <w:tab/>
        <w:t>(Курица клюет.)</w:t>
      </w:r>
    </w:p>
    <w:p>
      <w:pPr>
        <w:pStyle w:val="Normal"/>
        <w:tabs>
          <w:tab w:val="clear" w:pos="708"/>
          <w:tab w:val="left" w:pos="6380" w:leader="none"/>
        </w:tabs>
        <w:rPr>
          <w:sz w:val="32"/>
          <w:szCs w:val="32"/>
        </w:rPr>
      </w:pPr>
      <w:r>
        <w:rPr>
          <w:sz w:val="32"/>
          <w:szCs w:val="32"/>
        </w:rPr>
        <w:t>И тело голо.</w:t>
        <w:tab/>
        <w:t xml:space="preserve"> Удмурская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(Курица.)</w:t>
      </w:r>
    </w:p>
    <w:p>
      <w:pPr>
        <w:pStyle w:val="Normal"/>
        <w:tabs>
          <w:tab w:val="clear" w:pos="708"/>
          <w:tab w:val="left" w:pos="1280" w:leader="none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Русская.</w:t>
        <w:tab/>
      </w:r>
    </w:p>
    <w:p>
      <w:pPr>
        <w:pStyle w:val="Normal"/>
        <w:tabs>
          <w:tab w:val="clear" w:pos="708"/>
          <w:tab w:val="left" w:pos="1280" w:leader="none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80" w:leader="none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80" w:leader="none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80" w:leader="none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80" w:leader="none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80" w:leader="none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80" w:leader="none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>Не царь, а в короне,</w:t>
        <w:tab/>
        <w:t xml:space="preserve">Под большим камнем 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>Не всадник, а со шпорами,</w:t>
        <w:tab/>
        <w:t>много камешков поют.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>Не сторож, а всех будит.</w:t>
        <w:tab/>
        <w:t>( Наседки и цыплята)</w:t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Петух.)</w:t>
        <w:tab/>
        <w:t xml:space="preserve">Балкарска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32"/>
          <w:szCs w:val="32"/>
        </w:rPr>
        <w:t>Сидит - высокий,</w:t>
        <w:tab/>
        <w:t xml:space="preserve">   Вышел хан </w:t>
      </w:r>
    </w:p>
    <w:p>
      <w:pPr>
        <w:pStyle w:val="Normal"/>
        <w:tabs>
          <w:tab w:val="clear" w:pos="708"/>
          <w:tab w:val="left" w:pos="54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 встанет – низенький. </w:t>
        <w:tab/>
        <w:t>Поднял к верху кинжал.</w:t>
      </w:r>
    </w:p>
    <w:p>
      <w:pPr>
        <w:pStyle w:val="Normal"/>
        <w:tabs>
          <w:tab w:val="clear" w:pos="708"/>
          <w:tab w:val="left" w:pos="54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(Собака)  Нанайская. </w:t>
        <w:tab/>
        <w:t xml:space="preserve">   (Собака.) Калмыцка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земле ходит,                                        Кто не прядет, не ткет</w:t>
      </w:r>
    </w:p>
    <w:p>
      <w:pPr>
        <w:pStyle w:val="Normal"/>
        <w:tabs>
          <w:tab w:val="clear" w:pos="708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  <w:t>Неба не видит,</w:t>
        <w:tab/>
        <w:t>а людей одевает.</w:t>
      </w:r>
    </w:p>
    <w:p>
      <w:pPr>
        <w:pStyle w:val="Normal"/>
        <w:tabs>
          <w:tab w:val="clear" w:pos="708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  <w:t>Ничего не болит,</w:t>
        <w:tab/>
        <w:t>(овца, баран.)</w:t>
      </w:r>
    </w:p>
    <w:p>
      <w:pPr>
        <w:pStyle w:val="Normal"/>
        <w:tabs>
          <w:tab w:val="clear" w:pos="708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 все стонет. </w:t>
        <w:tab/>
        <w:t xml:space="preserve">   Русска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свинья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елорусска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>
          <w:sz w:val="32"/>
          <w:szCs w:val="32"/>
        </w:rPr>
        <w:t xml:space="preserve">По горам,  по долам,                           У кого  рога длиннее хвоста?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32"/>
          <w:szCs w:val="32"/>
        </w:rPr>
        <w:t>Ходят шуба, да кафтан.</w:t>
        <w:tab/>
        <w:t xml:space="preserve">             (У козы).  Чувашска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овца, баран.)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Русска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32"/>
          <w:szCs w:val="32"/>
        </w:rPr>
      </w:pPr>
      <w:r>
        <w:rPr>
          <w:sz w:val="32"/>
          <w:szCs w:val="32"/>
        </w:rPr>
        <w:t>Сер, да не волк,                                  Кто ни в жару, ни в стужу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32"/>
          <w:szCs w:val="32"/>
        </w:rPr>
        <w:t>Длинно - ух, да не заяц.</w:t>
        <w:tab/>
        <w:t xml:space="preserve">                     Не снимает шубу?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32"/>
          <w:szCs w:val="32"/>
        </w:rPr>
        <w:t>С копытами, да не лошадь</w:t>
        <w:tab/>
        <w:t xml:space="preserve">(овца, баран)  Русская. 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( Осел)  Русска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бородою, а не старик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рогами, а не бы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конь, а брыкае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ят, а не коро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пухом, а не птиц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ыко дерет, а лаптей не плет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то это? (Коза.)  Белорусска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Литература: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Наталья Пожарицкая  «Путешествие к домашним животным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. Булатов, Ю. Севстер  «Тридцать три пирога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Журнал «Юный натуралист» № 5 – 1987., № 9 – 1988г.</w:t>
      </w:r>
    </w:p>
    <w:p>
      <w:pPr>
        <w:pStyle w:val="Normal"/>
        <w:ind w:left="300" w:hanging="0"/>
        <w:rPr/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43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7:19:00Z</dcterms:created>
  <dc:creator>1</dc:creator>
  <dc:description/>
  <cp:keywords/>
  <dc:language>en-US</dc:language>
  <cp:lastModifiedBy>User</cp:lastModifiedBy>
  <dcterms:modified xsi:type="dcterms:W3CDTF">2014-02-26T01:10:00Z</dcterms:modified>
  <cp:revision>8</cp:revision>
  <dc:subject/>
  <dc:title>       </dc:title>
</cp:coreProperties>
</file>