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предмету окружающий мир   «Я и мир вокруг»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класс Вахрушев А.А.,Бурский О.В.,2 часа в неделю (68 ч.)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2126"/>
        <w:gridCol w:w="1984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будем учить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лова – по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ят все предметы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часы, календарь и комп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имеет форму ша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проверочная 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в космо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ение Зем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ня и ночи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ремён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 Земле теп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и клим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ренинг и 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и ка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ают на кар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и озё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и острова.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жизненные задачи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 зона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холодного  поя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а умеренного пояс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ушливые зоны умеренного пояс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утешествие в тёплые края (Самостоятельная подготовка докла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е экосистемы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города и страны.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тучки по Европ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утешествие в дальние страны (сообщения школь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Проверочн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(формы земной поверхности: река, озеро, равнина, горы и т.п.;  наша природная з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аленькая планета Зем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жизненные задач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о выбо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1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Style24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3:00Z</dcterms:created>
  <dc:creator>ион</dc:creator>
  <dc:description/>
  <cp:keywords/>
  <dc:language>en-US</dc:language>
  <cp:lastModifiedBy>Admin</cp:lastModifiedBy>
  <dcterms:modified xsi:type="dcterms:W3CDTF">2012-05-10T09:59:00Z</dcterms:modified>
  <cp:revision>16</cp:revision>
  <dc:subject/>
  <dc:title/>
</cp:coreProperties>
</file>