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Обучение грамоте  (чтение)   «Моя любимая азбука»Авторы:  Бунеев Р.Н., Бунеева Е.В., Пронина О.В.( 4 часа)</w:t>
      </w:r>
    </w:p>
    <w:tbl>
      <w:tblPr>
        <w:tblW w:w="5300" w:type="pct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401"/>
        <w:gridCol w:w="1361"/>
        <w:gridCol w:w="1628"/>
      </w:tblGrid>
      <w:tr>
        <w:trPr>
          <w:trHeight w:val="4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1</w:t>
            </w:r>
            <w:r>
              <w:rPr>
                <w:sz w:val="22"/>
                <w:szCs w:val="22"/>
                <w:u w:val="single"/>
              </w:rPr>
              <w:t xml:space="preserve">: </w:t>
            </w:r>
            <w:r>
              <w:rPr>
                <w:b/>
                <w:sz w:val="22"/>
                <w:szCs w:val="22"/>
              </w:rPr>
              <w:t>Говорим, рассказыва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и календарные празд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и растения вокруг нас.Слова наз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вокруг нас.Предложение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 в деревне, на даче. Составление предложений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омогает в саду и в огороде? Знакомство с тексто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ечи и неречевые звуки. Составление текста с опорой на рисунк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. Предложение. Текс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ыбалке. Составление рассказа по сюжетным картинка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е герои и предметы. Предложение. Текс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. Составление рассказов по картинка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сные звуки. Деление на слог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слоги, ударный и безударные слог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сновных изученных понятий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Раздел 2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Учим буквы, учимся чита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буквами </w:t>
            </w:r>
            <w:r>
              <w:rPr>
                <w:b/>
                <w:sz w:val="22"/>
                <w:szCs w:val="22"/>
              </w:rPr>
              <w:t xml:space="preserve">И, Г, П, Т, Р. </w:t>
            </w:r>
            <w:r>
              <w:rPr>
                <w:sz w:val="22"/>
                <w:szCs w:val="22"/>
              </w:rPr>
              <w:t xml:space="preserve">Разграничение понятий </w:t>
            </w:r>
            <w:r>
              <w:rPr>
                <w:b/>
                <w:sz w:val="22"/>
                <w:szCs w:val="22"/>
              </w:rPr>
              <w:t>звук - бук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логов и слов с буквами </w:t>
            </w:r>
            <w:r>
              <w:rPr>
                <w:b/>
                <w:sz w:val="22"/>
                <w:szCs w:val="22"/>
              </w:rPr>
              <w:t>И, Г, П, Т, 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й звук [о], строчная гласная буква </w:t>
            </w: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 и слов с изученными букв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 xml:space="preserve">О, </w:t>
            </w:r>
            <w:r>
              <w:rPr>
                <w:sz w:val="22"/>
                <w:szCs w:val="22"/>
              </w:rPr>
              <w:t>чтение слогов и с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й звук [а], строчная гласная буква 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й звук [ы], строчная гласная буква 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заглавными буквами </w:t>
            </w:r>
            <w:r>
              <w:rPr>
                <w:b/>
                <w:sz w:val="22"/>
                <w:szCs w:val="22"/>
              </w:rPr>
              <w:t xml:space="preserve">И, Г, П, Т, Р </w:t>
            </w:r>
            <w:r>
              <w:rPr>
                <w:sz w:val="22"/>
                <w:szCs w:val="22"/>
              </w:rPr>
              <w:t>в географических назван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заглавной буквой </w:t>
            </w:r>
            <w:r>
              <w:rPr>
                <w:b/>
                <w:sz w:val="22"/>
                <w:szCs w:val="22"/>
              </w:rPr>
              <w:t xml:space="preserve">И, </w:t>
            </w:r>
            <w:r>
              <w:rPr>
                <w:sz w:val="22"/>
                <w:szCs w:val="22"/>
              </w:rPr>
              <w:t>письмо заглавных бук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еографических назван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[н], [н’], буква 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[к], [к’], буква 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естоимениями он, она, они, оно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й звук [у], буквы У, 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чтении. Работа над интонацией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[с], [с’], буква 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 и слов с изученными буквами, работа над лексическим значением с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 и слов с изученными буквами, работа над лексическим значением с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едлогами. Упражнение в чтени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 и слов с изученными буквами, работа над лексическим значением с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еклассное чтение. Е. Пермяк «Надежный человек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[л], [л’],  [м], [м’], буквы л, 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 и слов с изученными буквами, работа над лексическим значением с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лавные буквы </w:t>
            </w:r>
            <w:r>
              <w:rPr>
                <w:b/>
                <w:sz w:val="22"/>
                <w:szCs w:val="22"/>
              </w:rPr>
              <w:t>К,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 и слов с изученными буквами, работа над лексическим значением с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 и слов с изученными буквами, работа над лексическим значением с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 и слов с изученными буквами, работа над лексическим значением с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. Роль гласных зву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 Упражнения в чтении и анализе текст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техники ч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ш], буква ш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жнения в чтении и письме слов с сочетанием </w:t>
            </w:r>
            <w:r>
              <w:rPr>
                <w:b/>
                <w:sz w:val="22"/>
                <w:szCs w:val="22"/>
              </w:rPr>
              <w:t>Ш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чтении и письме слов с сочетанием </w:t>
            </w:r>
            <w:r>
              <w:rPr>
                <w:b/>
                <w:sz w:val="22"/>
                <w:szCs w:val="22"/>
              </w:rPr>
              <w:t>Ш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звуков [с], [ш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ое тестир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[д], [д’], буква 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 и письме слов с изученными букв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[в], [в’], буква 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.Знакомство с суффиксам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 и письме слов с изученными буквам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b/>
                <w:sz w:val="22"/>
                <w:szCs w:val="22"/>
              </w:rPr>
              <w:t>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лавные буквы </w:t>
            </w:r>
            <w:r>
              <w:rPr>
                <w:b/>
                <w:sz w:val="22"/>
                <w:szCs w:val="22"/>
              </w:rPr>
              <w:t>Е, 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 и письме слов с изученными букв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 Шведская сказка «Мудрый крестьянин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 и письме слов с изученными буквами, знакомство с пристав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[б], [б’], буква 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 и письме слов с изученными буквами, части сл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Б. Упражнения в чте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[з], [з’], буква 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. Парные звонкие и глух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b/>
                <w:sz w:val="22"/>
                <w:szCs w:val="22"/>
              </w:rPr>
              <w:t>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 xml:space="preserve">Я. </w:t>
            </w:r>
            <w:r>
              <w:rPr>
                <w:sz w:val="22"/>
                <w:szCs w:val="22"/>
              </w:rPr>
              <w:t>Обозначение мягкости соглас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 [х], [х’] Слова-междоме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гласный звук    [ж], буква </w:t>
            </w: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лавные буквы </w:t>
            </w:r>
            <w:r>
              <w:rPr>
                <w:b/>
                <w:sz w:val="22"/>
                <w:szCs w:val="22"/>
              </w:rPr>
              <w:t xml:space="preserve"> Ж, 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 Й, слова-признак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ук   [ч’] , буква ч. Сочетания </w:t>
            </w:r>
            <w:r>
              <w:rPr>
                <w:b/>
                <w:sz w:val="22"/>
                <w:szCs w:val="22"/>
              </w:rPr>
              <w:t xml:space="preserve"> ЧА,ЧУ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 xml:space="preserve">Ч </w:t>
            </w:r>
            <w:r>
              <w:rPr>
                <w:sz w:val="22"/>
                <w:szCs w:val="22"/>
              </w:rPr>
              <w:t>Слова-предме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[ц], [щ’], буквы </w:t>
            </w:r>
            <w:r>
              <w:rPr>
                <w:b/>
                <w:sz w:val="22"/>
                <w:szCs w:val="22"/>
              </w:rPr>
              <w:t xml:space="preserve"> Ц, Щ </w:t>
            </w:r>
            <w:r>
              <w:rPr>
                <w:sz w:val="22"/>
                <w:szCs w:val="22"/>
              </w:rPr>
              <w:t xml:space="preserve">Слова-предмет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етания  </w:t>
            </w:r>
            <w:r>
              <w:rPr>
                <w:b/>
                <w:sz w:val="22"/>
                <w:szCs w:val="22"/>
              </w:rPr>
              <w:t>ЩА, Щ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[ф], [ф’], буква ф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э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,буква </w:t>
            </w:r>
            <w:r>
              <w:rPr>
                <w:b/>
                <w:sz w:val="22"/>
                <w:szCs w:val="22"/>
              </w:rPr>
              <w:t>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. Н Сладков «Лесные сказк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b/>
                <w:sz w:val="22"/>
                <w:szCs w:val="22"/>
              </w:rPr>
              <w:t xml:space="preserve">Ю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лавная буква Ю .Упражнения в чте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b/>
                <w:sz w:val="22"/>
                <w:szCs w:val="22"/>
              </w:rPr>
              <w:t>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й </w:t>
            </w:r>
            <w:r>
              <w:rPr>
                <w:b/>
                <w:sz w:val="22"/>
                <w:szCs w:val="22"/>
              </w:rPr>
              <w:t>Ь,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b/>
                <w:sz w:val="22"/>
                <w:szCs w:val="22"/>
              </w:rPr>
              <w:t>Ь.</w:t>
            </w:r>
            <w:r>
              <w:rPr>
                <w:sz w:val="22"/>
                <w:szCs w:val="22"/>
              </w:rPr>
              <w:t xml:space="preserve"> Разделительный </w:t>
            </w:r>
            <w:r>
              <w:rPr>
                <w:b/>
                <w:sz w:val="22"/>
                <w:szCs w:val="22"/>
              </w:rPr>
              <w:t>Ь,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рощание с «Букварём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1699" w:hanging="0"/>
        <w:jc w:val="center"/>
        <w:outlineLvl w:val="0"/>
        <w:rPr/>
      </w:pPr>
      <w:r>
        <w:rPr/>
        <w:t xml:space="preserve">                 </w:t>
      </w:r>
      <w:r>
        <w:rPr>
          <w:b/>
        </w:rPr>
        <w:t>Обучение грамоте  (письмо)   «Мои волшебные пальч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унеев Р.Н., Бунеева Е.В., Пронина О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асов в неделю: 5 часов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tbl>
      <w:tblPr>
        <w:tblW w:w="1006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1701"/>
        <w:gridCol w:w="1701"/>
      </w:tblGrid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Раздел 1: </w:t>
            </w:r>
            <w:r>
              <w:rPr>
                <w:b/>
                <w:sz w:val="22"/>
                <w:szCs w:val="22"/>
              </w:rPr>
              <w:t>Говорим, рассказываем, пиш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ендарь и календарные праздники. Знакомство с прописью, правила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и растения вокруг нас. Слова-наз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а вокруг нас. Слова-названия. Штри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вая и неживая природа вокруг нас. Предложения. Штри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вая и неживая природа вокруг нас. Предложения. Штри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о в деревне, на даче. Составление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о помогает в саду и в огороде? Составление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чевые и неречевые звуки.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чевые и неречевые звуки.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ая ярмарка. Текст. 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рк, цирковое представление.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рыбалке. Слово. Предложение.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зки.  Речевые и неречевые звуки. Предложения,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чевые и неречевые звуки.. Тематические группы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рассказов по картинкам. Гласные зв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ов по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наклонных палочек,  палочек с закруг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сные звуки. Письмо элементов бу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.Деление на слоги. Письмо элементов бу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арение. Письмо элементов бу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на слоги и ударение. Согласные зв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шем палочки с закруглением. Согласные звуки (глухие, звонк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аздел 2:  </w:t>
            </w:r>
            <w:r>
              <w:rPr>
                <w:b/>
                <w:sz w:val="22"/>
                <w:szCs w:val="22"/>
              </w:rPr>
              <w:t>Учим буквы, учимся пис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с буквами </w:t>
            </w:r>
            <w:r>
              <w:rPr>
                <w:b/>
                <w:sz w:val="22"/>
                <w:szCs w:val="22"/>
              </w:rPr>
              <w:t>И, Г, П, Т,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рямых и наклонных пал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элементов изученных бу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  изученных бу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элементов изученных бу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й звук [о], строчная гласная буква </w:t>
            </w: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о слогов с буквой </w:t>
            </w: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слогов с буквой </w:t>
            </w: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о буквы </w:t>
            </w:r>
            <w:r>
              <w:rPr>
                <w:b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>и слогов с буквой</w:t>
            </w:r>
            <w:r>
              <w:rPr>
                <w:b/>
                <w:sz w:val="22"/>
                <w:szCs w:val="22"/>
              </w:rPr>
              <w:t xml:space="preserve"> 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о элементов и  буквы 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с заглавными буквами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, П, Т,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о буквы </w:t>
            </w: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о буквы </w:t>
            </w:r>
            <w:r>
              <w:rPr>
                <w:b/>
                <w:sz w:val="22"/>
                <w:szCs w:val="22"/>
              </w:rPr>
              <w:t xml:space="preserve">н </w:t>
            </w:r>
            <w:r>
              <w:rPr>
                <w:sz w:val="22"/>
                <w:szCs w:val="22"/>
              </w:rPr>
              <w:t xml:space="preserve"> и слогов, слов с буквой</w:t>
            </w:r>
            <w:r>
              <w:rPr>
                <w:b/>
                <w:sz w:val="22"/>
                <w:szCs w:val="22"/>
              </w:rPr>
              <w:t xml:space="preserve"> 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о буквы </w:t>
            </w:r>
            <w:r>
              <w:rPr>
                <w:b/>
                <w:sz w:val="22"/>
                <w:szCs w:val="22"/>
              </w:rPr>
              <w:t xml:space="preserve">к , </w:t>
            </w:r>
            <w:r>
              <w:rPr>
                <w:sz w:val="22"/>
                <w:szCs w:val="22"/>
              </w:rPr>
              <w:t>слогов и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гов и слов с изученными буквами, работа над  каллиграф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гов и слов с изученными буквами, работа над  каллиграф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о буквы </w:t>
            </w:r>
            <w:r>
              <w:rPr>
                <w:b/>
                <w:sz w:val="22"/>
                <w:szCs w:val="22"/>
              </w:rPr>
              <w:t xml:space="preserve">у, </w:t>
            </w:r>
            <w:r>
              <w:rPr>
                <w:sz w:val="22"/>
                <w:szCs w:val="22"/>
              </w:rPr>
              <w:t xml:space="preserve"> слогов и слов с буквой </w:t>
            </w: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редложений с изученными бук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гов и слов с изученными буквами, работа над каллиграф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о буквы слов с </w:t>
            </w:r>
            <w:r>
              <w:rPr>
                <w:b/>
                <w:sz w:val="22"/>
                <w:szCs w:val="22"/>
              </w:rPr>
              <w:t>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о слогов и слов с изученными буквами. </w:t>
            </w:r>
            <w:r>
              <w:rPr>
                <w:b/>
                <w:sz w:val="22"/>
                <w:szCs w:val="22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гов и слов с изученными буквами. 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, слоги и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гов и слов с изученными буквами, работа над  каллиграф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гов и слов с изученными бук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о буквы </w:t>
            </w:r>
            <w:r>
              <w:rPr>
                <w:b/>
                <w:sz w:val="22"/>
                <w:szCs w:val="22"/>
              </w:rPr>
              <w:t>С,</w:t>
            </w:r>
            <w:r>
              <w:rPr>
                <w:sz w:val="22"/>
                <w:szCs w:val="22"/>
              </w:rPr>
              <w:t xml:space="preserve">  слогов и слов с изученными бук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гов и слов с изученными буквами , письмо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гов и слов с предлогами, изученными буквами, работа над  каллиграф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о слов в ед. и множ. числ</w:t>
            </w: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 письме слов с буквами </w:t>
            </w:r>
            <w:r>
              <w:rPr>
                <w:b/>
                <w:sz w:val="22"/>
                <w:szCs w:val="22"/>
              </w:rPr>
              <w:t>л,  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 письме слов с буквами </w:t>
            </w:r>
            <w:r>
              <w:rPr>
                <w:b/>
                <w:sz w:val="22"/>
                <w:szCs w:val="22"/>
              </w:rPr>
              <w:t>л,  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жнения в  письме слов с буквами </w:t>
            </w:r>
            <w:r>
              <w:rPr>
                <w:b/>
                <w:sz w:val="22"/>
                <w:szCs w:val="22"/>
              </w:rPr>
              <w:t>Л,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 письме слов с буквами </w:t>
            </w:r>
            <w:r>
              <w:rPr>
                <w:b/>
                <w:sz w:val="22"/>
                <w:szCs w:val="22"/>
              </w:rPr>
              <w:t>К,Н,Л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 слогов и слов с изученными бук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 слогов и слов с изученными бук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о слогов и слов с изученными буквам. </w:t>
            </w:r>
            <w:r>
              <w:rPr>
                <w:b/>
                <w:sz w:val="22"/>
                <w:szCs w:val="22"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 слогов и слов с изученными бук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ых букв и слов с 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пис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о строчной  буквы  </w:t>
            </w:r>
            <w:r>
              <w:rPr>
                <w:b/>
                <w:sz w:val="22"/>
                <w:szCs w:val="22"/>
              </w:rPr>
              <w:t>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в с изученными бук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о</w:t>
            </w:r>
            <w:r>
              <w:rPr>
                <w:b/>
                <w:sz w:val="22"/>
                <w:szCs w:val="22"/>
              </w:rPr>
              <w:t xml:space="preserve"> Ш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личение слов  с буквами </w:t>
            </w:r>
            <w:r>
              <w:rPr>
                <w:b/>
                <w:sz w:val="22"/>
                <w:szCs w:val="22"/>
              </w:rPr>
              <w:t>с,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гов и слов с изученными буквами, работа над каллиграф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гов и слов с изученными буквами, работа над каллиграф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гов и слов с изученными буквами, работа над каллиграф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о буквы </w:t>
            </w: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гов и слов с изученными буквами, работа над каллиграф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гов и слов с изученными буквами, работа над каллиграф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[д], [д’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 и письме слов с изученными бук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 и письме слов с изученными бук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[в], [в’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о заглавной </w:t>
            </w:r>
            <w:r>
              <w:rPr>
                <w:b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>Корень, однокорен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 и письме слов с изученными бук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b/>
                <w:sz w:val="22"/>
                <w:szCs w:val="22"/>
              </w:rPr>
              <w:t xml:space="preserve"> 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sz w:val="22"/>
                <w:szCs w:val="22"/>
              </w:rPr>
              <w:t xml:space="preserve"> Е, 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 и письме слов с изученными бук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 и письме слов с изученными бук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 и письме слов с изученными буквами, знакомство с приста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 и письме слов с изученными буквами, знакомство с приста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[б], [б’] , письмо строчной </w:t>
            </w: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 и письме слов с изученными буквами, части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 и письме слов с изученными буквами, части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о слов с буквой </w:t>
            </w: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[з], [з’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. Парные звонкие и глух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b/>
                <w:sz w:val="22"/>
                <w:szCs w:val="22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 xml:space="preserve">Я. </w:t>
            </w:r>
            <w:r>
              <w:rPr>
                <w:sz w:val="22"/>
                <w:szCs w:val="22"/>
              </w:rPr>
              <w:t>Обозначение мягкости соглас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ые звуки  [х], [х’]. Слова-междом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гласный звук    [ж], буква </w:t>
            </w: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четание </w:t>
            </w:r>
            <w:r>
              <w:rPr>
                <w:b/>
                <w:sz w:val="22"/>
                <w:szCs w:val="22"/>
              </w:rPr>
              <w:t>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лавные буквы </w:t>
            </w:r>
            <w:r>
              <w:rPr>
                <w:b/>
                <w:sz w:val="22"/>
                <w:szCs w:val="22"/>
              </w:rPr>
              <w:t xml:space="preserve"> Ж, 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 Й, слова-призна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ук   [ч’]. Сочетания </w:t>
            </w:r>
            <w:r>
              <w:rPr>
                <w:b/>
                <w:sz w:val="22"/>
                <w:szCs w:val="22"/>
              </w:rPr>
              <w:t xml:space="preserve"> Чк,Ч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 xml:space="preserve">Ч. </w:t>
            </w:r>
            <w:r>
              <w:rPr>
                <w:sz w:val="22"/>
                <w:szCs w:val="22"/>
              </w:rPr>
              <w:t>Слова-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[ц], [щ’]. Слова-предметы. Буквы </w:t>
            </w:r>
            <w:r>
              <w:rPr>
                <w:b/>
                <w:sz w:val="22"/>
                <w:szCs w:val="22"/>
              </w:rPr>
              <w:t xml:space="preserve"> Ц, Щ. </w:t>
            </w:r>
            <w:r>
              <w:rPr>
                <w:sz w:val="22"/>
                <w:szCs w:val="22"/>
              </w:rPr>
              <w:t xml:space="preserve">Сочетания  </w:t>
            </w:r>
            <w:r>
              <w:rPr>
                <w:b/>
                <w:sz w:val="22"/>
                <w:szCs w:val="22"/>
              </w:rPr>
              <w:t>ЩА, Щ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 [ф], [ф’]. Упражнения в чтении и письме слов с изученными бук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b/>
                <w:sz w:val="22"/>
                <w:szCs w:val="22"/>
              </w:rPr>
              <w:t>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b/>
                <w:sz w:val="22"/>
                <w:szCs w:val="22"/>
              </w:rPr>
              <w:t>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b/>
                <w:sz w:val="22"/>
                <w:szCs w:val="22"/>
              </w:rPr>
              <w:t>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 и письме слов с изученными бук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b/>
                <w:sz w:val="22"/>
                <w:szCs w:val="22"/>
              </w:rPr>
              <w:t xml:space="preserve">Ь. </w:t>
            </w:r>
            <w:r>
              <w:rPr>
                <w:sz w:val="22"/>
                <w:szCs w:val="22"/>
              </w:rPr>
              <w:t xml:space="preserve">Разделительный </w:t>
            </w:r>
            <w:r>
              <w:rPr>
                <w:b/>
                <w:sz w:val="22"/>
                <w:szCs w:val="22"/>
              </w:rPr>
              <w:t>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ительный </w:t>
            </w:r>
            <w:r>
              <w:rPr>
                <w:b/>
                <w:sz w:val="22"/>
                <w:szCs w:val="22"/>
              </w:rPr>
              <w:t xml:space="preserve">Ъ. </w:t>
            </w:r>
            <w:r>
              <w:rPr>
                <w:sz w:val="22"/>
                <w:szCs w:val="22"/>
              </w:rPr>
              <w:t>Упражнения в чтении и письме слов с изученными бук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матик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 xml:space="preserve">Часов в неделю:  4 часа             </w:t>
      </w:r>
      <w:r>
        <w:rPr>
          <w:sz w:val="40"/>
          <w:szCs w:val="40"/>
        </w:rPr>
        <w:t xml:space="preserve">                          </w:t>
      </w:r>
    </w:p>
    <w:tbl>
      <w:tblPr>
        <w:tblW w:w="10601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04"/>
        <w:gridCol w:w="1416"/>
        <w:gridCol w:w="1673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и предметов. Цвет. Знакомство с радуг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редм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редм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редмет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матический диктант № 1 по теме «Признаки предметов». Отно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Поряд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, нерав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, меньш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, кривая, лу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дин, цифра 1.Один и мн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нутые и незамкнутые крив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ва, цифра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и &gt;, &lt;, =. </w:t>
            </w:r>
            <w:r>
              <w:rPr>
                <w:b/>
                <w:sz w:val="22"/>
                <w:szCs w:val="22"/>
              </w:rPr>
              <w:t>Математический диктант № 2 по теме « Цифры и числа  от 1 до 2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Равенства и неравен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три, цифра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маная, замкнутая ломаная. Треуголь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, равен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ое и части. </w:t>
            </w:r>
            <w:r>
              <w:rPr>
                <w:b/>
                <w:sz w:val="22"/>
                <w:szCs w:val="22"/>
              </w:rPr>
              <w:t>Математический диктант № 3 по теме « Цифры и числа  от 1 до 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Сложение и вычитание отрез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етыре, цифра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а, единичный отрез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отрез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, прямой уг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ять, цифра 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ять, цифра 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диктант № 4 по теме « Цифры и числа  от 1 до 5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Число шесть, цифра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а 1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емь, цифра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а один – семь. </w:t>
            </w:r>
            <w:r>
              <w:rPr>
                <w:b/>
                <w:sz w:val="22"/>
                <w:szCs w:val="22"/>
              </w:rPr>
              <w:t>Математический диктант № 5 по теме «Числа от одного до се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Слагаемое, сум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свойство с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емое, сум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аемое, вычитаемое, раз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дин – семь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осемь, цифра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дин – восемь. </w:t>
            </w:r>
            <w:r>
              <w:rPr>
                <w:b/>
                <w:sz w:val="22"/>
                <w:szCs w:val="22"/>
              </w:rPr>
              <w:t>Математический диктант № 6 по теме «Числа от одного до вось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Число 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0, цифра  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0-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сложения. </w:t>
            </w:r>
            <w:r>
              <w:rPr>
                <w:b/>
                <w:sz w:val="22"/>
                <w:szCs w:val="22"/>
              </w:rPr>
              <w:t>Математический диктант № 7 по теме «Числа от одного до деся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а и цифры. Римские циф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0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0-10. </w:t>
            </w:r>
            <w:r>
              <w:rPr>
                <w:b/>
                <w:sz w:val="22"/>
                <w:szCs w:val="22"/>
              </w:rPr>
              <w:t>Самостоятельная работа по теме «Числа от одного до деся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 За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части и цел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части и цел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 за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разностное сравн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рочная работа по теме « Решение задач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 Задачи на увеличение чис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меньшение чис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е задач. </w:t>
            </w:r>
            <w:r>
              <w:rPr>
                <w:b/>
                <w:sz w:val="22"/>
                <w:szCs w:val="22"/>
              </w:rPr>
              <w:t>Самостоятельная работа по теме «Решение задач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 .Урав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авнения Проверка решения уравне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уравнения. </w:t>
            </w:r>
            <w:r>
              <w:rPr>
                <w:b/>
                <w:sz w:val="22"/>
                <w:szCs w:val="22"/>
              </w:rPr>
              <w:t>Математический диктант по теме «Решение задач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сантиме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, дл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дециме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. Решение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. Решение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ы. Масса, килогра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авнение, сложение, вычитание величин. </w:t>
            </w:r>
            <w:r>
              <w:rPr>
                <w:b/>
                <w:sz w:val="22"/>
                <w:szCs w:val="22"/>
              </w:rPr>
              <w:t>Математический диктант по теме «Величин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, объем, ли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лич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, решение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 по теме «Решение задач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0 до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0 до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0 до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0 до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0 до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0 до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рочная работа по теме «Числа от 10 до 20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сло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вычит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вычит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сложение и вычит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сложение и вычит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сложение и вычит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 работа по теме «Числа от 10 до 20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 по теме «Закреп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1 класс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1 класс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вая контрольная работа за курс 1 клас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1 класс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1 класс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1 класс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в 1 класс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в 1 класс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в 1 класс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1 класс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в 1 класс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Окружающий мир   «Я и мир вокру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хрушев А.А.,Бурский О.В., Иванова Н.В.,Раутиан А.С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сов в неделю:    2 часа</w:t>
      </w:r>
    </w:p>
    <w:tbl>
      <w:tblPr>
        <w:tblW w:w="1063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95"/>
        <w:gridCol w:w="1559"/>
        <w:gridCol w:w="1701"/>
      </w:tblGrid>
      <w:tr>
        <w:trPr>
          <w:trHeight w:val="3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 мы понимаем друг друга. </w:t>
            </w:r>
            <w:r>
              <w:rPr>
                <w:sz w:val="22"/>
                <w:szCs w:val="22"/>
              </w:rPr>
              <w:t>Как мы будем учить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уем, не выходя из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ен жизненный опы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 слова, определяющи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пределять верх и н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ьше и поз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их при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узнаем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в роли при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. Природа готовится к з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узнаем, что наступила осень. (экскур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общающий урок по теме «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к ты узнаешь мир</w:t>
            </w:r>
            <w:r>
              <w:rPr/>
              <w:t>. Наши помощники-органы чув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мощники -память и 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ителя,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помогает опыт други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мощь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дома (учимся быть самостоятельны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там?» (учимся самостоятельно принимать г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и друз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ужно обща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ща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– покой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узнаем, что наступила зи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жизн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то нас окружает</w:t>
            </w:r>
            <w:r>
              <w:rPr/>
              <w:t xml:space="preserve"> Мой дом, моя улица (экскур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гор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пеше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самостоятельными в го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Колоб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м 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использует богатство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тела, жидкости и г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организмы и нежив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живых орг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– природа пробуж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узнаем, что наступила 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Живые обитатели планеты. </w:t>
            </w:r>
            <w:r>
              <w:rPr>
                <w:sz w:val="28"/>
                <w:szCs w:val="28"/>
              </w:rPr>
              <w:t>Живое и нежи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стения и жив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в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и растения – наши друз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– помощник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рас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разумное с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-природа цветет и плодонос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оды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го и поч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жизн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в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ишко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>Синтез искусств   «Прекрасное рядом с тоб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ы:    Куревина О.А., Лутцева Е.А.(2 часа)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04"/>
        <w:gridCol w:w="1418"/>
        <w:gridCol w:w="1842"/>
      </w:tblGrid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аздел 1</w:t>
            </w:r>
            <w:r>
              <w:rPr>
                <w:b/>
                <w:i/>
                <w:sz w:val="22"/>
                <w:szCs w:val="22"/>
              </w:rPr>
              <w:t xml:space="preserve">Жизнь и искусство. </w:t>
            </w:r>
            <w:r>
              <w:rPr>
                <w:sz w:val="22"/>
                <w:szCs w:val="22"/>
              </w:rPr>
              <w:t>Человек и жиз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еловека к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еловека к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еловека к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еловека к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люди – разные культуры  (одеж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люди – разные культуры  (музыкальные инструмен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ость на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ость на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 в жизни и в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 в жизни и в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 в жизни и в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 в жизни и в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 в жизни и в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 в жизни и в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 в жизни и в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 в жизни и в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иде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иде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иде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маст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маст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маст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маст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маст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аздел 2 </w:t>
            </w:r>
            <w:r>
              <w:rPr>
                <w:b/>
                <w:i/>
                <w:sz w:val="22"/>
                <w:szCs w:val="22"/>
              </w:rPr>
              <w:t>Гармония во всем</w:t>
            </w:r>
            <w:r>
              <w:rPr>
                <w:sz w:val="22"/>
                <w:szCs w:val="22"/>
              </w:rPr>
              <w:t>. Человек-худож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-худож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издел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издел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издел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издел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издел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издел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издел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издел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 и объ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 и объ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 и объ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маст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маст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и це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и це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ем сказ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ем сказ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аздел 3. </w:t>
            </w:r>
            <w:r>
              <w:rPr>
                <w:b/>
                <w:i/>
                <w:sz w:val="22"/>
                <w:szCs w:val="22"/>
              </w:rPr>
              <w:t>Давным - давно</w:t>
            </w:r>
            <w:r>
              <w:rPr>
                <w:sz w:val="22"/>
                <w:szCs w:val="22"/>
              </w:rPr>
              <w:t>. Человек изобразил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ась живо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ась скульп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ась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ся теа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ся теа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теа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30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0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0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0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0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0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0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0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0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0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0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0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0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0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0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0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0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0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0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0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0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0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0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0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0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0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0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ение   « Капельки солнца» Авторы:     Бунеева Е.В., Бунеев Р.Н. (4 часа)</w:t>
      </w:r>
    </w:p>
    <w:tbl>
      <w:tblPr>
        <w:tblW w:w="10744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250"/>
        <w:gridCol w:w="1839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прыгать, поиграть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новой книгой. Первый урок вежлив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Барто « Я выросла». Я.Аким «Мой конь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ерный « Про девочку, которая нашла своего мишку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Драгунский «Друг детства». В.Берестов. «Про машину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Барто. «Кукла», «С утра  на лужайку». С.Маршак «Цирк  шапито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/ р Устные рассказы детей о своих игрушк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36" w:firstLine="1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36" w:firstLine="1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.Успенский. «Крокодил Гена и его друзь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ой урок вежливости. Г.Остер «Вредные советы» А.Барто  «Малыши среди двора». И.Демьянов «Скакалоч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Чарушин. «Никита – охотник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ий урок вежливости. Стихи Г.Остера, Ю.Мориц, И.Токмаков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.Успенский «Удивительное дело». Н.Носов«Приключения Незнайки и его друзе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Носов «Приключения Незнайки и его друз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.Успенский . «Крокодил Гена и его друзья». Проверочная работа №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Наш дом»</w:t>
            </w:r>
            <w:r>
              <w:rPr>
                <w:sz w:val="22"/>
                <w:szCs w:val="22"/>
              </w:rPr>
              <w:t>Г.Цыферов. «Что у нас во двор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Цыферов. «Что у нас во двор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Драгунский. «Сестра моя Ксе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Драгунский. «Сестра моя Ксения». Стихи А.Барто и Я.Аки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А.Барто и Г.Грауб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на лучшего чтеца. Э.Мошковская «Трудный путь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вертый урок вежливости. Стихи Г.Остера и И.Демьяно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Коршунов «Дом в Черемушках». Р / р Составление устного рассказ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Заходер «Два и три». М.Зощенко «Глупая истор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Проверочная работа №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бятам о зверятах. </w:t>
            </w:r>
            <w:r>
              <w:rPr>
                <w:sz w:val="22"/>
                <w:szCs w:val="22"/>
              </w:rPr>
              <w:t xml:space="preserve">Б.Заходер. «Мохнатая азбука»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Пришвин. «Медведь». Стихи Г.Грауб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Черный. «Слоник». Пятый урок вежлив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Чарушин. «Томкины сны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Михалков «Щенок». А.Шибаев «Без ужин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Коваль. «Дик и черни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Коршунов. «Рисунок с натуры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Коршунов. «Рисунок с натуры». Жанр рассказ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Коршунов. «Дом в Черемушках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 Д.Хармса и И.Токмаков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стой урок вежливости. «Как содержать домашних животных». Ю.Мориц «Ворон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Вересаев «Братишка». Обобщение по разделу. Проверочная работа №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ленькие открытия</w:t>
            </w:r>
            <w:r>
              <w:rPr>
                <w:sz w:val="22"/>
                <w:szCs w:val="22"/>
              </w:rPr>
              <w:t xml:space="preserve"> Стихи Г.Граубина, В.Бирюкова, Т.Золотухин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Токмакова«Туман». В.Песков «Листья падают с кленов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Сладков «Почему ноябрь пегий?». Е.Благинина «Улетают, улетели…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хи Т.Золотухиной,И.Токмаков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Сладков. «Песенки подо льдом».«Шапки долой».«Бегство цветов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И.Токмаковой, Г.Новицкой, С.Марша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Паустовский. «Приточная трав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Пришвин. «Берестяная трубоч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лександров «Лесные шорохи». Г.Скребицкий «Лесной голосок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Мориц«Что над чем». С.Козлов, Г.Цыферов «Где живет солнце». Заключительный урок по книг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ы:     Бунеева Е.В., Бунеев Р.Н., Пронина О.В.( 5 часов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Алфав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ягкость и твердость согласных, их обозначение глас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значение мягкости со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– показатель мягкости со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</w:t>
            </w:r>
            <w:r>
              <w:rPr>
                <w:b/>
              </w:rPr>
              <w:t>Ь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елительный </w:t>
            </w:r>
            <w:r>
              <w:rPr>
                <w:b/>
              </w:rPr>
              <w:t>Ь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большой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большой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большой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</w:t>
            </w:r>
            <w:r>
              <w:rPr>
                <w:b/>
              </w:rPr>
              <w:t>ЖИ, 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</w:t>
            </w:r>
            <w:r>
              <w:rPr>
                <w:b/>
              </w:rPr>
              <w:t>ЖИ, 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</w:t>
            </w:r>
            <w:r>
              <w:rPr>
                <w:b/>
              </w:rPr>
              <w:t>ЧА,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</w:t>
            </w:r>
            <w:r>
              <w:rPr>
                <w:b/>
              </w:rPr>
              <w:t>ЧА,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</w:t>
            </w:r>
            <w:r>
              <w:rPr>
                <w:b/>
              </w:rPr>
              <w:t>ЧУ, Щ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</w:t>
            </w:r>
            <w:r>
              <w:rPr>
                <w:b/>
              </w:rPr>
              <w:t>ЧУ,Щ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днокоренны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днокоренны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днокоренны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ой глас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яем слова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 Предлоги и при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и при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и при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 работа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корня. Парный соглас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корня. Парный соглас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корня. Парный соглас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корня. Парный согласный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слова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Фонетический разб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 по соста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 по соста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1:18:00Z</dcterms:created>
  <dc:creator>Mama</dc:creator>
  <dc:description/>
  <cp:keywords/>
  <dc:language>en-US</dc:language>
  <cp:lastModifiedBy>Admin</cp:lastModifiedBy>
  <cp:lastPrinted>2011-09-01T23:02:00Z</cp:lastPrinted>
  <dcterms:modified xsi:type="dcterms:W3CDTF">2011-09-07T16:38:00Z</dcterms:modified>
  <cp:revision>151</cp:revision>
  <dc:subject/>
  <dc:title>Утверждаю                                          Утверждаю                                   Утверждаю              </dc:title>
</cp:coreProperties>
</file>