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28"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595959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pacing w:val="45"/>
          <w:sz w:val="28"/>
          <w:szCs w:val="28"/>
        </w:rPr>
        <w:t>Окружающий мир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595959"/>
          <w:spacing w:val="45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bCs/>
          <w:caps/>
          <w:color w:val="595959"/>
          <w:sz w:val="28"/>
          <w:szCs w:val="28"/>
        </w:rPr>
        <w:t xml:space="preserve"> </w:t>
      </w:r>
      <w:r>
        <w:rPr/>
        <w:t>Кто такие рыбы?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6"/>
        <w:gridCol w:w="11704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Цели деятельности учителя</w:t>
            </w:r>
          </w:p>
        </w:tc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ормировать представления о  строении и отличительных признаках рыб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Тип урока</w:t>
            </w:r>
          </w:p>
        </w:tc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ешение частных задач</w:t>
            </w:r>
          </w:p>
        </w:tc>
      </w:tr>
      <w:tr>
        <w:trPr>
          <w:trHeight w:val="2580" w:hRule="atLeast"/>
        </w:trPr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Планируемые образовательные результаты</w:t>
            </w:r>
          </w:p>
        </w:tc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Предметные </w:t>
            </w:r>
            <w:r>
              <w:rPr>
                <w:rFonts w:cs="Times New Roman" w:ascii="Times New Roman" w:hAnsi="Times New Roman"/>
                <w:color w:val="595959"/>
              </w:rPr>
              <w:t>(объем освоения и уровень владения компетенциями): научатся моделировать строение чешуи рыбы с помощью монет или кружочков из фольги; узнавать рыб на рисунке; приводить примеры речных и морских рыб с помощью атласа-определителя; получат возможность научиться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и стремиться ее выполнять; работать в паре, используя представленную информацию для получения новых знаний; рассматривать иллюстрации в учебнике, извлекать из них нужную информацию; отвечать на вопросы и оценивать свои зн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Метапредметные</w:t>
            </w:r>
            <w:r>
              <w:rPr>
                <w:rFonts w:cs="Times New Roman" w:ascii="Times New Roman" w:hAnsi="Times New Roman"/>
                <w:color w:val="595959"/>
              </w:rPr>
              <w:t xml:space="preserve"> (компоненты культурно-компетентностного опыта/приобретенная компетентность)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регулятивные</w:t>
            </w:r>
            <w:r>
              <w:rPr>
                <w:rFonts w:cs="Times New Roman" w:ascii="Times New Roman" w:hAnsi="Times New Roman"/>
                <w:color w:val="595959"/>
              </w:rPr>
              <w:t xml:space="preserve"> – овладеть способностью принимать и сохранять цели и задачи учебной деятельности, искать средства ее осуществления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ознавательные</w:t>
            </w:r>
            <w:r>
              <w:rPr>
                <w:rFonts w:cs="Times New Roman" w:ascii="Times New Roman" w:hAnsi="Times New Roman"/>
                <w:color w:val="595959"/>
              </w:rPr>
              <w:t xml:space="preserve"> – освоить способы решения проблем творческого и поискового характера;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овладеть логическими действиями сравнения, анализа, классификации по признакам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коммуникативные</w:t>
            </w:r>
            <w:r>
              <w:rPr>
                <w:rFonts w:cs="Times New Roman" w:ascii="Times New Roman" w:hAnsi="Times New Roman"/>
                <w:color w:val="595959"/>
              </w:rPr>
              <w:t xml:space="preserve"> – формировать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      </w:r>
          </w:p>
        </w:tc>
      </w:tr>
      <w:tr>
        <w:trPr>
          <w:trHeight w:val="75" w:hRule="atLeast"/>
        </w:trPr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595959"/>
                <w:sz w:val="28"/>
                <w:szCs w:val="28"/>
              </w:rPr>
            </w:r>
          </w:p>
        </w:tc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формирование целостного, социально ориентированного взгляда на мир в его органичном единстве и разнообразии природы; формирование уважительного отношения к иному мнению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Методы и формы </w:t>
              <w:br/>
              <w:t>обучения</w:t>
            </w:r>
          </w:p>
        </w:tc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астично-поисковый; индивидуальная, фронтальная, работа в парах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Образовательные </w:t>
              <w:br/>
              <w:t>ресурсы</w:t>
            </w:r>
          </w:p>
        </w:tc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езентация на тему «Кто такие рыбы?» [Электронный ресурс]. – Режим доступа : http://viki.rdf.ru/item/1128</w:t>
            </w:r>
          </w:p>
        </w:tc>
      </w:tr>
    </w:tbl>
    <w:p>
      <w:pPr>
        <w:pStyle w:val="ParagraphStyle"/>
        <w:spacing w:before="120" w:after="120"/>
        <w:ind w:firstLine="360"/>
        <w:jc w:val="center"/>
        <w:rPr/>
      </w:pPr>
      <w:r>
        <w:br w:type="page"/>
      </w:r>
      <w:r>
        <w:rPr/>
        <w:t>Ход  урока</w:t>
      </w:r>
    </w:p>
    <w:tbl>
      <w:tblPr>
        <w:tblW w:w="14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1"/>
        <w:gridCol w:w="2177"/>
        <w:gridCol w:w="3335"/>
        <w:gridCol w:w="16"/>
        <w:gridCol w:w="1426"/>
        <w:gridCol w:w="16"/>
        <w:gridCol w:w="1052"/>
        <w:gridCol w:w="14"/>
        <w:gridCol w:w="3395"/>
        <w:gridCol w:w="31"/>
        <w:gridCol w:w="1187"/>
        <w:gridCol w:w="15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Этапы урока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Обучающие </w:t>
              <w:br/>
              <w:t xml:space="preserve">и развивающие компоненты, задания </w:t>
              <w:br/>
              <w:t>и упражнения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Деятельность </w:t>
              <w:br/>
              <w:t>учител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Деятельность учащихся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Формы совзаимо-действия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ромежу-</w:t>
              <w:br/>
              <w:t xml:space="preserve">точный </w:t>
              <w:br/>
              <w:t>контроль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5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. Организационный момент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Эмоциональная, психологическая </w:t>
              <w:br/>
              <w:t>и мотивационная подготовка учащихся к усвоению изучаемого материала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готовность обуча-</w:t>
              <w:br/>
              <w:t>ющихся к уроку, озвучивает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595959"/>
              </w:rPr>
              <w:t>тему и цель урока, создает эмоциональный настрой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лушают </w:t>
              <w:br/>
              <w:t>и обсуждают тему урок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ьника; правильно идентифицируют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ебя с позицией школьни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стный опрос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I. Актуализация знаний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згадывание загадок и беседа по теме «Кто такие рыбы?»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агадывает загадки и проводит беседу по вопросам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Где водится акула?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А где живут сом и щука?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Разгадывают загадки, </w:t>
              <w:br/>
              <w:t xml:space="preserve">отвечают </w:t>
              <w:br/>
              <w:t>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В мор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В рек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595959"/>
              </w:rPr>
              <w:t xml:space="preserve">осознанное и произвольное речевое высказывание в устной форме о морских и речных рыбах; 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логические –</w:t>
            </w:r>
            <w:r>
              <w:rPr>
                <w:rFonts w:cs="Times New Roman" w:ascii="Times New Roman" w:hAnsi="Times New Roman"/>
                <w:color w:val="595959"/>
              </w:rPr>
              <w:t xml:space="preserve"> осуществление поиска необходимой инфо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Устные ответы 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II. Изуч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нового материала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езентация на тему «Кто такие рыбы?»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емонстрирует и комментирует слайды презентации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матривают презентацию.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595959"/>
              </w:rPr>
              <w:t xml:space="preserve">– извлечение необходимой информации из просмотренной презентации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595959"/>
              </w:rPr>
              <w:t>дополнение и расширение имеющихся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стные ответы.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бота по материалам учебника (с. 34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Моделирование </w:t>
              <w:br/>
              <w:t>из пластилина и монеток «одежды» рыб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оясняет задание, отмечает степень вовлеченности учащихс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 работу, организует беседу по уточнению и конкретизации первичных знани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Из каких частей состоит тело рыбы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ясняет задания, осуществляет контроль, следит за соблюдением техники безопасности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Отвечают </w:t>
              <w:br/>
              <w:t>на вопрос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Голова, ту</w:t>
            </w:r>
            <w:r>
              <w:rPr>
                <w:rFonts w:cs="Times New Roman" w:ascii="Times New Roman" w:hAnsi="Times New Roman"/>
                <w:color w:val="595959"/>
                <w:spacing w:val="-15"/>
              </w:rPr>
              <w:t>ловище, хвост</w:t>
            </w:r>
            <w:r>
              <w:rPr>
                <w:rFonts w:cs="Times New Roman" w:ascii="Times New Roman" w:hAnsi="Times New Roman"/>
                <w:color w:val="595959"/>
              </w:rPr>
              <w:t xml:space="preserve">, жаберная крышка, плавники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задания.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Индивидуальная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595959"/>
              </w:rPr>
              <w:t xml:space="preserve">осуществляют поиск нужной информации в учебнике, атласе-определителе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595959"/>
              </w:rPr>
              <w:t>– анализируют объект, выделяют главно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осуществляют поиск нужной информации в учебнике, атласе-определителе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595959"/>
              </w:rPr>
              <w:t>– анализируют объект, выделяют главно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595959"/>
              </w:rPr>
              <w:t xml:space="preserve">действуют </w:t>
              <w:br/>
              <w:t>с учетом выделенных учителем ориентиров, адекватно воспринимают оценку учителя.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амостоятельное задание, самопроверк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верка заданий, взаимопроверка.</w:t>
            </w:r>
          </w:p>
        </w:tc>
      </w:tr>
      <w:tr>
        <w:trPr>
          <w:trHeight w:val="3968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изкультминутк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бота с атласом-определителем и материалами учебника (с. 35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водит физкультминутк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ормулирует задание, создает эмоциональный настрой, осуществляет индивидуальный контроль за выполнением задан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 упражнени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 задание.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Работа </w:t>
              <w:br/>
              <w:t xml:space="preserve">в парах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595959"/>
              </w:rPr>
              <w:t xml:space="preserve">осуществляют поиск нужной информации в учебнике, атласе-определителе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логические –</w:t>
            </w:r>
            <w:r>
              <w:rPr>
                <w:rFonts w:cs="Times New Roman" w:ascii="Times New Roman" w:hAnsi="Times New Roman"/>
                <w:color w:val="595959"/>
              </w:rPr>
              <w:t xml:space="preserve"> анализируют объект, выделяют главно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</w:rPr>
              <w:t>принимают другое мнение и позицию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допускают существование различных точек зрения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595959"/>
              </w:rPr>
              <w:t xml:space="preserve">действуют </w:t>
              <w:br/>
              <w:t>с учетом выделенных учителем ориентиров, адекватно воспринимают оценку учител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стные ответы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стные ответы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V. Первичное осмысление и закрепле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ить задание </w:t>
              <w:br/>
            </w:r>
            <w:r>
              <w:rPr>
                <w:rFonts w:cs="Times New Roman" w:ascii="Times New Roman" w:hAnsi="Times New Roman"/>
                <w:color w:val="595959"/>
                <w:spacing w:val="-15"/>
              </w:rPr>
              <w:t xml:space="preserve">в рабочей тетради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  <w:spacing w:val="-15"/>
              </w:rPr>
            </w:pPr>
            <w:r>
              <w:rPr>
                <w:rFonts w:cs="Times New Roman" w:ascii="Times New Roman" w:hAnsi="Times New Roman"/>
                <w:color w:val="595959"/>
                <w:spacing w:val="-15"/>
              </w:rPr>
              <w:t>(с. 24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ормулирует задание, создает эмоциональный настрой, осуществляет индивидуальный контроль за выполнением задан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 задания в рабочей тетради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ая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</w:rPr>
              <w:t>принимают другое мнение и позицию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допускают существование различных точек зр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595959"/>
              </w:rPr>
              <w:t>проявляют интерес к новому учебному материалу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стные ответы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V. Итоги урока. Рефлекс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Обобщить полученные на уроке сведения и определить свое эмоциональное состояние на уроке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оводит беседу по вопросам: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то такие рыбы? Приведите примеры речных рыб. Чем покрыто тело рыб?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Отвечают </w:t>
              <w:br/>
              <w:t>на вопросы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Определяют свое эмоциональное состояние на уроке 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595959"/>
              </w:rPr>
              <w:t>прогнозируют результаты уровня усвоения изучаемого материал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Оценивание учащихся </w:t>
              <w:br/>
              <w:t>за работу на уроке</w:t>
            </w:r>
          </w:p>
        </w:tc>
      </w:tr>
    </w:tbl>
    <w:p>
      <w:pPr>
        <w:pStyle w:val="ParagraphStyle"/>
        <w:spacing w:lineRule="auto" w:line="264" w:before="120" w:after="0"/>
        <w:jc w:val="right"/>
        <w:rPr/>
      </w:pPr>
      <w:r>
        <w:rPr>
          <w:rFonts w:cs="Times New Roman" w:ascii="Times New Roman" w:hAnsi="Times New Roman"/>
          <w:i/>
          <w:iCs/>
          <w:color w:val="595959"/>
          <w:sz w:val="28"/>
          <w:szCs w:val="28"/>
        </w:rPr>
        <w:t>Приложение 1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ЗАГАДКИ</w:t>
      </w:r>
    </w:p>
    <w:tbl>
      <w:tblPr>
        <w:tblW w:w="8512" w:type="dxa"/>
        <w:jc w:val="left"/>
        <w:tblInd w:w="38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8"/>
        <w:gridCol w:w="4454"/>
      </w:tblGrid>
      <w:tr>
        <w:trPr/>
        <w:tc>
          <w:tcPr>
            <w:tcW w:w="4058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н в самом омуте живет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Хозяин глубин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меет он огромный рот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А глазки чуть видны.    </w:t>
            </w:r>
          </w:p>
          <w:p>
            <w:pPr>
              <w:pStyle w:val="ParagraphStyle"/>
              <w:spacing w:lineRule="auto" w:line="264"/>
              <w:ind w:firstLine="1980"/>
              <w:jc w:val="both"/>
              <w:rPr>
                <w:rFonts w:ascii="Times New Roman" w:hAnsi="Times New Roman" w:cs="Times New Roman"/>
                <w:i/>
                <w:i/>
                <w:iCs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  <w:sz w:val="28"/>
                <w:szCs w:val="28"/>
              </w:rPr>
              <w:t>(Сом.)</w:t>
            </w:r>
          </w:p>
        </w:tc>
        <w:tc>
          <w:tcPr>
            <w:tcW w:w="4454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 нее во рту пил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д водой она жил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х пугала, всех глотал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 теперь в котел попала.</w:t>
            </w:r>
          </w:p>
          <w:p>
            <w:pPr>
              <w:pStyle w:val="ParagraphStyle"/>
              <w:spacing w:lineRule="auto" w:line="264"/>
              <w:ind w:firstLine="2160"/>
              <w:jc w:val="both"/>
              <w:rPr>
                <w:rFonts w:ascii="Times New Roman" w:hAnsi="Times New Roman" w:cs="Times New Roman"/>
                <w:i/>
                <w:i/>
                <w:iCs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  <w:sz w:val="28"/>
                <w:szCs w:val="28"/>
              </w:rPr>
              <w:t>(Щука.)</w:t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tbl>
      <w:tblPr>
        <w:tblW w:w="8512" w:type="dxa"/>
        <w:jc w:val="left"/>
        <w:tblInd w:w="38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72"/>
        <w:gridCol w:w="4440"/>
      </w:tblGrid>
      <w:tr>
        <w:trPr/>
        <w:tc>
          <w:tcPr>
            <w:tcW w:w="4072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бинокль злюку разгляжу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 капитану долож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нают все прекрасно –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 ней играть опасно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убы острые как нож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Лучше ты ее не трожь!</w:t>
            </w:r>
          </w:p>
          <w:p>
            <w:pPr>
              <w:pStyle w:val="ParagraphStyle"/>
              <w:spacing w:lineRule="auto" w:line="264"/>
              <w:ind w:firstLine="1965"/>
              <w:jc w:val="both"/>
              <w:rPr>
                <w:rFonts w:ascii="Times New Roman" w:hAnsi="Times New Roman" w:cs="Times New Roman"/>
                <w:i/>
                <w:i/>
                <w:iCs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  <w:sz w:val="28"/>
                <w:szCs w:val="28"/>
              </w:rPr>
              <w:t>(Акула.)</w:t>
            </w:r>
          </w:p>
        </w:tc>
        <w:tc>
          <w:tcPr>
            <w:tcW w:w="4440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н колючий, но не еж,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 речная рыба …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28"/>
                <w:szCs w:val="28"/>
              </w:rPr>
              <w:t xml:space="preserve"> (ерш)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24:00Z</dcterms:created>
  <dc:creator>Admin</dc:creator>
  <dc:description/>
  <cp:keywords/>
  <dc:language>en-US</dc:language>
  <cp:lastModifiedBy>Admin</cp:lastModifiedBy>
  <cp:lastPrinted>2014-10-19T23:24:00Z</cp:lastPrinted>
  <dcterms:modified xsi:type="dcterms:W3CDTF">2014-10-19T20:24:00Z</dcterms:modified>
  <cp:revision>2</cp:revision>
  <dc:subject/>
  <dc:title/>
</cp:coreProperties>
</file>