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120"/>
        <w:jc w:val="center"/>
        <w:rPr>
          <w:sz w:val="20"/>
          <w:szCs w:val="20"/>
        </w:rPr>
      </w:pPr>
      <w:r>
        <w:rPr>
          <w:b/>
          <w:bCs/>
          <w:caps/>
        </w:rPr>
        <w:t>тематическОЕ планИРОВАНИЕ – окружающий мир, 1 класс «перспективная начальная школа»</w:t>
      </w:r>
    </w:p>
    <w:tbl>
      <w:tblPr>
        <w:tblW w:w="15088" w:type="dxa"/>
        <w:jc w:val="left"/>
        <w:tblInd w:w="-5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"/>
        <w:gridCol w:w="1459"/>
        <w:gridCol w:w="1932"/>
        <w:gridCol w:w="740"/>
        <w:gridCol w:w="1048"/>
        <w:gridCol w:w="6986"/>
        <w:gridCol w:w="2307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9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 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Наблюдение как способ получения ответов </w:t>
              <w:br/>
              <w:t>на вопросы об окружающем нас мире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(8 часов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живет семья Ивановых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дрес: название своего поселка (города), название своей улицы, номер своего дома, адрес школы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рогу от дома до школ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живет семья Ивановых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дрес: название своего поселка (города), название своей улицы, номер своего дома, адрес школы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рогу от дома до школ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познаем мир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в природе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ризнаки различных объектов природы; проводить простейшие наблюдения за объектами живой природы и уметь рассказывать о своих наблюдениях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познаем мир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в природе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ризнаки различных объектов природы; проводить простейшие наблюдения за объектами живой природы и уметь рассказывать о своих наблюдениях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знаем окружающий мир с помощью органов чувств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органов чувств и их функции. 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учать окружающий мир с помощью органов чувств;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sz w:val="20"/>
          <w:szCs w:val="20"/>
        </w:rPr>
      </w:pPr>
      <w:r>
        <w:br w:type="page"/>
      </w:r>
      <w:r>
        <w:rPr>
          <w:iCs/>
          <w:sz w:val="20"/>
          <w:szCs w:val="20"/>
        </w:rPr>
        <w:t xml:space="preserve">Продолжение табл. </w:t>
      </w:r>
    </w:p>
    <w:tbl>
      <w:tblPr>
        <w:tblW w:w="15454" w:type="dxa"/>
        <w:jc w:val="left"/>
        <w:tblInd w:w="-8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1746"/>
        <w:gridCol w:w="2425"/>
        <w:gridCol w:w="760"/>
        <w:gridCol w:w="1028"/>
        <w:gridCol w:w="6493"/>
        <w:gridCol w:w="2447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Наблюдение как способ получения ответов на вопросы об окружающем нас мире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(8 часов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знаем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  <w:br/>
              <w:t xml:space="preserve">с помощью органов чувств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признаки различных объектов природы (цвет, форму, сравнительные размеры); выполнять простейшие опыты и обобщать результаты, делать выводы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с окружает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бъекты неживой и живой природы; выделять из объектов неживой природы изделия челове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животных\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с окружает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бъекты неживой и живой природы; выделять из объектов неживой природы изделия челове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животных\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Живая природ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(10 часов)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 – часть прир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живых организмов; отличительные признаки зверей. 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животных разных групп (насекомых, рыб, птиц, зверей), раскрывать особенности их внешнего вида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и домашние животн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и внешние отличительные признаки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10 животных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sz w:val="20"/>
          <w:szCs w:val="20"/>
        </w:rPr>
      </w:pPr>
      <w:r>
        <w:br w:type="page"/>
      </w:r>
      <w:r>
        <w:rPr>
          <w:iCs/>
          <w:sz w:val="20"/>
          <w:szCs w:val="20"/>
        </w:rPr>
        <w:t xml:space="preserve">Продолжение табл. </w:t>
      </w:r>
    </w:p>
    <w:tbl>
      <w:tblPr>
        <w:tblW w:w="14796" w:type="dxa"/>
        <w:jc w:val="left"/>
        <w:tblInd w:w="-6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0"/>
        <w:gridCol w:w="1623"/>
        <w:gridCol w:w="1932"/>
        <w:gridCol w:w="719"/>
        <w:gridCol w:w="1048"/>
        <w:gridCol w:w="6965"/>
        <w:gridCol w:w="1769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Живая природ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(10 часов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и домашние животные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и внешние отличительные признаки 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–10 животных.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К5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комые – часть природы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6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признаки насекомых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комые – часть природы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Л3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 часть живой природ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6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признаки для всех растений; названия органов растений (корень, стебель, лист, цветок, плод, семена); названия и внешние отличительные признаки 8–10 растений (на уровне рода). 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 часть живой прир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бщего у трав, кустарников и деревьев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части растений, отображать их в рисунке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тения расселяются на новые мес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6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распространения семян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тения расселяются на новые мес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16"/>
                <w:szCs w:val="16"/>
              </w:rPr>
              <w:t>Природа и ее сезонные изменения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iCs/>
                <w:sz w:val="16"/>
                <w:szCs w:val="16"/>
              </w:rPr>
              <w:t>(38 часов)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ее сезонные измен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времен года, название каждого времени года и их последовательность; правила безопасности на воде в летнее время и на льду в зимнее время, правила безопасности при катании с гор в зимнее время.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езонных изменениях в природе 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Cs/>
          <w:sz w:val="20"/>
          <w:szCs w:val="20"/>
        </w:rPr>
      </w:pPr>
      <w:r>
        <w:br w:type="page"/>
      </w:r>
      <w:r>
        <w:rPr>
          <w:iCs/>
          <w:sz w:val="20"/>
          <w:szCs w:val="20"/>
        </w:rPr>
        <w:t xml:space="preserve">Продолжение табл. </w:t>
      </w:r>
    </w:p>
    <w:p>
      <w:pPr>
        <w:pStyle w:val="Normal"/>
        <w:autoSpaceDE w:val="false"/>
        <w:spacing w:lineRule="auto" w:line="264" w:before="0" w:after="6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64" w:before="0" w:after="6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4902" w:type="dxa"/>
        <w:jc w:val="left"/>
        <w:tblInd w:w="-6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8"/>
        <w:gridCol w:w="1911"/>
        <w:gridCol w:w="2240"/>
        <w:gridCol w:w="698"/>
        <w:gridCol w:w="987"/>
        <w:gridCol w:w="6246"/>
        <w:gridCol w:w="2142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Природа и ее сезонные изменен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(38 часов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растений осенью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6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менения в жизни растений осенью, разнообразие форм, окраски листьев растений в осенний период. </w:t>
            </w: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зменения природы осенью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П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растений осенью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6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 К1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людей осенью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труде людей осенью в саду, огороде, поле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вощи </w:t>
              <w:br/>
              <w:t xml:space="preserve">и фрукты; выполнять работу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городе осенью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отные готовятся к зим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6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жизни животных осенью в связи </w:t>
              <w:br/>
              <w:t xml:space="preserve">с подготовкой к зимнему периоду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зменения природы зимой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 Л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отные готовятся к зим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5  К1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 К5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ла зим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(заочная) 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времен года, название каждого времени года и их последовательность; правила безопасности на льду в зимнее время, правила безопасности при катании с гор в зимнее время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4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sz w:val="20"/>
          <w:szCs w:val="20"/>
        </w:rPr>
      </w:pPr>
      <w:r>
        <w:br w:type="page"/>
      </w:r>
      <w:r>
        <w:rPr>
          <w:iCs/>
          <w:sz w:val="20"/>
          <w:szCs w:val="20"/>
        </w:rPr>
        <w:t xml:space="preserve">Продолжение табл. </w:t>
      </w:r>
    </w:p>
    <w:tbl>
      <w:tblPr>
        <w:tblW w:w="15029" w:type="dxa"/>
        <w:jc w:val="left"/>
        <w:tblInd w:w="-4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6"/>
        <w:gridCol w:w="1196"/>
        <w:gridCol w:w="2447"/>
        <w:gridCol w:w="709"/>
        <w:gridCol w:w="992"/>
        <w:gridCol w:w="7264"/>
        <w:gridCol w:w="1565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Природа и ее сезонные изменен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(38 часов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ла зим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времен года, название каждого времени года и их последовательность; правила безопасности на льду в зимнее время, правила безопасности при катании с гор в зимнее врем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е загадки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блюдения и проведения опытов. 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жизненные наблюдения об изменениях в окружающей природе </w:t>
              <w:br/>
              <w:t xml:space="preserve">с приходом зимы. Иметь элементарное представление </w:t>
              <w:br/>
              <w:t>об образовании снежинок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лесных зверей зимо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зимовке животных; о работе лесника зимой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казывать помощь животным зимо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лесных зверей зимо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зимовке животны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 П5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мочь птицам зимо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7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, по которым из всех животных выделяется особая группа – группа птиц; виды зимующих птиц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казывать помощь зимующим птицам; обобщать жизненные наблюдения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 П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 К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мочь птицам зимо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жизнь в воде подо льдом?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рыб; о жизни некоторых животных </w:t>
              <w:br/>
              <w:t>и растений подо льдом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 Р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имуют травы, кустарники и деревь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жизни деревьев </w:t>
              <w:br/>
              <w:t>и кустарников в зимний период, делать выводы из наблюд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внутреннем строении почки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 Р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личать деревья и кустарники зимо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я деревьев и кустарников зимой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разные виды деревьев и кустарников по силуэтам, коре, почкам, плодам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П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Л1</w:t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одолжение табл. </w:t>
      </w:r>
    </w:p>
    <w:tbl>
      <w:tblPr>
        <w:tblW w:w="15311" w:type="dxa"/>
        <w:jc w:val="left"/>
        <w:tblInd w:w="-56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1022"/>
        <w:gridCol w:w="2044"/>
        <w:gridCol w:w="709"/>
        <w:gridCol w:w="992"/>
        <w:gridCol w:w="7814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Природа и ее сезонные изменен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(38 часов)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личать деревья и кустарники зимо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7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кустарников и деревьев родного края. </w:t>
            </w: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разные виды деревьев и кустарников по силуэтам, коре, почкам, плодам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4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  К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  Р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людей зимо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труда людей весной.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жизненные наблюдения за трудом людей зимо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2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ла вес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7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</w:t>
              <w:br/>
              <w:t xml:space="preserve">на экскурсии; названия жи-вотных и растений родного края; раннецветущие растения.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наблюдения за изменениями, происходящими в природе с приходом весн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П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ла вес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знаки времен года, названия каждого времени года и их последовательность; правила безопасности на воде и на льду в весеннее врем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П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стения весной цвести торопятс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7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ннецветущие растения, причины раннего цветения растения.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раннецветущие растения от остальных растений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стения весной цвести торопятс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взаимосвязи в природе в весеннее время;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регать редкие и исчезающие растения родного кр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 Л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 К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отные весну встречаю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7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изменениях в жизни животных весной.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взаимосвязи в природе; анализировать рисунок и отвечать по нему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авила охраны животных в весеннее время.</w:t>
            </w:r>
          </w:p>
        </w:tc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отные весну встречаю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больших и маленьки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ак появляется потомство у животных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потомство и животных-родителей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К2  Р1 Л2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пришло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новных изменениях с приходом лета в неживой и живой природе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взаимосвязи в природе в летний период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 Л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  Р6</w:t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64" w:before="0" w:after="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64" w:before="0" w:after="60"/>
        <w:rPr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одолжение табл. </w:t>
      </w:r>
    </w:p>
    <w:tbl>
      <w:tblPr>
        <w:tblW w:w="15198" w:type="dxa"/>
        <w:jc w:val="left"/>
        <w:tblInd w:w="-4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"/>
        <w:gridCol w:w="1314"/>
        <w:gridCol w:w="1983"/>
        <w:gridCol w:w="744"/>
        <w:gridCol w:w="1041"/>
        <w:gridCol w:w="7522"/>
        <w:gridCol w:w="214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Природа и ее сезонные изменен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(38 часов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пришло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</w:t>
              <w:br/>
              <w:t xml:space="preserve">в природе во время экскурсии.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обобщать полученную информацию при наблюдении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 xml:space="preserve">об оздоровительных и закаливающих процедурах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ес по ягоды пойдем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7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итательные и целебные свойства ягод.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ядовитых ягод своего края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>о правилах сбора ягод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ес по ягоды пойдем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укошком за грибам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7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и названия грибов, правила сбора грибов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ъедобные и несъедобные грибы, приводить примеры съедобных грибов своего края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, Р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укошком за грибам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7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аптек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лекарственных растениях,  целебной силе растений, правилах сбора. 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3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4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аптек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 xml:space="preserve">о приемах использования лекарственных растений 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обозначает термин «экология», что человек и его отношение к природе влияет на то, исчезнут или будут жить растения, животные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4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4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правила безопасности при проведении опытов и уроков-экскурсий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и формы помощи человека природе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64" w:before="0" w:after="60"/>
        <w:rPr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одолжение табл. </w:t>
      </w:r>
    </w:p>
    <w:tbl>
      <w:tblPr>
        <w:tblW w:w="14767" w:type="dxa"/>
        <w:jc w:val="left"/>
        <w:tblInd w:w="-4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"/>
        <w:gridCol w:w="1479"/>
        <w:gridCol w:w="2178"/>
        <w:gridCol w:w="699"/>
        <w:gridCol w:w="1007"/>
        <w:gridCol w:w="6329"/>
        <w:gridCol w:w="2253"/>
      </w:tblGrid>
      <w:tr>
        <w:trPr/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Природа и ее сезонные изменен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(38 часов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6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растений и животных родного края, занесенных в Красную книгу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взаимосвязи в природ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</w:tc>
      </w:tr>
      <w:tr>
        <w:trPr/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Наша родина – Росс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(10 часов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нашей планеты, родной страны, региона, где живут обучающиеся, родного города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стопримечательности родного края; называть виды растений </w:t>
              <w:br/>
              <w:t>и животных родного кра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а родина – Россия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государства, его столицы, главной площади столицы (Красная площадь), главной достопримечательности столицы (Кремль), исторической достопримечательности Кремля (Спасская башня)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стопримечательности столицы России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sz w:val="20"/>
          <w:szCs w:val="20"/>
        </w:rPr>
      </w:pPr>
      <w:r>
        <w:br w:type="page"/>
      </w:r>
      <w:r>
        <w:rPr>
          <w:iCs/>
          <w:sz w:val="20"/>
          <w:szCs w:val="20"/>
        </w:rPr>
        <w:t xml:space="preserve">Продолжение табл. </w:t>
      </w:r>
    </w:p>
    <w:tbl>
      <w:tblPr>
        <w:tblW w:w="14838" w:type="dxa"/>
        <w:jc w:val="left"/>
        <w:tblInd w:w="-5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"/>
        <w:gridCol w:w="1541"/>
        <w:gridCol w:w="2014"/>
        <w:gridCol w:w="699"/>
        <w:gridCol w:w="1007"/>
        <w:gridCol w:w="5444"/>
        <w:gridCol w:w="3373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имволик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осударственную символику России; первый куплет и припев гимна России. </w:t>
            </w: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традиции, обычаи, историю государственных символов России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Наша родина – Росс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(10 часов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имволика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нашего государств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5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олицу государства, сердце Москвы – Кремль, главную площадь столицы. </w:t>
            </w: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стопримечательности Москвы, важнейшие исторические события в истории Москвы</w:t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, Р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нашего государств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5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нашего государств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, Р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город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5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</w:t>
              <w:br/>
              <w:t xml:space="preserve">во время движения по городу; виды городского транспорта (электричка, трамвай, троллейбус, автобус). 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</w:t>
              <w:br/>
              <w:t>об основных достопримечательностях своего края</w:t>
            </w:r>
          </w:p>
        </w:tc>
        <w:tc>
          <w:tcPr>
            <w:tcW w:w="33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город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5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«Мы </w:t>
              <w:br/>
              <w:t xml:space="preserve">и окружающ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»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тчет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членов клуба «Мы и окружающий мир». </w:t>
            </w: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писывать конверт и писать письмо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Л4</w:t>
            </w:r>
          </w:p>
        </w:tc>
      </w:tr>
    </w:tbl>
    <w:p>
      <w:pPr>
        <w:pStyle w:val="Normal"/>
        <w:keepNext w:val="true"/>
        <w:autoSpaceDE w:val="false"/>
        <w:spacing w:lineRule="auto" w:line="264" w:before="0" w:after="60"/>
        <w:jc w:val="center"/>
        <w:rPr>
          <w:rFonts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/>
          <w:b/>
          <w:bCs/>
          <w:iCs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64" w:before="240" w:after="240"/>
        <w:jc w:val="center"/>
        <w:rPr>
          <w:rFonts w:eastAsia="Calibri"/>
          <w:kern w:val="2"/>
          <w:sz w:val="20"/>
          <w:szCs w:val="20"/>
          <w:lang w:eastAsia="ru-RU" w:bidi="hi-IN"/>
        </w:rPr>
      </w:pPr>
      <w:r>
        <w:rPr>
          <w:rFonts w:eastAsia="Times New Roman"/>
          <w:b/>
          <w:bCs/>
          <w:caps/>
          <w:color w:val="000000"/>
          <w:kern w:val="2"/>
          <w:sz w:val="20"/>
          <w:szCs w:val="20"/>
          <w:lang w:eastAsia="en-US" w:bidi="hi-IN"/>
        </w:rPr>
        <w:t>Тематическое планирование -  окружающий мир,  2 класс «ПЕРСПЕКТИВНАЯ НАЧАЛЬНАЯ ШКОЛА»</w:t>
      </w:r>
    </w:p>
    <w:tbl>
      <w:tblPr>
        <w:tblW w:w="14594" w:type="dxa"/>
        <w:jc w:val="left"/>
        <w:tblInd w:w="-4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1116"/>
        <w:gridCol w:w="1269"/>
        <w:gridCol w:w="404"/>
        <w:gridCol w:w="1250"/>
        <w:gridCol w:w="7172"/>
        <w:gridCol w:w="2941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№ </w:t>
            </w: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/п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Разде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Тема урок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л-во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час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Тип урока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(форма и вид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spacing w:val="-15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spacing w:val="-15"/>
                <w:kern w:val="2"/>
                <w:sz w:val="20"/>
                <w:szCs w:val="20"/>
                <w:lang w:eastAsia="en-US" w:bidi="hi-IN"/>
              </w:rPr>
              <w:t>обучающихся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форма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анятий)</w:t>
            </w:r>
          </w:p>
        </w:tc>
        <w:tc>
          <w:tcPr>
            <w:tcW w:w="10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ЛАНИРУЕМЫЕ РЕЗУЛЬТАТЫ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caps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caps/>
                <w:color w:val="000000"/>
                <w:kern w:val="2"/>
                <w:sz w:val="20"/>
                <w:szCs w:val="20"/>
                <w:lang w:eastAsia="en-US" w:bidi="hi-IN"/>
              </w:rPr>
              <w:t>предметные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caps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caps/>
                <w:color w:val="000000"/>
                <w:kern w:val="2"/>
                <w:sz w:val="20"/>
                <w:szCs w:val="20"/>
                <w:lang w:eastAsia="en-US" w:bidi="hi-IN"/>
              </w:rPr>
              <w:t>метапредметные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Где и как найти ответы на вопросы (6 часов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Мир живой и неживой природы. Письмо экологов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школьника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различие между наблюдением и  опытом как разными способами получения ответов на вопросы об окружающем мире.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выделять отличительные признаки живой природы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спределять объекты в группы по  общим признакам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Мир живой и неживой природы. Мишины вопросы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Экскурсия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аходить взаимосвязи живой и неживой природы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знавать растения и животных своей местност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2</w:t>
            </w:r>
          </w:p>
        </w:tc>
      </w:tr>
      <w:tr>
        <w:trPr>
          <w:trHeight w:val="190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Мир живой и неживой природы. Советы старших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зличать объекты неживой и  живой природы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ботать с хрестоматией «Окружающий мир», энциклопедической и справочной литературой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искать нужную информацию и находить ответы на свои вопросы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 П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5</w:t>
            </w:r>
          </w:p>
        </w:tc>
      </w:tr>
    </w:tbl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kern w:val="2"/>
          <w:sz w:val="20"/>
          <w:szCs w:val="20"/>
          <w:lang w:eastAsia="en-US" w:bidi="hi-IN"/>
        </w:rPr>
      </w:pPr>
      <w:r>
        <w:br w:type="page"/>
      </w: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</w:p>
    <w:tbl>
      <w:tblPr>
        <w:tblW w:w="14594" w:type="dxa"/>
        <w:jc w:val="left"/>
        <w:tblInd w:w="-4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846"/>
        <w:gridCol w:w="1558"/>
        <w:gridCol w:w="519"/>
        <w:gridCol w:w="1192"/>
        <w:gridCol w:w="6539"/>
        <w:gridCol w:w="3268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сенние работы на пришкольном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частке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Экскурсия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устанавливать связи между сезонными изменениями в неживой и живой природе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  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  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2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ниги – наши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друзья. Ищем ответы на вопросы в учебнике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, что такое оглавление, как ориентироваться по оглавлению в содержании учебника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работать с книгой как с источником информации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риентироваться в словарях, словарных статьях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находить ответы на свои вопросы </w:t>
              <w:br/>
              <w:t>с помощью словаря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пыт и наблюдение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понятия «опыт», «наблюдение»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зличие между наблюдением и опытом как разными способами получения ответов на вопросы об окружающем мире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проводить опыты и наблюдения по плану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 К4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7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ланеты и звезды. (5 часов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емля. Модель Земли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название нашей планеты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форму Земли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глобус – модель Земли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сь Земли – воображаемая линия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находить на глобусе Северный и Южный полюсы, экватор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 Р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8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очему на Земле день сменяется ночью?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особенности движения Земли вокруг своей оси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что смена дня и ночи – следствие вращения Земли вокруг своей оси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демонстрировать с помощью глобуса движение Земли вокруг своей оси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 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 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9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везды и созвездия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, что Солнце – ближайшая к Земле звезда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характеризовать звезды и планеты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аходить на небе известные небесные тела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 Р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 П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ланеты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Иметь представление о планетах Солнечной системы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как отличить планеты от звезд; как можно отыскать планету на звездном небе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3 К5</w:t>
            </w:r>
          </w:p>
        </w:tc>
      </w:tr>
    </w:tbl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i/>
          <w:i/>
          <w:iCs/>
          <w:kern w:val="2"/>
          <w:sz w:val="20"/>
          <w:szCs w:val="20"/>
          <w:lang w:eastAsia="en-US" w:bidi="hi-IN"/>
        </w:rPr>
      </w:pPr>
      <w:r>
        <w:br w:type="page"/>
      </w: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</w:r>
      <w:r>
        <w:br w:type="page"/>
      </w:r>
    </w:p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kern w:val="2"/>
          <w:sz w:val="20"/>
          <w:szCs w:val="20"/>
          <w:lang w:eastAsia="en-US" w:bidi="hi-IN"/>
        </w:rPr>
      </w:pP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</w:p>
    <w:tbl>
      <w:tblPr>
        <w:tblW w:w="14434" w:type="dxa"/>
        <w:jc w:val="left"/>
        <w:tblInd w:w="-3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846"/>
        <w:gridCol w:w="1173"/>
        <w:gridCol w:w="500"/>
        <w:gridCol w:w="1250"/>
        <w:gridCol w:w="7499"/>
        <w:gridCol w:w="2647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Движение Земли вокруг Солнца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собенности движения Земли вокруг Солнца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что смена времен года – следствие вращения Земли вокруг Солнца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ъяснять причину смены времен года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демонстрировать с помощью глобуса движение Земли вокруг Солнца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1 Р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3 К5</w:t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eastAsia="Times New Roman"/>
          <w:vanish/>
          <w:kern w:val="2"/>
          <w:sz w:val="20"/>
          <w:szCs w:val="20"/>
          <w:lang w:eastAsia="zh-CN" w:bidi="hi-IN"/>
        </w:rPr>
      </w:pPr>
      <w:r>
        <w:rPr>
          <w:rFonts w:eastAsia="Times New Roman"/>
          <w:vanish/>
          <w:kern w:val="2"/>
          <w:sz w:val="20"/>
          <w:szCs w:val="20"/>
          <w:lang w:eastAsia="zh-CN" w:bidi="hi-IN"/>
        </w:rPr>
      </w:r>
    </w:p>
    <w:tbl>
      <w:tblPr>
        <w:tblW w:w="14415" w:type="dxa"/>
        <w:jc w:val="left"/>
        <w:tblInd w:w="-3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846"/>
        <w:gridCol w:w="1173"/>
        <w:gridCol w:w="500"/>
        <w:gridCol w:w="1250"/>
        <w:gridCol w:w="7500"/>
        <w:gridCol w:w="2646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еживая и живая природа Земли (2 часа)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ак связаны живая и неживая природа?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 сравнивать предметы живой и неживой природы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ланировать и проводить несложные опыты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 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 П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словия жизни на планете Земля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Знать определение понятия </w:t>
            </w: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eastAsia="en-US" w:bidi="hi-IN"/>
              </w:rPr>
              <w:t>атмосфера</w:t>
            </w: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, условия, необходимые для жизни на Земле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объяснить, с помощью чего растения, грибы, животные Земли дышат, растут, размножаются, питаются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 К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4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Свойства воздуха и воды (4 часа)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Свойства воздуха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основные, легко определяемые свойства воздуха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чение воздуха в природе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проводить простейшие опыты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фиксировать результаты и их анализ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 Р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4 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4269" w:type="dxa"/>
            <w:gridSpan w:val="5"/>
            <w:tcBorders/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0"/>
              <w:gridCol w:w="846"/>
              <w:gridCol w:w="1173"/>
              <w:gridCol w:w="500"/>
              <w:gridCol w:w="1256"/>
            </w:tblGrid>
            <w:tr>
              <w:trPr/>
              <w:tc>
                <w:tcPr>
                  <w:tcW w:w="5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15</w:t>
                  </w:r>
                </w:p>
              </w:tc>
              <w:tc>
                <w:tcPr>
                  <w:tcW w:w="8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Кому и для чего нужна вода?</w:t>
                  </w:r>
                </w:p>
              </w:tc>
              <w:tc>
                <w:tcPr>
                  <w:tcW w:w="5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Комбинированный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16</w:t>
                  </w:r>
                </w:p>
              </w:tc>
              <w:tc>
                <w:tcPr>
                  <w:tcW w:w="8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Вода и ее свойства</w:t>
                  </w:r>
                </w:p>
              </w:tc>
              <w:tc>
                <w:tcPr>
                  <w:tcW w:w="5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both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Комбинированный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основные, легко определяемые свойства воды, как эти свойства человек использует в хозяйстве; значение воды в природе;ТБ и соблюдать правила поведения у  воды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проводить опыты с водой и фиксировать в таблице результаты своих наблюдений;сравнивать свойства воды и  воздух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1 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 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7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общение</w:t>
              <w:br/>
              <w:t>по теме «Свойства воздуха и воды»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общение знаний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en-US" w:bidi="hi-IN"/>
              </w:rPr>
              <w:t>Уметь: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– </w:t>
            </w: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выполнять простейшие инструкции и несложные алгоритмы, оформленные в письменном виде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– </w:t>
            </w: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 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 К6</w:t>
            </w:r>
          </w:p>
        </w:tc>
      </w:tr>
    </w:tbl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i/>
          <w:i/>
          <w:iCs/>
          <w:kern w:val="2"/>
          <w:sz w:val="20"/>
          <w:szCs w:val="20"/>
          <w:lang w:eastAsia="en-US" w:bidi="hi-IN"/>
        </w:rPr>
      </w:pPr>
      <w:r>
        <w:br w:type="page"/>
      </w: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kern w:val="2"/>
          <w:sz w:val="20"/>
          <w:szCs w:val="20"/>
          <w:lang w:eastAsia="en-US" w:bidi="hi-IN"/>
        </w:rPr>
      </w:pP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6"/>
        <w:gridCol w:w="1275"/>
        <w:gridCol w:w="1701"/>
        <w:gridCol w:w="426"/>
        <w:gridCol w:w="1417"/>
        <w:gridCol w:w="6237"/>
        <w:gridCol w:w="2135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eastAsia="Calibri"/>
          <w:vanish/>
          <w:kern w:val="2"/>
          <w:sz w:val="20"/>
          <w:szCs w:val="20"/>
          <w:lang w:eastAsia="ru-RU" w:bidi="hi-IN"/>
        </w:rPr>
      </w:pPr>
      <w:r>
        <w:rPr>
          <w:rFonts w:eastAsia="Calibri"/>
          <w:vanish/>
          <w:kern w:val="2"/>
          <w:sz w:val="20"/>
          <w:szCs w:val="20"/>
          <w:lang w:eastAsia="ru-RU" w:bidi="hi-IN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"/>
        <w:gridCol w:w="1250"/>
        <w:gridCol w:w="1750"/>
        <w:gridCol w:w="404"/>
        <w:gridCol w:w="1403"/>
        <w:gridCol w:w="6174"/>
        <w:gridCol w:w="2195"/>
      </w:tblGrid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Солнце, воздух, вода и растения (4 часа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словия, необходимые для развития растен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условия, необходимые для развития растений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анализировать опыты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формулировать выводы по результатам и фиксировать выводы в письменном виде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1 Р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 К5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рень, стебель и  лист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зличать части растений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из своих наблюдений делать выводы о значении корня, стебля, цветка растения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2 П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итание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стен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использовать книгу как источник информации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Иметь представление о питании растени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5К4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Обобщение </w:t>
              <w:br/>
              <w:t xml:space="preserve">по теме «Солнце, воздух, вода </w:t>
              <w:br/>
              <w:t>и… растения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общение знаний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разнообразие жизненных форм растений (деревья, кустарники, травы) и грибов своей местности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приводить примеры разнообразных жизненных форм растений (деревья, кустарники, травянистые растения)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6 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 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 К5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знообразие растений (4 час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Цветковые и  хвойные растения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группы растений по их характерным признакам (цветковые растения, хвойные растения, папоротники, мхи, водоросли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апоротники,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мхи и водоросли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группировать растения по их признакам и свойствам; работать с научной литературой; оформлять свои наблюдения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 К4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расная книга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оссии. Правила поведения на  природе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названия растений Красной книги (не менее 2–3)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равила поведения в природе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кратко характеризовать средства сохранения природы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выполнять простейшие инструкции;называть растения своего края, внесенные в Красную книгу России (не  менее 2–3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</w:tc>
      </w:tr>
      <w:tr>
        <w:trPr/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Обобщение </w:t>
              <w:br/>
              <w:t>по теме «Разнообразие растений»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общение знаний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группировать растения по их признакам и свойствам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ботать с научной литературой;оформлять свои наблюдения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 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 К4</w:t>
            </w:r>
          </w:p>
        </w:tc>
      </w:tr>
    </w:tbl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i/>
          <w:i/>
          <w:iCs/>
          <w:kern w:val="2"/>
          <w:sz w:val="20"/>
          <w:szCs w:val="20"/>
          <w:lang w:eastAsia="en-US" w:bidi="hi-IN"/>
        </w:rPr>
      </w:pPr>
      <w:r>
        <w:br w:type="page"/>
      </w: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kern w:val="2"/>
          <w:sz w:val="20"/>
          <w:szCs w:val="20"/>
          <w:lang w:eastAsia="en-US" w:bidi="hi-IN"/>
        </w:rPr>
      </w:pP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</w:p>
    <w:tbl>
      <w:tblPr>
        <w:tblW w:w="14203" w:type="dxa"/>
        <w:jc w:val="left"/>
        <w:tblInd w:w="-1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653"/>
        <w:gridCol w:w="1308"/>
        <w:gridCol w:w="442"/>
        <w:gridCol w:w="1174"/>
        <w:gridCol w:w="7096"/>
        <w:gridCol w:w="2140"/>
        <w:gridCol w:w="5"/>
      </w:tblGrid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7</w:t>
            </w:r>
          </w:p>
        </w:tc>
      </w:tr>
      <w:tr>
        <w:trPr/>
        <w:tc>
          <w:tcPr>
            <w:tcW w:w="4962" w:type="dxa"/>
            <w:gridSpan w:val="5"/>
            <w:tcBorders/>
          </w:tcPr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5"/>
              <w:gridCol w:w="1653"/>
              <w:gridCol w:w="1308"/>
              <w:gridCol w:w="442"/>
              <w:gridCol w:w="1179"/>
            </w:tblGrid>
            <w:tr>
              <w:trPr/>
              <w:tc>
                <w:tcPr>
                  <w:tcW w:w="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26</w:t>
                  </w:r>
                </w:p>
              </w:tc>
              <w:tc>
                <w:tcPr>
                  <w:tcW w:w="1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Культурные растения. Продолжительность жизни растений (8 часов)</w:t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Для чего люди</w:t>
                  </w:r>
                </w:p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выращивают</w:t>
                  </w:r>
                </w:p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культурные</w:t>
                  </w:r>
                </w:p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растения?</w:t>
                  </w:r>
                </w:p>
              </w:tc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Комбинированный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27</w:t>
                  </w:r>
                </w:p>
              </w:tc>
              <w:tc>
                <w:tcPr>
                  <w:tcW w:w="1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Какие части</w:t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культурных</w:t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растений используют люди?</w:t>
                  </w:r>
                </w:p>
              </w:tc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Комбинированный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чем отличаются дикорастущие растения от культурных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группы культурных растений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выделять характерные признаки культурных растений, отличающих их от дикорастущих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риводить свои примеры культурных растений каждой группы</w:t>
            </w:r>
          </w:p>
        </w:tc>
        <w:tc>
          <w:tcPr>
            <w:tcW w:w="2140" w:type="dxa"/>
            <w:tcBorders>
              <w:left w:val="single" w:sz="2" w:space="0" w:color="000000"/>
            </w:tcBorders>
          </w:tcPr>
          <w:tbl>
            <w:tblPr>
              <w:tblW w:w="21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2"/>
            </w:tblGrid>
            <w:tr>
              <w:trPr/>
              <w:tc>
                <w:tcPr>
                  <w:tcW w:w="213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both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Л4</w:t>
                  </w:r>
                </w:p>
                <w:p>
                  <w:pPr>
                    <w:pStyle w:val="Normal"/>
                    <w:widowControl w:val="false"/>
                    <w:spacing w:lineRule="auto" w:line="264"/>
                    <w:jc w:val="both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Р2</w:t>
                  </w:r>
                </w:p>
                <w:p>
                  <w:pPr>
                    <w:pStyle w:val="Normal"/>
                    <w:widowControl w:val="false"/>
                    <w:spacing w:lineRule="auto" w:line="264"/>
                    <w:jc w:val="both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П1</w:t>
                  </w:r>
                </w:p>
                <w:p>
                  <w:pPr>
                    <w:pStyle w:val="Normal"/>
                    <w:widowControl w:val="false"/>
                    <w:spacing w:lineRule="auto" w:line="264"/>
                    <w:jc w:val="both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П3</w:t>
                  </w:r>
                </w:p>
                <w:p>
                  <w:pPr>
                    <w:pStyle w:val="Normal"/>
                    <w:widowControl w:val="false"/>
                    <w:spacing w:lineRule="auto" w:line="264"/>
                    <w:jc w:val="both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К2 К3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64"/>
                    <w:jc w:val="both"/>
                    <w:rPr>
                      <w:rFonts w:eastAsia="Calibri"/>
                      <w:kern w:val="2"/>
                      <w:sz w:val="20"/>
                      <w:szCs w:val="20"/>
                      <w:lang w:eastAsia="ru-RU" w:bidi="hi-IN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  <w:lang w:eastAsia="ru-RU" w:bidi="hi-I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8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Можно ли все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городные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стения высаживать одновременно?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основные растения огорода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части растений – листья, плоды, корнеплоды, клубни, семена.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ухаживать за огородными растениями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равильно подбирать рассаду или семена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 Р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 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т чего зависит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рожай зерновых?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 названия (изображения) зерновых растений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важность зерновых культур в  жизни человека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 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 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стения сад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основные растения сада.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находить и определять садовые растения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хаживать за растениями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2 П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 К6</w:t>
            </w:r>
          </w:p>
        </w:tc>
      </w:tr>
    </w:tbl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color w:val="000000"/>
          <w:kern w:val="2"/>
          <w:sz w:val="20"/>
          <w:szCs w:val="20"/>
          <w:lang w:eastAsia="en-US" w:bidi="hi-IN"/>
        </w:rPr>
      </w:pPr>
      <w:r>
        <w:br w:type="page"/>
      </w: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</w:p>
    <w:tbl>
      <w:tblPr>
        <w:tblW w:w="14517" w:type="dxa"/>
        <w:jc w:val="left"/>
        <w:tblInd w:w="-3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"/>
        <w:gridCol w:w="1192"/>
        <w:gridCol w:w="1962"/>
        <w:gridCol w:w="462"/>
        <w:gridCol w:w="1173"/>
        <w:gridCol w:w="7306"/>
        <w:gridCol w:w="2076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  <w:t>6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  <w:t>7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Сколько живут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стения?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признаки однолетних, двулетних и многолетних растений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– </w:t>
            </w: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пределять возраст растений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– </w:t>
            </w: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составлять таблицу однолетних, двулетних и многолетних растений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– </w:t>
            </w: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характеризовать сходство и различия однолетних, двулетних и многолетних растений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4 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 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3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змножение растений своими частями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понятия «черенок», «отросток»,  «семя», «плод»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Иметь представление о возможности вегетативного размножения растений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 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3 К4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Обобщение </w:t>
              <w:br/>
              <w:t>по теме «Культурные растения. Продолжительность жизни растений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общение знаний. Викторина</w:t>
            </w:r>
          </w:p>
        </w:tc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дикорастущие и культурные растения своей местности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сельскохозяйственные растения своей местности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раскрывать особенности внешнего вида и жизни растений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азывать растения своего края, внесенные в Красную книгу России (не менее 2–3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 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 К6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hi-IN"/>
              </w:rPr>
              <w:t>Грибы (3 часа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Грибы. Можно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вырастить грибы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а кусочке хлеба?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свойства и признаки грибов; взаимосвязь живой и неживой природы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чем питаются грибы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 К2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Ядовитые и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есъедобные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двойники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шляпочных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гриб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отличительные признаки съедобных грибов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съедобные грибы, растущие в родном крае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есъедобные (ядовитые) двойники шляпочных съедобных грибов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  Р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 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ак правильно собирать грибы?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правила сбора грибов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приводить примеры грибов своей местности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4Р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, П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7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Животные (9 часов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знообразие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животных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группы животных и их признаки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 приводить примеры животных (насекомые, рыбы, птицы, звери), не менее 2–3 представителей каждой группы; раскрывать особенности внешнего вида и жизни животны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 П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</w:tc>
      </w:tr>
    </w:tbl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i/>
          <w:i/>
          <w:iCs/>
          <w:kern w:val="2"/>
          <w:sz w:val="20"/>
          <w:szCs w:val="20"/>
          <w:lang w:eastAsia="en-US" w:bidi="hi-IN"/>
        </w:rPr>
      </w:pPr>
      <w:r>
        <w:br w:type="page"/>
      </w: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kern w:val="2"/>
          <w:sz w:val="20"/>
          <w:szCs w:val="20"/>
          <w:lang w:eastAsia="en-US" w:bidi="hi-IN"/>
        </w:rPr>
      </w:pP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1307"/>
        <w:gridCol w:w="1616"/>
        <w:gridCol w:w="500"/>
        <w:gridCol w:w="1192"/>
        <w:gridCol w:w="6557"/>
        <w:gridCol w:w="2135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асекомые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отличительные признаки насекомых и деление их на группы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азвания насекомых родного края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П3К2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ыбы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отличительные признаки рыб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риспособления рыб к жизни в воде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группы рыб по признаку питания (хищники, растительноядные, всеядные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1 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 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 К2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емноводные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 высказывать суждения по результатам сравнения и выделения существенных признаков организма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азывать земноводных родного края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1 Р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П3 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ресмыкающиеся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 черты сходства и различия крокодилов, ящериц, черепах, змей; сходства и различия пресмыкающихся и земноводных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пасных для человека пресмыкающихся и правила безопасности при встрече с ним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 Р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 К5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тицы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отличительные признаки птиц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группы птиц по признаку питания – зерноядные, насекомоядные, хищные, всеядные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определять птиц среди других животных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1 Р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 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2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вери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значение понятий «звери», «млекопитающие»;млекопитающих родного края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  определять млекопитающих среди других животных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писывать млекопитающих (по выбору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4 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3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ак животные защищаются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группы животных по их характерным признакам (насекомые, рыбы, земноводные, пресмыкающиеся, птицы, млекопитающие)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способы защиты животных от врагов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 П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К1 К4</w:t>
            </w:r>
          </w:p>
        </w:tc>
      </w:tr>
      <w:tr>
        <w:trPr/>
        <w:tc>
          <w:tcPr>
            <w:tcW w:w="11730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1173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58"/>
              <w:gridCol w:w="1307"/>
              <w:gridCol w:w="1616"/>
              <w:gridCol w:w="500"/>
              <w:gridCol w:w="1192"/>
              <w:gridCol w:w="6562"/>
            </w:tblGrid>
            <w:tr>
              <w:trPr/>
              <w:tc>
                <w:tcPr>
                  <w:tcW w:w="5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Calibri"/>
                      <w:kern w:val="2"/>
                      <w:sz w:val="20"/>
                      <w:szCs w:val="20"/>
                      <w:lang w:eastAsia="ru-RU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46</w:t>
                  </w:r>
                </w:p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Calibri"/>
                      <w:kern w:val="2"/>
                      <w:sz w:val="20"/>
                      <w:szCs w:val="20"/>
                      <w:lang w:eastAsia="ru-RU" w:bidi="hi-IN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  <w:lang w:eastAsia="ru-RU" w:bidi="hi-IN"/>
                    </w:rPr>
                  </w:r>
                </w:p>
              </w:tc>
              <w:tc>
                <w:tcPr>
                  <w:tcW w:w="13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Человек и животные (8 часов)</w:t>
                  </w:r>
                </w:p>
              </w:tc>
              <w:tc>
                <w:tcPr>
                  <w:tcW w:w="16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Домашние</w:t>
                  </w:r>
                </w:p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животные</w:t>
                  </w:r>
                </w:p>
              </w:tc>
              <w:tc>
                <w:tcPr>
                  <w:tcW w:w="5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both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Комбинированный</w:t>
                  </w:r>
                </w:p>
              </w:tc>
              <w:tc>
                <w:tcPr>
                  <w:tcW w:w="65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Знать:признаки домашних животных;</w:t>
                  </w:r>
                </w:p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об особенностях диких и домашних животных.</w:t>
                  </w:r>
                </w:p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Уметь раскрывать особенности домашних животных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47</w:t>
                  </w:r>
                </w:p>
              </w:tc>
              <w:tc>
                <w:tcPr>
                  <w:tcW w:w="13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r>
                </w:p>
              </w:tc>
              <w:tc>
                <w:tcPr>
                  <w:tcW w:w="16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both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Живой уголок</w:t>
                  </w:r>
                </w:p>
              </w:tc>
              <w:tc>
                <w:tcPr>
                  <w:tcW w:w="5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jc w:val="both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Комбинированный</w:t>
                  </w:r>
                </w:p>
              </w:tc>
              <w:tc>
                <w:tcPr>
                  <w:tcW w:w="65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64"/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 w:bidi="hi-IN"/>
                    </w:rPr>
                    <w:t>Уметь ухаживать за обитателями живого уголка (питание, безопасность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1 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 К6</w:t>
            </w:r>
          </w:p>
        </w:tc>
      </w:tr>
    </w:tbl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i/>
          <w:i/>
          <w:iCs/>
          <w:kern w:val="2"/>
          <w:sz w:val="20"/>
          <w:szCs w:val="20"/>
          <w:lang w:eastAsia="en-US" w:bidi="hi-IN"/>
        </w:rPr>
      </w:pPr>
      <w:r>
        <w:br w:type="page"/>
      </w: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kern w:val="2"/>
          <w:sz w:val="20"/>
          <w:szCs w:val="20"/>
          <w:lang w:eastAsia="en-US" w:bidi="hi-IN"/>
        </w:rPr>
      </w:pP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1366"/>
        <w:gridCol w:w="1365"/>
        <w:gridCol w:w="692"/>
        <w:gridCol w:w="1443"/>
        <w:gridCol w:w="5806"/>
        <w:gridCol w:w="2384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рок-экскурсия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а станцию юннатов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Экскурсия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правила поведения и обращения с животными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наблюдать за обитанием, питанием, особенностями образа жизни питомцев станции юннатов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общать результаты наблюдений по экскурсии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2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чение диких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Животных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диких животных родного края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определять значение диких животных в жизни человека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Человек в ответе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е только за тех,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го приручил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правила поведения в природе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равила обращения с дикими и домашними животными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животных, занесенных в Красную книгу России, родного края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аповедники или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аказники родного края. Обобщение по теме «Человек и животные»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общение знаний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названия животных Красной книги России (не менее 2–3)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равила поведения в походах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Иметь представление о природоохранной работе, проводимой в родном крае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</w:tc>
      </w:tr>
    </w:tbl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kern w:val="2"/>
          <w:sz w:val="20"/>
          <w:szCs w:val="20"/>
          <w:lang w:eastAsia="en-US" w:bidi="hi-IN"/>
        </w:rPr>
      </w:pPr>
      <w:r>
        <w:br w:type="page"/>
      </w: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</w:p>
    <w:tbl>
      <w:tblPr>
        <w:tblW w:w="13793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1481"/>
        <w:gridCol w:w="1365"/>
        <w:gridCol w:w="558"/>
        <w:gridCol w:w="1308"/>
        <w:gridCol w:w="6654"/>
        <w:gridCol w:w="1832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ро тебя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о значении природы для здоровья и  жизн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 отдельных видах труда, связанных с природ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 значении данного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сходство и различие людей друг от  друга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Что умеет человек?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формировать выводы на основе своих наблюдений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3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асти здоровым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понятие «здоровье»;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ричины простудных заболеваний и  меры их предупреждения;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поненты, от которых зависит здоровье человека;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акие изделия могут нанести вред здоровью человека, как и почему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итание и здоровье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понятия «полезная пища», «разнообразная пища».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работать с дополнительными источниками знаний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4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т кого зависит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твой режим дня?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условия хорошего самочувствия.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соблюдать режим дня;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 xml:space="preserve">составлять режим своего рабочего </w:t>
              <w:br/>
              <w:t>и выходного дня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1, 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</w:tc>
      </w:tr>
    </w:tbl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i/>
          <w:i/>
          <w:iCs/>
          <w:kern w:val="2"/>
          <w:sz w:val="20"/>
          <w:szCs w:val="20"/>
          <w:lang w:eastAsia="en-US" w:bidi="hi-IN"/>
        </w:rPr>
      </w:pPr>
      <w:r>
        <w:br w:type="page"/>
      </w: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</w:p>
    <w:p>
      <w:pPr>
        <w:pStyle w:val="Normal"/>
        <w:widowControl w:val="false"/>
        <w:spacing w:lineRule="auto" w:line="264" w:before="0" w:after="60"/>
        <w:jc w:val="right"/>
        <w:rPr>
          <w:rFonts w:eastAsia="Calibri"/>
          <w:kern w:val="2"/>
          <w:sz w:val="20"/>
          <w:szCs w:val="20"/>
          <w:lang w:eastAsia="ru-RU" w:bidi="hi-IN"/>
        </w:rPr>
      </w:pP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br/>
      </w:r>
    </w:p>
    <w:tbl>
      <w:tblPr>
        <w:tblW w:w="13491" w:type="dxa"/>
        <w:jc w:val="left"/>
        <w:tblInd w:w="-1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1193"/>
        <w:gridCol w:w="1557"/>
        <w:gridCol w:w="462"/>
        <w:gridCol w:w="1154"/>
        <w:gridCol w:w="6346"/>
        <w:gridCol w:w="2242"/>
      </w:tblGrid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Обобщение по теме «Человек разумный – часть природы»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Обобщение знаний</w:t>
            </w:r>
          </w:p>
        </w:tc>
        <w:tc>
          <w:tcPr>
            <w:tcW w:w="6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Знать средства сохранения и укрепления здоровья человека (личная гигиена, режим труда и отдыха, физкультура)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860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ru-RU" w:bidi="hi-IN"/>
              </w:rPr>
              <w:t>Как уберечь себя от беды (5 часов)</w:t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Чистота – залог здоровья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Комбинированный</w:t>
            </w:r>
          </w:p>
        </w:tc>
        <w:tc>
          <w:tcPr>
            <w:tcW w:w="63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Знать: значение понятия «микробы»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где человека подстерегают микробы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основные правила личной гигиены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Уметь: выполнять правила личной гигиены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рассказывать об обязанностях дежурного по классу, выполнять их добросовестно с целью борьбы с микробами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оказывать первую медицинскую помощь при порезах и царапинах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3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Берегись простуды!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Комбинированный</w:t>
            </w:r>
          </w:p>
        </w:tc>
        <w:tc>
          <w:tcPr>
            <w:tcW w:w="63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Твоя безопасность на улице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Комбинированный</w:t>
            </w:r>
          </w:p>
        </w:tc>
        <w:tc>
          <w:tcPr>
            <w:tcW w:w="6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Знать: знаки дорожного движения,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сигналы регулировщика и светофора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правила поведения в природе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что такое опасная ситуация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  <w:t>Уметь:составить правила безопасного поведения на улице и правила действий в опасных ситуациях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1, 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</w:tc>
      </w:tr>
    </w:tbl>
    <w:p>
      <w:pPr>
        <w:pStyle w:val="Normal"/>
        <w:widowControl w:val="false"/>
        <w:spacing w:lineRule="auto" w:line="264" w:before="0" w:after="60"/>
        <w:jc w:val="right"/>
        <w:rPr>
          <w:rFonts w:eastAsia="Times New Roman"/>
          <w:i/>
          <w:i/>
          <w:iCs/>
          <w:kern w:val="2"/>
          <w:sz w:val="20"/>
          <w:szCs w:val="20"/>
          <w:lang w:eastAsia="en-US" w:bidi="hi-IN"/>
        </w:rPr>
      </w:pPr>
      <w:r>
        <w:br w:type="page"/>
      </w: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64" w:before="0" w:after="60"/>
        <w:jc w:val="center"/>
        <w:rPr>
          <w:rFonts w:eastAsia="Times New Roman"/>
          <w:kern w:val="2"/>
          <w:sz w:val="20"/>
          <w:szCs w:val="20"/>
          <w:lang w:eastAsia="en-US" w:bidi="hi-IN"/>
        </w:rPr>
      </w:pPr>
      <w:r>
        <w:rPr>
          <w:rFonts w:eastAsia="Times New Roman"/>
          <w:i/>
          <w:iCs/>
          <w:kern w:val="2"/>
          <w:sz w:val="20"/>
          <w:szCs w:val="20"/>
          <w:lang w:eastAsia="en-US" w:bidi="hi-IN"/>
        </w:rPr>
        <w:t xml:space="preserve"> 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50"/>
        <w:gridCol w:w="1985"/>
        <w:gridCol w:w="992"/>
        <w:gridCol w:w="1276"/>
        <w:gridCol w:w="5923"/>
        <w:gridCol w:w="188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Твоя безопасность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правила безопасного поведения дома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вызвать помощь;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вести себя в нестандартных ситуац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5, П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2, К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общение по  теме «Как уберечь себя от  беды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Викторин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выполнять простейшие инструкции и несложные алгоритмы, оформленные в письменном виде; 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,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, П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Имя города, села,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название родной страны, ее столицы; региона, где живут учащиеся, родного города (села).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работать с различными источниками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4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,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К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История Московского Кр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исторические факты о возникновении Москвы, достопримечательности Московского Крем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:описывать изученные события из  истории Отечества (история Московского Кремля, Великая Отечественная войн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самостоятельно работать с книг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5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3,К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щий де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фамилии, имена и отчества членов своей семьи, включая старшее поколение;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сновные права ребенка (право на  жилье, обучение, лечение, защиту от насилия старших);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способы обмена информацией.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пользоваться средствами связ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2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День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: названия государственных праздников, дни памятных дат (День Конституции, День Победы, День защитника Отечеств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название родной страны, ее столицы; региона, где живут учащиеся, родного города (села);государственную символику России.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приводить примеры основных государственных праздник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3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2 П2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День Конститу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Комбинированный</w:t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общение по  теме «В родном кра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Обобщение знани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Знать название родной страны, ее столицы, региона, где живут учащиеся, родного города (села).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Уметь работать с различными источниками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Л1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Р3, Р6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hi-IN"/>
              </w:rPr>
              <w:t>П1, П5 К1, К6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>
          <w:rFonts w:eastAsia="Calibri"/>
          <w:kern w:val="2"/>
          <w:sz w:val="20"/>
          <w:szCs w:val="20"/>
          <w:lang w:eastAsia="ru-RU" w:bidi="hi-IN"/>
        </w:rPr>
      </w:pPr>
      <w:r>
        <w:rPr>
          <w:rFonts w:eastAsia="Calibri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Calibri"/>
          <w:kern w:val="2"/>
          <w:sz w:val="20"/>
          <w:szCs w:val="20"/>
          <w:lang w:eastAsia="ru-RU" w:bidi="hi-IN"/>
        </w:rPr>
      </w:pPr>
      <w:r>
        <w:rPr>
          <w:rFonts w:eastAsia="Calibri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Calibri"/>
          <w:kern w:val="2"/>
          <w:sz w:val="20"/>
          <w:szCs w:val="20"/>
          <w:lang w:eastAsia="ru-RU" w:bidi="hi-IN"/>
        </w:rPr>
      </w:pPr>
      <w:r>
        <w:rPr>
          <w:rFonts w:eastAsia="Calibri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Calibri"/>
          <w:kern w:val="2"/>
          <w:sz w:val="20"/>
          <w:szCs w:val="20"/>
          <w:lang w:eastAsia="ru-RU" w:bidi="hi-IN"/>
        </w:rPr>
      </w:pPr>
      <w:r>
        <w:rPr>
          <w:rFonts w:eastAsia="Calibri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Calibri"/>
          <w:kern w:val="2"/>
          <w:sz w:val="20"/>
          <w:szCs w:val="20"/>
          <w:lang w:eastAsia="ru-RU" w:bidi="hi-IN"/>
        </w:rPr>
      </w:pPr>
      <w:r>
        <w:rPr>
          <w:rFonts w:eastAsia="Calibri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Calibri"/>
          <w:kern w:val="2"/>
          <w:sz w:val="20"/>
          <w:szCs w:val="20"/>
          <w:lang w:eastAsia="ru-RU" w:bidi="hi-IN"/>
        </w:rPr>
      </w:pPr>
      <w:r>
        <w:rPr>
          <w:rFonts w:eastAsia="Calibri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pacing w:lineRule="auto" w:line="276" w:before="0" w:after="200"/>
        <w:rPr>
          <w:rFonts w:eastAsia="Calibri"/>
          <w:kern w:val="2"/>
          <w:sz w:val="20"/>
          <w:szCs w:val="20"/>
          <w:lang w:eastAsia="ru-RU" w:bidi="hi-IN"/>
        </w:rPr>
      </w:pPr>
      <w:r>
        <w:rPr>
          <w:rFonts w:eastAsia="Calibri"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pacing w:lineRule="auto" w:line="276" w:before="0" w:after="200"/>
        <w:rPr>
          <w:rFonts w:eastAsia="Calibri"/>
          <w:kern w:val="2"/>
          <w:sz w:val="20"/>
          <w:szCs w:val="20"/>
          <w:lang w:eastAsia="ru-RU" w:bidi="hi-IN"/>
        </w:rPr>
      </w:pPr>
      <w:r>
        <w:rPr>
          <w:rFonts w:eastAsia="Calibri"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64" w:before="240" w:after="12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64" w:before="240" w:after="12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ТЕМАТИЧЕСКОЕ ПЛАНИРОВАНИЕ – ОКРУЖАЮЩИЙ МИР, 3 КЛАСС «ПЕРСПЕКТИВНАЯ НАЧАЛЬНАЯ ШКОЛА»</w:t>
      </w:r>
    </w:p>
    <w:p>
      <w:pPr>
        <w:pStyle w:val="Normal"/>
        <w:spacing w:lineRule="auto" w:line="264" w:before="240" w:after="12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tbl>
      <w:tblPr>
        <w:tblW w:w="14153" w:type="dxa"/>
        <w:jc w:val="left"/>
        <w:tblInd w:w="-5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385"/>
        <w:gridCol w:w="1365"/>
        <w:gridCol w:w="673"/>
        <w:gridCol w:w="1193"/>
        <w:gridCol w:w="6327"/>
        <w:gridCol w:w="2768"/>
      </w:tblGrid>
      <w:tr>
        <w:trPr>
          <w:trHeight w:val="84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п/п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Разде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этап проектной или исследовательской деятельности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часов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урока</w:t>
            </w:r>
          </w:p>
        </w:tc>
        <w:tc>
          <w:tcPr>
            <w:tcW w:w="9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едметные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тапредметные</w:t>
            </w:r>
          </w:p>
        </w:tc>
      </w:tr>
      <w:tr>
        <w:trPr>
          <w:trHeight w:val="7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аш мир знакомый и загадочный. Письмо от Кости, Маши и Миши членам клуба «Мы и окружающий мир»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бинированный</w:t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Характеризовать глобус, карту и план, их условные обозначения, родной город (село), регион (область, республика, край). Неживая и живая природа.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  <w:szCs w:val="20"/>
              </w:rPr>
            </w:pPr>
            <w:r>
              <w:rPr>
                <w:rFonts w:eastAsia="Times New Roman" w:cs="Calibri"/>
                <w:spacing w:val="30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Calibri"/>
                <w:spacing w:val="30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</w:tr>
      <w:tr>
        <w:trPr>
          <w:trHeight w:val="1256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Изображение Земли на глобусе (3 часа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Глобус – модель земного шар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Характеризовать глобус, карту и план, их условные обозначения.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  <w:szCs w:val="20"/>
              </w:rPr>
            </w:pPr>
            <w:r>
              <w:rPr>
                <w:rFonts w:eastAsia="Times New Roman" w:cs="Calibri"/>
                <w:spacing w:val="30"/>
                <w:sz w:val="20"/>
                <w:szCs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  <w:szCs w:val="20"/>
              </w:rPr>
            </w:pPr>
            <w:r>
              <w:rPr>
                <w:rFonts w:eastAsia="Times New Roman" w:cs="Calibri"/>
                <w:spacing w:val="30"/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30"/>
                <w:sz w:val="20"/>
                <w:szCs w:val="20"/>
              </w:rPr>
              <w:t>П3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1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</w:t>
            </w:r>
          </w:p>
        </w:tc>
      </w:tr>
      <w:tr>
        <w:trPr>
          <w:trHeight w:val="88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атерики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и океаны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а глобусе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бинированный</w:t>
            </w:r>
          </w:p>
        </w:tc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  <w:szCs w:val="20"/>
              </w:rPr>
            </w:pPr>
            <w:r>
              <w:rPr>
                <w:rStyle w:val="3"/>
                <w:rFonts w:eastAsia="Times New Roman" w:cs="Calibri"/>
                <w:sz w:val="20"/>
                <w:szCs w:val="20"/>
              </w:rPr>
              <w:t xml:space="preserve">Материки и океаны (общее представление, расположение на глобусе). Находить на физической карте и глобусе материки и океаны, географические объекты и их названия. </w:t>
            </w:r>
            <w:r>
              <w:rPr>
                <w:rStyle w:val="3"/>
                <w:rFonts w:eastAsia="Times New Roman" w:cs="Calibri"/>
                <w:spacing w:val="30"/>
                <w:sz w:val="20"/>
                <w:szCs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  <w:szCs w:val="20"/>
              </w:rPr>
              <w:t xml:space="preserve"> находить на глобусе материки и океаны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  <w:szCs w:val="20"/>
              </w:rPr>
            </w:pPr>
            <w:r>
              <w:rPr>
                <w:rFonts w:eastAsia="Times New Roman" w:cs="Calibri"/>
                <w:spacing w:val="30"/>
                <w:sz w:val="20"/>
                <w:szCs w:val="20"/>
              </w:rPr>
              <w:t>Л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  <w:szCs w:val="20"/>
              </w:rPr>
            </w:pPr>
            <w:r>
              <w:rPr>
                <w:rFonts w:eastAsia="Times New Roman" w:cs="Calibri"/>
                <w:spacing w:val="30"/>
                <w:sz w:val="20"/>
                <w:szCs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  <w:szCs w:val="20"/>
              </w:rPr>
            </w:pPr>
            <w:r>
              <w:rPr>
                <w:rFonts w:eastAsia="Times New Roman" w:cs="Calibri"/>
                <w:spacing w:val="30"/>
                <w:sz w:val="20"/>
                <w:szCs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  <w:szCs w:val="20"/>
              </w:rPr>
            </w:pPr>
            <w:r>
              <w:rPr>
                <w:rFonts w:eastAsia="Times New Roman" w:cs="Calibri"/>
                <w:spacing w:val="30"/>
                <w:sz w:val="20"/>
                <w:szCs w:val="20"/>
              </w:rPr>
              <w:t>П6 К1</w:t>
            </w:r>
          </w:p>
        </w:tc>
      </w:tr>
    </w:tbl>
    <w:p>
      <w:pPr>
        <w:pStyle w:val="Normal"/>
        <w:spacing w:lineRule="auto" w:line="264" w:before="0" w:after="75"/>
        <w:jc w:val="right"/>
        <w:rPr>
          <w:rFonts w:eastAsia="Times New Roman" w:cs="Calibri"/>
          <w:sz w:val="20"/>
        </w:rPr>
      </w:pPr>
      <w:r>
        <w:br w:type="page"/>
      </w:r>
      <w:r>
        <w:rPr>
          <w:rFonts w:eastAsia="Times New Roman" w:cs="Calibri"/>
          <w:i/>
          <w:iCs/>
          <w:sz w:val="20"/>
        </w:rPr>
        <w:t>.</w:t>
      </w:r>
    </w:p>
    <w:tbl>
      <w:tblPr>
        <w:tblW w:w="13956" w:type="dxa"/>
        <w:jc w:val="left"/>
        <w:tblInd w:w="-3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"/>
        <w:gridCol w:w="1461"/>
        <w:gridCol w:w="1212"/>
        <w:gridCol w:w="423"/>
        <w:gridCol w:w="961"/>
        <w:gridCol w:w="6481"/>
        <w:gridCol w:w="2860"/>
      </w:tblGrid>
      <w:tr>
        <w:trPr>
          <w:trHeight w:val="16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Формы поверхности Земли. Обобщение по теме «Изображение Земли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на глобусе»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знаний. Викторина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Формы поверхности: равнина, горы, холмы, овраги (узнавание в природе, на рисунке, карте)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различать равнины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 горы на глобусе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О чем рассказала карта? (8 часов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Географическая карта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меть представление о географических картах, их разнообразии и назначении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Элементарные приемы чтения карты, выполнять задание на контурной карте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Учимся читать карту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карту полушарий, физическую карту России; условные обозначения на карте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находить и показывать на карте физические объекты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лан местности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онятие «план местности»; условные обозначения на плане. Иметь представление о масштабе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называть отличия плана местности от рисунка местности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</w:tbl>
    <w:p>
      <w:pPr>
        <w:pStyle w:val="Normal"/>
        <w:spacing w:lineRule="auto" w:line="264" w:before="0" w:after="75"/>
        <w:jc w:val="right"/>
        <w:rPr/>
      </w:pPr>
      <w:r>
        <w:br w:type="page"/>
      </w:r>
      <w:r>
        <w:rPr/>
      </w:r>
    </w:p>
    <w:tbl>
      <w:tblPr>
        <w:tblW w:w="14113" w:type="dxa"/>
        <w:jc w:val="left"/>
        <w:tblInd w:w="-4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9"/>
        <w:gridCol w:w="1038"/>
        <w:gridCol w:w="1500"/>
        <w:gridCol w:w="558"/>
        <w:gridCol w:w="961"/>
        <w:gridCol w:w="6923"/>
        <w:gridCol w:w="2574"/>
      </w:tblGrid>
      <w:tr>
        <w:trPr>
          <w:trHeight w:val="16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Холмы и овраг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Формы поверхности: равнина, горы, холмы, овраги (узнавание в природе, на рисунке, карте, плане)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части холма; определять виды склонов ,называть части оврага); рассказывать о вреде, который приносят природе и хозяйственной деятельности человека овраги, и о мерах борьбы с ни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Экскурсия «Основные формы поверхности родного края»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Экскурсия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равила поведения</w:t>
            </w:r>
          </w:p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в природе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определять формы земной поверхности родного края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Стороны горизонта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онятия «горизонт», «линия горизонта»; основные</w:t>
            </w:r>
          </w:p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и промежуточные стороны горизонта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определять стороны горизонта на местности с помощью солнца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риентирование на местности. Компас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Ориентирование на местности. Определение сторон горизонта с помощью компаса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pacing w:val="30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pacing w:val="30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pacing w:val="30"/>
                <w:sz w:val="20"/>
              </w:rPr>
              <w:t>Л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Р2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по теме «О чем рассказала карта». Готовимся к школьной олимпиаде!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знаний. Викторина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риентирование на местности. Определение сторон горизонта с помощью компаса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меть представление о географических картах, их разнообразии и назначении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>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Из чего все на свете (4 часа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Тела, вещества, частицы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Твердые, жидкие, газообразные вещества. Иметь представления о телах и веществах, о телах искусственных и природных, о телах живой и неживой природы, о мельчайших частицах, из которых состоят вещества (об атомах)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ставить и проводить опыты; определять тела, вещества и частицы.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75"/>
        <w:rPr/>
      </w:pPr>
      <w:r>
        <w:rPr/>
      </w:r>
    </w:p>
    <w:tbl>
      <w:tblPr>
        <w:tblW w:w="13948" w:type="dxa"/>
        <w:jc w:val="left"/>
        <w:tblInd w:w="-3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1685"/>
        <w:gridCol w:w="1438"/>
        <w:gridCol w:w="473"/>
        <w:gridCol w:w="1150"/>
        <w:gridCol w:w="6206"/>
        <w:gridCol w:w="2256"/>
      </w:tblGrid>
      <w:tr>
        <w:trPr>
          <w:trHeight w:val="165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Твердые вещества, жидкости и газы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тела, вещества, частицы (молекулы). Сравнивать и различать твердые тела, жидкости и газы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роводить опыты; различать тела, вещества, частицы.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ода – необыкновенное вещество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свойства воды; что вода в природе находится в трех состояниях, характеризовать эти свойства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определять состояние воды; проводить опыты и наблюдения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о теме «Из чего все на свете». Готовимся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 школьной олимпиаде!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знаний. Викторина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3"/>
                <w:rFonts w:eastAsia="Times New Roman" w:cs="Calibri"/>
                <w:sz w:val="20"/>
              </w:rPr>
              <w:t xml:space="preserve">Твердые, жидкие, газообразные вещества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ставить и проводить опыты; определять тела, вещества и частицы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>1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Вода и ее свойства (5 часов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Свойства воды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 жидком состоянии (пер-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ое заседание клуба)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Твердые, жидкие, газообразные вещества. Разные состояния воды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свойства воды при нагревании и охлаждени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роводить опыты, формулировать выводы. Извлекать по заданию учителя необходимую информацию из учебника, хрестоматии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75"/>
        <w:jc w:val="right"/>
        <w:rPr/>
      </w:pPr>
      <w:r>
        <w:br w:type="page"/>
      </w:r>
      <w:r>
        <w:rPr/>
      </w:r>
    </w:p>
    <w:tbl>
      <w:tblPr>
        <w:tblW w:w="13914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1729"/>
        <w:gridCol w:w="1441"/>
        <w:gridCol w:w="770"/>
        <w:gridCol w:w="1307"/>
        <w:gridCol w:w="5809"/>
        <w:gridCol w:w="2262"/>
      </w:tblGrid>
      <w:tr>
        <w:trPr>
          <w:trHeight w:val="16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Термометр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 его устройств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ростейшие измерения температуры воздуха, воды, тела человека с помощью термометр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Свойства воды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 твердом состоянии (свойства льда) (второе заседание клуба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Твердые, жидкие, газообразные вещества. Исследовать свойства воды в жидком, газообразном и твердом состояниях, характеризовать эти свойства.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Свойства воды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 газообразном состояни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Твердые, жидкие, газообразные вещества. Исследовать свойства воды в жидком, газообразном и твердом состояниях, характеризовать эти свойства.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7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о теме «Вода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 ее свойства». Готовимся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 школьной олимпиаде!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знаний. Викторина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Твердые, жидкие, газообразные вещества. Разные состояния воды. Простейшие измерения температуры воздуха, воды, тела человека с помощью термометр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>2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Чудесные превращения воды в природе (6 часов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руговорот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оды в природе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Вода в природе. Разные состояния воды.  Иметь представление о круговороте воды в природе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доказывать круговорот воды в природе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Туман и облака. Осадк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Вода в природе. Разные состояния воды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ревращение воды в туман, облака; разные виды облаков. Иметь представление об осадках, выпадающих из облаков (дождь, снег, град), и об осадках, выделяющихся непосредственно из воздух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</w:tc>
      </w:tr>
    </w:tbl>
    <w:p>
      <w:pPr>
        <w:pStyle w:val="Normal"/>
        <w:spacing w:lineRule="auto" w:line="264" w:before="0" w:after="75"/>
        <w:rPr/>
      </w:pPr>
      <w:r>
        <w:br w:type="page"/>
      </w:r>
      <w:r>
        <w:rPr/>
      </w:r>
    </w:p>
    <w:tbl>
      <w:tblPr>
        <w:tblW w:w="1375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154"/>
        <w:gridCol w:w="1461"/>
        <w:gridCol w:w="462"/>
        <w:gridCol w:w="1057"/>
        <w:gridCol w:w="6770"/>
        <w:gridCol w:w="2367"/>
      </w:tblGrid>
      <w:tr>
        <w:trPr>
          <w:trHeight w:val="16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ода – растворитель (третье заседание клуба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ода в природе. Разные состояния воды. Иметь представление о том,</w:t>
            </w:r>
          </w:p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что вода – растворитель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растворимые и нерастворимые вещества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4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астворы в природе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о значении природных растворов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роводить опыты; определять с помощью мерного цилиндра степень прозрачности вод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очему воду надо беречь?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>Водоемы, их использование человеком, охрана воды.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 xml:space="preserve"> 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о значении воды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 жизни человека; способы очистки воды от морской соли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3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по теме «Чудесные превращения воды в природе». Готовимся к школьной олимпиаде!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знаний. Викторина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ода в природе. Разные состояния воды. Водоемы, их использование человеком, охрана вод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75"/>
        <w:jc w:val="right"/>
        <w:rPr/>
      </w:pPr>
      <w:r>
        <w:br w:type="page"/>
      </w:r>
      <w:r>
        <w:rPr/>
      </w:r>
    </w:p>
    <w:tbl>
      <w:tblPr>
        <w:tblW w:w="14159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962"/>
        <w:gridCol w:w="1442"/>
        <w:gridCol w:w="616"/>
        <w:gridCol w:w="1192"/>
        <w:gridCol w:w="7019"/>
        <w:gridCol w:w="2296"/>
      </w:tblGrid>
      <w:tr>
        <w:trPr>
          <w:trHeight w:val="16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>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Воздух и его свойства ( 4 час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кеан, которого нет на карте и глобус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Иметь представления о воздушном океане Земли – атмосфере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роводить опыты; показывать, что воздух, окружающий нас, присутствует в твердых телах и  воде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оздух – это смесь газ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сследовать свойства воздуха, характеризовать эти свойства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Свойства воздуха (четвертое заседание клуба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Исследовать свойства воздуха, характеризовать эти свойства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о практическом применении свойств воздуха человеком;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по теме «Воздух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 его свойства». Готовимся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 школьной олимпиаде!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знаний. Викторина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Твердые, жидкие, газообразные вещества. Свойства воздуха. Уметь проводить опыты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>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Движение воздуха (4 час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Температура воздух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Простейшие измерения температуры воздуха </w:t>
              <w:br/>
              <w:t xml:space="preserve">с помощью термометра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>, что вода нагревается медленнее, чем суша, и медленнее отдает полученное тепло воздуху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7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ете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Наблюдения в природе, сравнение свойств наблюдаемых объектов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ричину движения воздуха вдоль поверхности Земли; о созидательной и разрушительной работе ветра</w:t>
            </w:r>
          </w:p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в природе и жизни; приборы «флюгер» и «анемометр»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ользоваться флюгером и анемометром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</w:tc>
      </w:tr>
    </w:tbl>
    <w:p>
      <w:pPr>
        <w:pStyle w:val="Normal"/>
        <w:spacing w:lineRule="auto" w:line="264" w:before="0" w:after="75"/>
        <w:rPr/>
      </w:pPr>
      <w:r>
        <w:br w:type="page"/>
      </w:r>
      <w:r>
        <w:rPr/>
      </w:r>
    </w:p>
    <w:tbl>
      <w:tblPr>
        <w:tblW w:w="14266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307"/>
        <w:gridCol w:w="1154"/>
        <w:gridCol w:w="500"/>
        <w:gridCol w:w="1039"/>
        <w:gridCol w:w="7288"/>
        <w:gridCol w:w="2497"/>
      </w:tblGrid>
      <w:tr>
        <w:trPr>
          <w:trHeight w:val="16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Что такое погода?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Иметь представление о погоде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>, от чего зависит погода, почему погода непостоянна; как изучают погоду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вести элементарные наблюдения за погодой, работая с дневником наблюдений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по теме «Движение воздуха». Конкурс «Хорошо ли ты знаешь окружающий мир?»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знаний. Викторина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ростейшие измерения температуры воздуха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с помощью термометра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Наблюдения в природе, сравнение свойств наблюдаемых объектов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>3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Тайны недр Земли (7 часов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Горные породы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>, что горные породы – природные тела, из которых сложены не только горы, но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 поверхность суши Земли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 дно океанов; виды горных пород; происхождение магматических и осадочных горных пород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4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7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азрушение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горных пород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bCs/>
                <w:spacing w:val="30"/>
                <w:sz w:val="20"/>
              </w:rPr>
              <w:t>,</w:t>
            </w:r>
            <w:r>
              <w:rPr>
                <w:rStyle w:val="3"/>
                <w:rFonts w:eastAsia="Times New Roman" w:cs="Calibri"/>
                <w:sz w:val="20"/>
              </w:rPr>
              <w:t xml:space="preserve"> что осадочные горные породы образуются из вулканических при выветривании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Что такое минералы?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Иметь представление о минералах как составных частях горных пород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bCs/>
                <w:spacing w:val="30"/>
                <w:sz w:val="20"/>
              </w:rPr>
              <w:t>,</w:t>
            </w:r>
            <w:r>
              <w:rPr>
                <w:rStyle w:val="3"/>
                <w:rFonts w:eastAsia="Times New Roman" w:cs="Calibri"/>
                <w:sz w:val="20"/>
              </w:rPr>
              <w:t xml:space="preserve"> из каких минералов состоит гранит; разнообразие минералов, их практическое использование человеком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3"/>
                <w:rFonts w:eastAsia="Times New Roman" w:cs="Calibri"/>
                <w:sz w:val="20"/>
              </w:rPr>
              <w:t>Р4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олезные ископаемые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онятия «полезные ископаемые», «сплав», «металлы», «месторождение», «руда»; горючие, рудные и строительные полезные ископаемые, их значение в жизни человека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называть свойства песка, глины, мрамора, гранита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 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 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</w:tc>
      </w:tr>
    </w:tbl>
    <w:p>
      <w:pPr>
        <w:pStyle w:val="Normal"/>
        <w:spacing w:lineRule="auto" w:line="264" w:before="0" w:after="75"/>
        <w:rPr/>
      </w:pPr>
      <w:r>
        <w:rPr/>
      </w:r>
    </w:p>
    <w:tbl>
      <w:tblPr>
        <w:tblW w:w="15114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960"/>
        <w:gridCol w:w="1636"/>
        <w:gridCol w:w="499"/>
        <w:gridCol w:w="1250"/>
        <w:gridCol w:w="7790"/>
        <w:gridCol w:w="2460"/>
      </w:tblGrid>
      <w:tr>
        <w:trPr>
          <w:trHeight w:val="16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Свойства полезных ископаемых (пятое заседание клуба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свойства полезных ископаемых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в опытах определить свойства известняка, мрамора, песка, глины по данному плану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очему надо беречь полезные ископаемые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по теме «Тайны недр Земли»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знаний. Викторина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Неживая природа. Краткая характеристика объектов неживой природы. Влияние деятельности человека на природу. Охрана природных богатств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Почва (5 часов)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ак образуется почв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Неживая природа. Краткая характеристика объектов неживой природы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горные породы; процесс почвообразования (выветривание горных пород, взаимодействие всех компонентов природы – солнечного тепла, воды, воздуха, живых организмов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очва и ее состав (шестое заседание клуба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Характеризовать роль почвы в природе и роль живых организмов в образовании почвы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4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Экскурсия «Почвы родного края»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Экскурсия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равила поведения в природе. Характеризовать роль почвы в природе и роль живых организмов в образовании почвы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Зачем и как люди заботятся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о почве (седьмое заседание клуба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Влияние деятельности человека на природу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значение почвы; мероприятия по охране почв</w:t>
            </w:r>
          </w:p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в родном крае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договариваться, распределять работу, оценивать свой вклад в общий результат деятельности;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64"/>
              <w:rPr>
                <w:rStyle w:val="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4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3"/>
                <w:sz w:val="20"/>
                <w:szCs w:val="20"/>
              </w:rPr>
              <w:t>К2</w:t>
            </w:r>
          </w:p>
        </w:tc>
      </w:tr>
    </w:tbl>
    <w:p>
      <w:pPr>
        <w:pStyle w:val="Normal"/>
        <w:spacing w:lineRule="auto" w:line="264" w:before="0" w:after="75"/>
        <w:rPr/>
      </w:pPr>
      <w:r>
        <w:rPr/>
      </w:r>
    </w:p>
    <w:tbl>
      <w:tblPr>
        <w:tblW w:w="14036" w:type="dxa"/>
        <w:jc w:val="left"/>
        <w:tblInd w:w="-3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"/>
        <w:gridCol w:w="1192"/>
        <w:gridCol w:w="1135"/>
        <w:gridCol w:w="577"/>
        <w:gridCol w:w="1077"/>
        <w:gridCol w:w="7270"/>
        <w:gridCol w:w="2208"/>
      </w:tblGrid>
      <w:tr>
        <w:trPr>
          <w:trHeight w:val="16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по теме «Почва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знаний. Викторина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Неживая природа. Краткая характеристика объектов неживой природы. Влияние деятельности человека на природу. Охрана природных богатств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7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>4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Природные сообщества (7 часов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ес и его обитател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Calibri"/>
                <w:sz w:val="20"/>
              </w:rPr>
              <w:t xml:space="preserve">Взаимосвязь растений </w:t>
            </w:r>
            <w:r>
              <w:rPr>
                <w:rStyle w:val="3"/>
                <w:rFonts w:eastAsia="Times New Roman" w:cs="Calibri"/>
                <w:sz w:val="20"/>
              </w:rPr>
              <w:t xml:space="preserve">и животных (на конкретных примерах)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многообразие растительного и животного мира леса и возможность их совместного обитан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уг и его обитател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Взаимосвязь растений </w:t>
            </w:r>
            <w:r>
              <w:rPr>
                <w:rStyle w:val="3"/>
                <w:rFonts w:eastAsia="Times New Roman" w:cs="Calibri"/>
                <w:sz w:val="20"/>
              </w:rPr>
              <w:t xml:space="preserve">и животных (на конкретных примерах)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многообразие растительного и животного мира луга и возможность их совместного обитания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раскрывать связи, которые существуют между обитателями луга;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оле и его обитател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Calibri"/>
                <w:sz w:val="20"/>
              </w:rPr>
              <w:t xml:space="preserve">Взаимосвязь растений </w:t>
            </w:r>
            <w:r>
              <w:rPr>
                <w:rStyle w:val="3"/>
                <w:rFonts w:eastAsia="Times New Roman" w:cs="Calibri"/>
                <w:sz w:val="20"/>
              </w:rPr>
              <w:t>и животных (на конкретных примерах).</w:t>
            </w:r>
            <w:r>
              <w:rPr>
                <w:rStyle w:val="3"/>
                <w:rFonts w:eastAsia="Times New Roman" w:cs="Calibri"/>
                <w:bCs/>
                <w:spacing w:val="30"/>
                <w:sz w:val="20"/>
              </w:rPr>
              <w:t xml:space="preserve">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>, что поле – искусственно созданное человеком природное сообщество для выращивания культурных растений; многообразие растительного и животного мира поля и возможность их совместного обитан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ресный водоем и его обитател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Взаимосвязь растений </w:t>
            </w:r>
            <w:r>
              <w:rPr>
                <w:rStyle w:val="3"/>
                <w:rFonts w:eastAsia="Times New Roman" w:cs="Calibri"/>
                <w:sz w:val="20"/>
              </w:rPr>
              <w:t>и животных (на конкретных примерах).</w:t>
            </w:r>
            <w:r>
              <w:rPr>
                <w:rStyle w:val="3"/>
                <w:rFonts w:eastAsia="Times New Roman" w:cs="Calibri"/>
                <w:bCs/>
                <w:spacing w:val="30"/>
                <w:sz w:val="20"/>
              </w:rPr>
              <w:t xml:space="preserve">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искусственные и естественные водоемы; многообразие растительного и животного мира пресного водоема и возможность их совместного обитания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раскрывать связи, которые существуют между обитателями пресного водоема;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75"/>
        <w:rPr/>
      </w:pPr>
      <w:r>
        <w:rPr/>
      </w:r>
    </w:p>
    <w:p>
      <w:pPr>
        <w:pStyle w:val="Normal"/>
        <w:spacing w:lineRule="auto" w:line="264" w:before="0" w:after="75"/>
        <w:rPr/>
      </w:pPr>
      <w:r>
        <w:rPr/>
      </w:r>
    </w:p>
    <w:tbl>
      <w:tblPr>
        <w:tblW w:w="13894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1191"/>
        <w:gridCol w:w="1231"/>
        <w:gridCol w:w="615"/>
        <w:gridCol w:w="1193"/>
        <w:gridCol w:w="6711"/>
        <w:gridCol w:w="2471"/>
      </w:tblGrid>
      <w:tr>
        <w:trPr>
          <w:trHeight w:val="165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Болото и его обитател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Взаимосвязь растений  и животных (на конкретных примерах)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многообразие растительного и животного мира болота и возможность их совместного обитания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раскрывать связи, которые существуют между обитателями болота;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Экскурсия «Природные сообщества родного края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Экскурсия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3"/>
                <w:rFonts w:eastAsia="Times New Roman" w:cs="Calibri"/>
                <w:sz w:val="20"/>
              </w:rPr>
              <w:t xml:space="preserve">Взаимосвязь растений и животных (на конкретных примерах). Правила поведения в природе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многообразие растительного и животного мира родного края и возможность их совместного обитан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4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по теме «Природные сообщества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знаний. Викторина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заимосвязь растений</w:t>
            </w:r>
          </w:p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и животных (на конкретных примерах)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онятие «природное сообщество»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анализировать связи в каждом из изученных природных сообществ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75"/>
        <w:jc w:val="right"/>
        <w:rPr/>
      </w:pPr>
      <w:r>
        <w:br w:type="page"/>
      </w:r>
      <w:r>
        <w:rPr/>
      </w:r>
    </w:p>
    <w:tbl>
      <w:tblPr>
        <w:tblW w:w="14005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3"/>
        <w:gridCol w:w="1422"/>
        <w:gridCol w:w="1039"/>
        <w:gridCol w:w="577"/>
        <w:gridCol w:w="1384"/>
        <w:gridCol w:w="6597"/>
        <w:gridCol w:w="2293"/>
      </w:tblGrid>
      <w:tr>
        <w:trPr>
          <w:trHeight w:val="16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>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Человек и природные сообщества (9 часов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Значение лесов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Природа как важнейшее условие жизни человека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значение леса для природы и для жизни человека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охранять природные богатств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Безопасное поведение в лесу </w:t>
              <w:br/>
              <w:t>(восьмое заседание клуба)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Правила поведения в природе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опасности, возникающие при  неправильном поведении в лесу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уг и человек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Взаимосвязь растений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и животных (на конкретных примерах). Правила поведения в природе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о значении луга в жизни человека, о мероприятиях по охране лугов; о многообразии растительного и животного мира луга.</w:t>
            </w:r>
            <w:r>
              <w:rPr>
                <w:rStyle w:val="3"/>
                <w:rFonts w:eastAsia="Times New Roman" w:cs="Calibri"/>
                <w:bCs/>
                <w:spacing w:val="30"/>
                <w:sz w:val="20"/>
              </w:rPr>
              <w:t xml:space="preserve">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раскрывать связи, которые существуют между обитателями луга; составлять цепи питания, присущие сообществу луга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4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Надо ли охранять болота?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храна природных богатств. Связь неживой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3"/>
                <w:rFonts w:eastAsia="Times New Roman" w:cs="Calibri"/>
                <w:sz w:val="20"/>
              </w:rPr>
              <w:t xml:space="preserve">и живой природы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об опасности прогулок около болот; о значении болот в природе и жизни человек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Дары рек и озер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Природа как важнейшее условие жизни человека. Водоемы и их использование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реки и озера России и родного края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оказывать на карте реки и озера; выполнять правила поведения у водоемов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</w:tc>
      </w:tr>
    </w:tbl>
    <w:p>
      <w:pPr>
        <w:pStyle w:val="Normal"/>
        <w:spacing w:lineRule="auto" w:line="264" w:before="0" w:after="75"/>
        <w:rPr/>
      </w:pPr>
      <w:r>
        <w:br w:type="page"/>
      </w:r>
      <w:r>
        <w:rPr/>
      </w:r>
    </w:p>
    <w:tbl>
      <w:tblPr>
        <w:tblW w:w="13916" w:type="dxa"/>
        <w:jc w:val="left"/>
        <w:tblInd w:w="-14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1057"/>
        <w:gridCol w:w="1597"/>
        <w:gridCol w:w="365"/>
        <w:gridCol w:w="1173"/>
        <w:gridCol w:w="6769"/>
        <w:gridCol w:w="2332"/>
      </w:tblGrid>
      <w:tr>
        <w:trPr>
          <w:trHeight w:val="25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pacing w:val="30"/>
                <w:sz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Безопасное поведение у водоемов (девятое заседание клуба)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равила безопасного поведения у водоемов в разное время года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7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Человек – защитник природы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Охрана природных богатств. Правила поведения в природе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растения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 животных из Красной книги родного края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3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рирода будет жить!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храна природных</w:t>
            </w:r>
          </w:p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Богатств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о развитии (размножении) насекомых, рыб, земноводных, пресмыкающихся, птиц, млекопитающих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называть детенышей животных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6</w:t>
            </w:r>
          </w:p>
        </w:tc>
      </w:tr>
      <w:tr>
        <w:trPr>
          <w:trHeight w:val="121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по теме «Человек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 природные сообщества»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знаний. Викторин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z w:val="20"/>
              </w:rPr>
              <w:t xml:space="preserve">Природа как важнейшее условие жизни человека. Охрана природных богатств. </w:t>
            </w: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значение леса, луга, болота, водоема для природы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 для жизни человека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6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bCs/>
                <w:sz w:val="20"/>
              </w:rPr>
            </w:pPr>
            <w:r>
              <w:rPr>
                <w:rFonts w:eastAsia="Times New Roman" w:cs="Calibri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bCs/>
                <w:sz w:val="20"/>
              </w:rPr>
              <w:t>Путешествие в прошлое (5 часов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ента времени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стория отечества: отдельные, наиболее важные и яркие картины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</w:tbl>
    <w:p>
      <w:pPr>
        <w:pStyle w:val="Normal"/>
        <w:spacing w:lineRule="auto" w:line="264" w:before="0" w:after="75"/>
        <w:jc w:val="right"/>
        <w:rPr/>
      </w:pPr>
      <w:r>
        <w:br w:type="page"/>
      </w:r>
      <w:r>
        <w:rPr/>
      </w:r>
    </w:p>
    <w:tbl>
      <w:tblPr>
        <w:tblW w:w="14752" w:type="dxa"/>
        <w:jc w:val="left"/>
        <w:tblInd w:w="-5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943"/>
        <w:gridCol w:w="1423"/>
        <w:gridCol w:w="519"/>
        <w:gridCol w:w="1023"/>
        <w:gridCol w:w="7746"/>
        <w:gridCol w:w="2464"/>
      </w:tblGrid>
      <w:tr>
        <w:trPr>
          <w:trHeight w:val="255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5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6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pacing w:val="30"/>
                <w:sz w:val="20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быта, труда, традиций людей в разные исторические времена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5-6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Золотое кольцо России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оссия – наша родина. Города России: название, достопримечательности, расположение на карте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7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3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утешествие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о Санкт-Петербургу (десятое заседание клуба)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Fonts w:eastAsia="Times New Roman" w:cs="Calibri"/>
                <w:sz w:val="20"/>
              </w:rPr>
              <w:t>Комбинированный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Style w:val="3"/>
                <w:rFonts w:eastAsia="Times New Roman" w:cs="Calibri"/>
                <w:spacing w:val="30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Зна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историческое значение и основные достопримечательности Санкт-Петербурга.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Style w:val="3"/>
                <w:rFonts w:eastAsia="Times New Roman" w:cs="Calibri"/>
                <w:spacing w:val="30"/>
                <w:sz w:val="20"/>
              </w:rPr>
              <w:t>Уметь</w:t>
            </w:r>
            <w:r>
              <w:rPr>
                <w:rStyle w:val="3"/>
                <w:rFonts w:eastAsia="Times New Roman" w:cs="Calibri"/>
                <w:sz w:val="20"/>
              </w:rPr>
              <w:t xml:space="preserve"> показывать Санкт-Петербург на карте; рассказывать об основных достопримечательностях города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3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3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6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по теме «Путешествие в прошлое». Готовимся к школьной олимпиаде!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Обобщение знаний. Викторина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История отечества: отдельные, наиболее важные и яркие картины быта, труда, традиций людей в разные исторические времена. Иметь представление о ленте времени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Л2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tabs>
          <w:tab w:val="clear" w:pos="708"/>
          <w:tab w:val="left" w:pos="3300" w:leader="none"/>
          <w:tab w:val="left" w:pos="4290" w:leader="none"/>
        </w:tabs>
        <w:spacing w:lineRule="auto" w:line="264" w:before="240" w:after="12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caps/>
        </w:rPr>
        <w:t>Тематическое планирование -  окружающИЙ мир,  4 класс «пЕРСПЕКТИВНАЯ НАЧАЛЬНАЯ ШКОЛА»</w:t>
      </w:r>
    </w:p>
    <w:tbl>
      <w:tblPr>
        <w:tblW w:w="14461" w:type="dxa"/>
        <w:jc w:val="left"/>
        <w:tblInd w:w="-56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970"/>
        <w:gridCol w:w="1620"/>
        <w:gridCol w:w="504"/>
        <w:gridCol w:w="871"/>
        <w:gridCol w:w="6099"/>
        <w:gridCol w:w="3688"/>
      </w:tblGrid>
      <w:tr>
        <w:trPr>
          <w:trHeight w:val="5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этап проектной или исследовательской деятельности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ов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а</w:t>
            </w:r>
          </w:p>
        </w:tc>
        <w:tc>
          <w:tcPr>
            <w:tcW w:w="97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нируемые результаты  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 xml:space="preserve">предметные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 xml:space="preserve">метапредметные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История </w:t>
              <w:br/>
            </w:r>
            <w:r>
              <w:rPr>
                <w:rFonts w:eastAsia="Times New Roman"/>
                <w:bCs/>
                <w:caps/>
                <w:sz w:val="20"/>
                <w:szCs w:val="20"/>
              </w:rPr>
              <w:t>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течества 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7 часов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ревние </w:t>
              <w:br/>
              <w:t>славяне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названия древних городов; основателя Москвы; сколько веков отделяет время возведения первых стен Московского Кремля от нашего века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толковым словарем; работать с картой «Восточные славяне»; анализировать рисунки предметов труда и быта древних славян и определять их назначение; рассказывать о занятиях древних славян, от кого защищались, как обожествляли природу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евняя Русь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>, когда и где произошло объединение Новгородского и Киевского княжеств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картой «Путь </w:t>
              <w:br/>
              <w:t>“из варяг в греки”»; пользоваться толковым словарем; называть имена и годы правления киевских князей; определять значение для Руси богатырских застав; рассказывать из былин о великом князе Владимире Красное Солнышко и о русских богатырях – Илье Муромце и Добрыне Никитиче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089" w:type="dxa"/>
        <w:jc w:val="left"/>
        <w:tblInd w:w="-4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1134"/>
        <w:gridCol w:w="2862"/>
        <w:gridCol w:w="6"/>
        <w:gridCol w:w="497"/>
        <w:gridCol w:w="7"/>
        <w:gridCol w:w="863"/>
        <w:gridCol w:w="9"/>
        <w:gridCol w:w="6687"/>
        <w:gridCol w:w="25"/>
        <w:gridCol w:w="1378"/>
        <w:gridCol w:w="37"/>
        <w:gridCol w:w="1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щение Руси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6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>, во что верили древние славяне; почему славянская письменность названа кириллицей.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зывать имена богов и духов древних славян; объяснять важность крещения Руси в истории нашей страны; называть годы правления Владимира Мономаха; объяснять, почему князя Ярослава Владимировича прозвали Ярославом Мудры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</w:tc>
        <w:tc>
          <w:tcPr>
            <w:tcW w:w="5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ьба Руси </w:t>
              <w:br/>
              <w:t>с западными завоевателями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военные победы Александра Невского.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по карте «Невская битва»; описывать </w:t>
            </w:r>
            <w:r>
              <w:rPr>
                <w:rFonts w:eastAsia="Times New Roman"/>
                <w:caps/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едовое побоище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1  К4 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 К6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  <w:tc>
          <w:tcPr>
            <w:tcW w:w="5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никновение Москвы. Первые московские князья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, когда была основана Москва; </w:t>
              <w:br/>
              <w:t>в какое княжество входила Москва при Юрии Долгоруком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зывать московских князей </w:t>
              <w:br/>
              <w:t>и киевских князей; располагать на «ленте времени» периоды правления московских и киевских князей; анализировать «ленту времени» и читать по ней даты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ера в единого бога и сохранение традиционной обрядовости. Первое заседание клуба 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 мировых религиях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отвечать на вопросы по тексту; работать со справочной литературой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  П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по теме «Древние славяне»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историю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емля – планета Солнечной системы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(4 часа)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лнечная </w:t>
              <w:br/>
              <w:t>система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названия планет Солнечной системы; что Земля один оборот вокруг Солнца делает за один год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зывать космические тела; рассказывать о возникновении Солнечной системы; выполнять модель Солнечной системы; объяснять появление в календаре високосного года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4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1 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ащение Земли вокруг своей оси и ее движение вокруг Солнца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ричины смены дня и ночи, смены времен года на Земле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проводить простейшие опыты, делать выводы; объяснять смену времен года, смену дня и ночи на Земл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  П3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 К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</w:t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uto" w:line="264" w:before="0" w:after="60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</w:t>
      </w: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701" w:type="dxa"/>
        <w:jc w:val="left"/>
        <w:tblInd w:w="-4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1132"/>
        <w:gridCol w:w="3471"/>
        <w:gridCol w:w="503"/>
        <w:gridCol w:w="870"/>
        <w:gridCol w:w="6988"/>
        <w:gridCol w:w="116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родные </w:t>
              <w:br/>
              <w:t>зоны нашей страны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понятие «природные зоны»; причины смены с севера на юг нескольких природных зон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картой «Природные зоны России»; объяснять условные обозначение на карте; называть природные зоны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4  П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теме «Земля – планета Солнечной системы». Готовимся к школьной олимпиаде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изображать Солнце и орбиту вращения Земли; рисовать Землю и ее ось вращения; определять время года в Северном полушарии по рисунку; по высоте Солнца над горизонтом определять время года; работать с картой «Природные зоны России»; называть природную зону, в которой мы живем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  П7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  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утешествие по природным </w:t>
              <w:br/>
              <w:t>зонам Росс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13 часов)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торое заседание клуба «Ледяная зона. Особенности неживой природы ледяной зоны. Растения ледяной зоны. Животные ледяной зоны. Арктика и человек»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для арктической зоны; составлять цепи питания, которые сложились в Арктике; объяснять, почему люди с давних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р осваивают Арктику; называть заповедники Арктики; рассказывать </w:t>
              <w:br/>
              <w:t>о мерах защиты и охраны природы северного кра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  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торое заседание клуба «Ледяная зона. Особенности неживой природы ледяной зоны. Растения ледяной зоны. Животные ледяной зоны. Арктика и человек»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2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ундра. Тундра и человек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9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тундре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Арктике; рассказывать, как растения и животные приспособились к суровым условиям тундры; сравнивать природу Арктики и тундры; показывать на карте Мурманск и другие города, расположенные в зоне тундры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 П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  Р3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ундра. Тундра и человек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9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  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 Р5</w:t>
            </w:r>
          </w:p>
        </w:tc>
      </w:tr>
    </w:tbl>
    <w:p>
      <w:pPr>
        <w:pStyle w:val="Normal"/>
        <w:spacing w:lineRule="auto" w:line="264" w:before="0" w:after="60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64"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5028" w:type="dxa"/>
        <w:jc w:val="left"/>
        <w:tblInd w:w="-56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851"/>
        <w:gridCol w:w="2977"/>
        <w:gridCol w:w="425"/>
        <w:gridCol w:w="992"/>
        <w:gridCol w:w="8149"/>
        <w:gridCol w:w="106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утешествие по природным зонам Росс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она лесов. Растения зоны лесов. Животные зоны лесов. Роль леса в природе и жизни люд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1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о роли леса в природе и жизни людей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Иметь представление:</w:t>
            </w:r>
            <w:r>
              <w:rPr>
                <w:rFonts w:eastAsia="Times New Roman"/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зоне лесов; как меняется характер лесов с севера на юг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ходить зону лесов на карте «Природные зоны России»; пользоваться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 рассказывать о заповедниках, расположенных в лесной зоне России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  Р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  К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она лесов. Растения зоны лесов. Животные зоны лесов. Роль леса в природе и жизни люд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она степей. Степь и челове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1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степ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-ставлять цепи питания между обитателями степей; находить в Интернете материал о растениях и животных степей; рассказывать о заповедниках и охранной деятельности человека в зоне степей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 П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  Р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она степей. Степь и челове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она пустынь. Жизнь человека в пустын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1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пустыне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ходить зону пустынь на карте «Природные зоны России»; пользоваться толковым словарем; называть растения и животных зоны пустынь; составлять цепи питания между обитателями зоны пустынь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3 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  Р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 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она пустынь. Жизнь человека в пустын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–</w:t>
              <w:br/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тье заседание клуба «Субтропическая зона. Природные условия субтропиков. Растения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 животный мир Черноморского побережья Кавказа. Отдых на Черноморском побережье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равила поведения во время отдыха на Черноморском побережье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ходить зону субтропиков на карте «Природные зоны России»; называть особенности неживой природы Черноморского побережья; называть растения Черноморского побережья; делить животных субтропической зоны по месту обитания (на суше, в море); составлять цепи питания между обитателями субтропической зоны; рассказывать об охранной деятельности человека на Черноморском побережь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  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i/>
          <w:i/>
          <w:iCs/>
          <w:sz w:val="20"/>
          <w:szCs w:val="20"/>
        </w:rPr>
      </w:pPr>
      <w:r>
        <w:br w:type="page"/>
      </w: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886" w:type="dxa"/>
        <w:jc w:val="left"/>
        <w:tblInd w:w="-56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974"/>
        <w:gridCol w:w="1623"/>
        <w:gridCol w:w="504"/>
        <w:gridCol w:w="872"/>
        <w:gridCol w:w="7020"/>
        <w:gridCol w:w="318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утешествие по </w:t>
              <w:br/>
              <w:t>природным зонам Росси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по теме «Путешествие по природным  зонам России». Готовимся к школьной олимпиаде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сравнивать строение корневой системы растений разных природных зон; по цепи питания устанавливать название природной зоны; определять, в каких ярусах леса живут данные растения; сравнивать особенности приспособлений к условиям жизни животных в зоне Арктики и в зоне пустынь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 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 Р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Родной край – часть великой России 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11 часов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й родной край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название родного края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толковым словарем; анализировать политико-административную карту России; объяснять условные обозначения; рассказывать, в каком направлении от Москвы находится родной город (поселок); показывать границы родного края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  П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3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овское врем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 часовых поясах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определять, в каких часовых поясах находятся данные города; работать с картой «Часовые пояса России»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та твоего кра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физической картой России и с картой родного города (поселка); определять положение родного края на карте России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 П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 К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462" w:type="dxa"/>
        <w:jc w:val="left"/>
        <w:tblInd w:w="-4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973"/>
        <w:gridCol w:w="1623"/>
        <w:gridCol w:w="504"/>
        <w:gridCol w:w="872"/>
        <w:gridCol w:w="6463"/>
        <w:gridCol w:w="345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одной край – часть великой Росси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верхность и водоемы твоего края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понятия «холмистая» и «плоская» равнина; понятия «искусственные» и «естественные» водоемы; части реки (исток, устье, приток)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физической картой России; сравнивать на карте изображение участка холмистой равнины и изображение участка низменности; составлять список водоемов родного края; показывать на карте части реки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 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 что можешь сделать ты?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равила поведения, которые необходимо соблюдать во время прогулок в лес, на луг, к водоему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соблюдать правила поведения в природе; составлять план мероприятий по охране поверхности земли родного края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 К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 Р5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езные ископаемые </w:t>
              <w:br/>
              <w:t>твоего кра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онятия «месторождения», «бассейн», «полезные ископаемые»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картой «Полезные ископаемые»; определять положение родного края на карте; указывать, какие полезные ископаемые добывают  в родном крае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603" w:type="dxa"/>
        <w:jc w:val="left"/>
        <w:tblInd w:w="-4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973"/>
        <w:gridCol w:w="2715"/>
        <w:gridCol w:w="504"/>
        <w:gridCol w:w="1062"/>
        <w:gridCol w:w="7449"/>
        <w:gridCol w:w="133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одной край – часть великой России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тения </w:t>
              <w:br/>
              <w:t>твоего кра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отрасли растениеводства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положение родного края на карте «Природные зоны России»; называть растения и животных родного края; проводить наблюдения за неживой природой родного края; называть отрасли растениеводства родного кр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9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и животноводства твоего края и домашние животные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отрасли животноводства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зывать домашних животных родного края; называть отрасли животноводства родного кр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9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одные промыслы твоего кра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картой «Народные промыслы»; называть народные промыслы; описывать народные промыслы родного кр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 Л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9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ведные места твоего кра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курсия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онятие «заповедник»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картой «Охраняемые территории»; пользоваться толковым словарем; описывать заповедные и охраняемые места родного кра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общение </w:t>
              <w:br/>
              <w:t>по теме «Родной край – часть великой России»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товимся </w:t>
              <w:br/>
              <w:t>к олимпиаде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историю, достопримечательности родного края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составлять цепи питания между обитателями родного края; описывать водоем родного края по плану; называть растения и животных  родного края; рассказывать о родной школе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Человеческий организм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11 часов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исьмо руководителей клуба школьникам. Как устроен организм </w:t>
              <w:br/>
              <w:t>человек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онятия «орган», «система органов».</w:t>
            </w:r>
          </w:p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И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 строении и значении костной системы, мышечной системы, системы пищеварения, дыхания, кровообращения, мочевой, нервной систем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зывать основные части тела человека; рассказывать о значении каждой части тела человека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 К4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4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9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утешествие </w:t>
              <w:br/>
              <w:t>в мир клето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онятие «ткань»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сравнивать внешний вид ткани разных органов (нервная ткань, ткань носовой полости, жировая ткань, мышечная ткань) под микроскопом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7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 Р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uto" w:line="264" w:before="0" w:after="60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uto" w:line="264" w:before="0" w:after="60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178" w:type="dxa"/>
        <w:jc w:val="left"/>
        <w:tblInd w:w="-28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688"/>
        <w:gridCol w:w="1975"/>
        <w:gridCol w:w="504"/>
        <w:gridCol w:w="872"/>
        <w:gridCol w:w="6171"/>
        <w:gridCol w:w="3256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Человеческий организм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ый большой орган чувств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термин «кожа»; строение кожи (эпидермис, меланин, дерма, подкожный слой)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проводить простейшие опыты; рассказывать о значении кожи для организма человека; показывать на схеме структурные части кожного покрова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 Р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человек двигаетс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термины «кости», «мышцы», «скелетные мышцы», «суставы»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Иметь представление:</w:t>
            </w:r>
            <w:r>
              <w:rPr>
                <w:rFonts w:eastAsia="Times New Roman"/>
                <w:sz w:val="20"/>
                <w:szCs w:val="20"/>
              </w:rPr>
              <w:t xml:space="preserve"> о значении мышце-сгибателе и мышце-разгибателе; о строении костей; что кости «делают» кровь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зывать части скелета (череп, позвоночник); рассказывать о назначении костей скелета человека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щеварительная систем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онятия «пищеварение», «пищеварительная система»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выполнять правила питания; рассказывать о процессе пищеварения; называть необходимые для роста организма питательные вещества </w:t>
              <w:br/>
              <w:t>(углеводы, белки, кальций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  П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2 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 К5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кровообращени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>, что в теле человека находятся полости, занимаемые органами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зывать органы кровеносной системы; рассказывать о работе сердца; рассказывать о циркуляции крови по организму; называть состав крови </w:t>
              <w:br/>
              <w:t>(красные и белые кровяные клетки, кровяные пластинки и плазма); рассказывать о строении сердца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320" w:type="dxa"/>
        <w:jc w:val="left"/>
        <w:tblInd w:w="-4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1348"/>
        <w:gridCol w:w="2039"/>
        <w:gridCol w:w="504"/>
        <w:gridCol w:w="872"/>
        <w:gridCol w:w="5841"/>
        <w:gridCol w:w="314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Человеческий организм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знакомимся с дыхательной системой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>, какие внутренние органы защищены грудной клеткой; понятия «диафрагма», «трахеи», «бронхи», «бронхиолы», «альвеолы», «капилляры»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проводить простейшие опыты; называть органы системы дыхания; рассказывать о путешествии воздуха в организме человека; сравнивать вдыхаемый и выдыхаемый воздух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5 П7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  Р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 о вдохе и выдохе. Береги свои легкие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>, что курение вредно для каждой части организма человека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 том, что легкие необходимы не только для дыхания, но и для того, чтобы говорить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ссказывать о работе голосовых связок; выполнять режим дня; отказываться от вредных привычек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 Р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почки удаляют из организма вредные веществ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строение мочевой системы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 роли почек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называть органы мочевой системы (мочевой пузырь, почки, мочеточники, мочеиспускательный канал, почечная артерия, почечная вена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 П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 Р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рвная система человек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строение нервной системы; какие сведения об окружающем мире мы получаем с помощью органов чувст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 защитных рефлексах организм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зывать все органы чувств; рассказывать о строении нервной системы (головной мозг, спинной мозг, нервы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  Р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4</w:t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320" w:type="dxa"/>
        <w:jc w:val="left"/>
        <w:tblInd w:w="-28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1130"/>
        <w:gridCol w:w="2628"/>
        <w:gridCol w:w="503"/>
        <w:gridCol w:w="1313"/>
        <w:gridCol w:w="5929"/>
        <w:gridCol w:w="224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общение по теме «Человеческий организм». 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товимся </w:t>
              <w:br/>
              <w:t>к школьной олимпиаде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зывать системы опорно-двигательного аппарата; называть органы пищеварения, кровообращения и дыхания; называть роль нервной системы; называть известные клетки крови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, П7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Изучаем органы чувств 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8 часов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твертое заседание клуба «Как мы воспринимаем окружающий мир». Спроси у носа, что такое запах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органы чувств; правила ухода за органом обоняния.</w:t>
            </w:r>
          </w:p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Иметь представление:</w:t>
            </w:r>
            <w:r>
              <w:rPr>
                <w:rFonts w:eastAsia="Times New Roman"/>
                <w:sz w:val="20"/>
                <w:szCs w:val="20"/>
              </w:rPr>
              <w:t xml:space="preserve"> об органе равновесия; о строении носа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готовить сообщение об органах чувств по плану; рассказывать </w:t>
              <w:br/>
              <w:t>о значении носа; проводить простейшие опыты и наблюдения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 Р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 К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суни язык </w:t>
              <w:br/>
              <w:t>и скажи: «А»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 строении языка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ссказывать о значении языка; проводить простейшие опыты и наблюдения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 Р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Взгляд» </w:t>
              <w:br/>
              <w:t>на глаз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равила ухода за  глазами.</w:t>
            </w:r>
          </w:p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 строении глаза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ссказывать о значении глаза; проводить простейшие опыты и наблюдения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 Р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744" w:type="dxa"/>
        <w:jc w:val="left"/>
        <w:tblInd w:w="-4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6"/>
        <w:gridCol w:w="863"/>
        <w:gridCol w:w="2513"/>
        <w:gridCol w:w="360"/>
        <w:gridCol w:w="1562"/>
        <w:gridCol w:w="6958"/>
        <w:gridCol w:w="1702"/>
      </w:tblGrid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учаем органы чувств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хо не только орган слух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равила ухода за органом слуха.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 строении уха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ссказывать о значении органа слуха; проводить простейшие опыты и наблюдения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 К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хо – орган равновесия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равила ухода за органом слуха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выполнять правила ухода за органом слуха; проводить простейшие опыты и наблюдения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 К4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ознавание предметов путем соприкосновения с ними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равила ухода за  органом осязания.</w:t>
            </w:r>
          </w:p>
          <w:p>
            <w:pPr>
              <w:pStyle w:val="Normal"/>
              <w:spacing w:lineRule="auto" w:line="228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 строении кожи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ссказывать о значении органа осязания; проводить простейшие опыты и наблюдения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7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ы врач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>, как помочь человеку до приезда врача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выполнять советы врача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 П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по теме «Изучаем органы чувств»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товимся </w:t>
              <w:br/>
              <w:t>к школьной олимпиаде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зывать органы слуха, обоняния, осязания, вкуса, равновесия, зрения; называть части глаза, строение органов чувств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,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 Р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461" w:type="dxa"/>
        <w:jc w:val="left"/>
        <w:tblInd w:w="-56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27"/>
        <w:gridCol w:w="1990"/>
        <w:gridCol w:w="750"/>
        <w:gridCol w:w="1456"/>
        <w:gridCol w:w="5408"/>
        <w:gridCol w:w="272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утешествие по странам мира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6 часов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аницы </w:t>
              <w:br/>
              <w:t>Росси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границы России; с какими государствами граничит Россия; понятие «государства»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физической картой России; называть соседние государства и их столицы; рассказывать о соседних с Россией государствах; называть основные достопримечательности, исторические памятники соседних с Россией государств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аницы </w:t>
              <w:br/>
              <w:t>Росси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границы России; с какими государствами граничит Россия; понятие «государства».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физической картой России; называть соседние государства и их столицы; рассказывать о соседних с Россией государствах; называть основные достопримечательности, исторические памятники соседних с Россией государств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5 П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3 Р5</w:t>
              <w:br/>
              <w:t>Л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единенные штаты Америки (СШ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 терроризме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картой; называть основные достопримечательности, исторические памятники США; называть столицу и главные города США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7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603" w:type="dxa"/>
        <w:jc w:val="left"/>
        <w:tblInd w:w="-56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974"/>
        <w:gridCol w:w="2060"/>
        <w:gridCol w:w="504"/>
        <w:gridCol w:w="1321"/>
        <w:gridCol w:w="6765"/>
        <w:gridCol w:w="227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еликобритания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картой; называть основные достопримечательности, исторические памятники Великобритании; называть столицу и главные города Великобритании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ранция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ботать с картой; называть основные достопримечательности, исторические памятники Франции; называть столицу и главные города Франции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 теме «Путешествие по странам мира». 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мся</w:t>
              <w:br/>
              <w:t>к школьной олимпиаде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сухопутные границы России </w:t>
              <w:br/>
              <w:t>с четырнадцатью государствам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называть с помощью карты столицы соседних с Россией  государств; называть страну, которая имеет самую протяженную сухопутную границу с Россией, и страну, имеющую </w:t>
              <w:br/>
              <w:t xml:space="preserve">с ней самую короткую границу; называть государство, расположенное на одном из материков Западного полушария, с которым Россия имеет морские границы; называть одну из областей России, которая отделена от основной части России территорией другого государства; находить и показывать на карте географические объекты; находить в Интернете дополнительный материал о путешественниках и славных исследователях северных берегов Азии в XVII веке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ывать столицу США и ее достопримечательности; называть столицу, ее достопримечательности и ее расположение на реке государств (Франция, Великобритания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,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 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 Р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744" w:type="dxa"/>
        <w:jc w:val="left"/>
        <w:tblInd w:w="-56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374"/>
        <w:gridCol w:w="2130"/>
        <w:gridCol w:w="504"/>
        <w:gridCol w:w="872"/>
        <w:gridCol w:w="6460"/>
        <w:gridCol w:w="269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Москва как летопись истории России 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(5 часов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народного единств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государственные праздники России; историю создания памятника на Красной площади «Гражданину Минину и князю Пожарскому от благодарной России»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ссказывать об истории Москвы, возведении Кремля, о Красной площади, Спасской башне, Кремлевских курантах, о московских князьях и их победах над иноземными захватчиками; рассказывать о подвиге Минина и Пожарского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, П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, П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ва: память о войне 1812 год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государственные праздники России; историю создания памятника «Триумфальная арка».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jc w:val="both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о значении войны 1812 года.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ссказывать об Отечественной войне 1812 года; называть памятники, посвященные Отечественной войне 1812 года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, П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, К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осква как летопись истории Росс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мять Москвы о героях Великой Отечественной войны 1941–1945 годов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,</w:t>
            </w:r>
            <w:r>
              <w:rPr>
                <w:rFonts w:eastAsia="Times New Roman"/>
                <w:sz w:val="20"/>
                <w:szCs w:val="20"/>
              </w:rPr>
              <w:t xml:space="preserve"> когда началась и закончилась Великая Отечественная война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ссказывать о героях Великой Отечественной войны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,П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1, К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1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мятники Москвы покорителям космос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государственные праздники России; имя первого космонавта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ссказывать об истории освоения космоса; называть памятники, посвященные космонавтам; рассказывать о достижениях России в освоении космоса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,П7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по теме «Москва как летопись истории России»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товимся </w:t>
              <w:br/>
              <w:t>к школьной олимпиаде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>, когда началась и когда закончилась Великая Отечественная война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рассказывать об истории создания памятника на Красной площади Минину и Пожарскому; называть памятник по его описанию; объяснять, кого можно назвать народным полководцем; рассказывать о Бородинской битве, используя иллюстрации учебника и стихотворение М. Ю. Лермонтова «Бородино»; называть имя маршала, которому в октябре 1941 года была поручена оборона Москвы; рассказывать о героях Великой Отечественной войны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,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 К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</w:tbl>
    <w:p>
      <w:pPr>
        <w:pStyle w:val="Normal"/>
        <w:spacing w:lineRule="auto" w:line="264" w:before="0" w:after="60"/>
        <w:jc w:val="right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i/>
          <w:iCs/>
          <w:sz w:val="20"/>
          <w:szCs w:val="20"/>
        </w:rPr>
        <w:t xml:space="preserve">Продолжение табл. </w:t>
      </w:r>
    </w:p>
    <w:tbl>
      <w:tblPr>
        <w:tblW w:w="14886" w:type="dxa"/>
        <w:jc w:val="left"/>
        <w:tblInd w:w="-71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16"/>
        <w:gridCol w:w="2490"/>
        <w:gridCol w:w="504"/>
        <w:gridCol w:w="1396"/>
        <w:gridCol w:w="5550"/>
        <w:gridCol w:w="312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ы – граждане России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3 часа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я нашей страны – Россия или Российская Федераци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все названия нашего государства (Русь, Древнерусское государство, Россия); исторические столицы России; государственные символы России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,К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й закон страны – Конституция России. Президент России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>, что Россия объединяет 89 равноправных членов – субъектов Российской Федерации; что главой нашего государства является Президент РФ; главные задачи парламента;  понятия «федерация», «республика»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подписывать адрес на конверте; называть </w:t>
            </w:r>
            <w:r>
              <w:rPr>
                <w:rFonts w:eastAsia="Times New Roman"/>
                <w:caps/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сновной закон страны – Конституцию России; называть права </w:t>
              <w:br/>
              <w:t>и обязанности граждан России; объяснять, почему охрана природы является одной из важнейших обязанностей граждан; объяснять, почему государство заинтересовано в получении гражданами основного общего образования; называть имена депутатов, которые представляют интересы твоего региона в парламенте страны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3, П6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4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общение </w:t>
              <w:br/>
              <w:t xml:space="preserve">по теме «Мы – граждане </w:t>
              <w:br/>
              <w:t>России»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eastAsia="Times New Roman"/>
                <w:sz w:val="20"/>
                <w:szCs w:val="20"/>
              </w:rPr>
              <w:t xml:space="preserve"> исторические столицы России; государственные символы России; кто является главой нашего государства.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eastAsia="Times New Roman"/>
                <w:sz w:val="20"/>
                <w:szCs w:val="20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, П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2</w:t>
            </w:r>
          </w:p>
        </w:tc>
      </w:tr>
    </w:tbl>
    <w:p>
      <w:pPr>
        <w:pStyle w:val="Normal"/>
        <w:spacing w:lineRule="auto" w:line="264" w:before="0" w:after="60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0" w:right="0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3:00Z</dcterms:created>
  <dc:creator>Света</dc:creator>
  <dc:description/>
  <dc:language>en-US</dc:language>
  <cp:lastModifiedBy>Света</cp:lastModifiedBy>
  <dcterms:modified xsi:type="dcterms:W3CDTF">2011-03-24T11:53:00Z</dcterms:modified>
  <cp:revision>1</cp:revision>
  <dc:subject/>
  <dc:title>Мнемотурнир</dc:title>
</cp:coreProperties>
</file>