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БОУ «Средняя общеобразовательная школа №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менение здоровьесберегающих технологий на уроках и во внеурочной деятельно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деева Елена Викторов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Муром 2014г.</w:t>
      </w:r>
    </w:p>
    <w:p>
      <w:pPr>
        <w:pStyle w:val="Style16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99018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Актуальность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99018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Способы сохранения здоровья младших школьников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99018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 Здоровьесберегающие технологии на уроках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99018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 Здоровьесберегающие технологии во внеурочной деятельности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99018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Заключение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99018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Литература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99018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Приложение.</w:t>
              <w:tab/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сделать ребё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ным и рассудительны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делайте его крепким и здоров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-Ж. Руссо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379901827"/>
      <w:bookmarkEnd w:id="0"/>
      <w:r>
        <w:rPr>
          <w:rFonts w:cs="Times New Roman" w:ascii="Times New Roman" w:hAnsi="Times New Roman"/>
          <w:sz w:val="28"/>
          <w:szCs w:val="28"/>
        </w:rPr>
        <w:t>1. Акту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рагоценный дар, который человек получает от природы – здоровье. Здоровье детей – это главная и основная тема для всего человечества. Образование несет ответственность не только за духовное, но и физическое развитие детей, за укрепление здоровья обучающихся, приобщение их к ценностям здорового образа жизни.  В последние годы возникла устойчивая тенденция к ухудшению здоровья учащихся на всех ступенях образования. По оценкам специалистов до 90% детей имеют отклонения в физическом и психическом здоровье, 30-35% учащихся, поступающих в школу, уже имеют хронические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доровья детей сегодня как никогда актуаль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резкого снижения уровня здоровья детей младшего школьного возраст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циальные потряс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благоприятная экологическая обстан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лоподвижный образ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грузка учебного процесса большим количеством дисциплин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олноценное пит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сутствие культуры здорового образа жизни во многих семь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ая безграмотность родителей в вопросах сохранения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жить в современном мире, детям необходимо быть постоянно готовыми к изменениям, сохраняя при этом свое здоровье и индивиду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ов - обучить ребенка сохранению своего здоровья, используя в своей педагогической деятельности правдивую, научную и полезн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отнесено к приоритетным направлениям социальной политики в области образования, что находится в соответствии со ст. 51 Федерального закона "Об образован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общеобразовательной школы является обеспечение системного подхода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, психического и социального здоровья младших школьников, способствующих познавательному и эмоциональному развитию детей, достижению планируемых результатов  освоения основной образовательной программы  начального общего образовани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379901828"/>
      <w:bookmarkEnd w:id="1"/>
      <w:r>
        <w:rPr>
          <w:rFonts w:cs="Times New Roman" w:ascii="Times New Roman" w:hAnsi="Times New Roman"/>
          <w:sz w:val="28"/>
          <w:szCs w:val="28"/>
        </w:rPr>
        <w:t>2.Способы сохранения здоровья младши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здоровьесберегающей технологии в начальной школе является соблюдение следующих принци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т возрастных особенностей младших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т состояния здоровья при выборе форм, методов и средств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уктурирование урока на три части в зависимости от уровня умственной работоспособности учащихся (вводная часть, основная и заключительная часть уро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здоровьесберегающих действий для сохранения работоспособности и расширения функциональных возможностей организма учащихс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bookmarkStart w:id="2" w:name="__RefHeading___Toc379901829"/>
      <w:bookmarkEnd w:id="2"/>
      <w:r>
        <w:rPr>
          <w:rFonts w:cs="Times New Roman" w:ascii="Times New Roman" w:hAnsi="Times New Roman"/>
          <w:b w:val="false"/>
        </w:rPr>
        <w:t xml:space="preserve">1) </w:t>
      </w:r>
      <w:r>
        <w:rPr>
          <w:rFonts w:cs="Times New Roman" w:ascii="Times New Roman" w:hAnsi="Times New Roman"/>
        </w:rPr>
        <w:t>Здоровьесберегающие технологии на уро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урока, учителями начальной школы применяются следующие элементы здоровьесберегающи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ительный эмоциональный настрой на уро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тимальный темп ведения ур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ача материала доступным рациональным способ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гляд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мена видов деятельности (читаю, слушаю, говорю, думаю, рассуждаю, пишу и т. 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изкультминутки, динамические пауз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фференцированный подход в обуч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упповая работа, работа в па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гра, игровые мо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имнаст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массаж, точечный масса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ельные моменты на уроке (бесед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санитарно гигиенические усло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влияние выше перечисленных элементов здоровьесберегающих технологий на состояние младших 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микроклимат в классе, ведь ребен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тогда будет с удовольствием ходить в школу, если в чистом, уютном классе его встречает добрый взгляд учителя и его друзья-одноклассники. Очень важен положительный эмоциональный настрой перед началом урока. Например, урок можно начать с таких небольших стихотвор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жданный дан звон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затеи и задач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 шутки все для в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елаем вам уда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, в добрый ч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ас надеюсь я, друз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роший дружный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получится у н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розвенел зв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тихо вы садите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ать не лените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й эмоциональный настрой на уроке снимает страх, создает ситуацию успеха. Оптимальный темп проведения урока, демократичный стиль общения позволяют учащимся сосредоточиться на работе, лучше усвоить материал. Подача материала должна быть в доступной форме, понятной младшему школьнику, с учетом его возраст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ь, используемая на уроке, способствует конкретизации изучаемого материала, повышает интерес учащихся. В качестве наглядности использую компьютер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а на уроке повышает интенсивность обучения, усиливает индивидуализацию учебного процесса. Наглядность, возможность изменять темп и формы изучения материала, его образно-художественное представление все это делает компьютер незаменимым помощником учителя в деле снижения утомляем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на видов деятельности (работа у доски, с учебником, устно, в тетрадях и п. д.), разнообразие заданий, направлены на поддержание интереса и снятие повышенной утомляемости. Среди всех других возможностей оздоровительной работы в школе  большое значение имеют физические упраж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в древности великий философ Аристотель утверждал, « Ничто так не истощает и не разрушает человека, как продолжительное физическое бездействие». Движение стимулирует процессы роста, развитие и формирование организма, способствует становлению и совершенств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психической и эмоциональной сферы, активизирует деятельность жизненно важных органов и систем, способствует повышению общего тонуса организм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и естественный элемент урока в начальных классах, который обусловлен физиологическими потребностями в двигательной активности детей. Они помогают снять утомление различных мышц, ослабить умственное напряжение, снять зрительное утомление. Нравятся детям физкультминутки в стихотвор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тановимся все выш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ем руками крыш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ва счета подня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, четыре руки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исали, мы счит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огда мы дружно вста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ми похлоп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ами потоп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, встали, встали, с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 друга не за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емножко отдохн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ять писать нач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ает руки клас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рнулась го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и вниз, вперед смот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в стороны поши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ли на четы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илой их к плечам приж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ребятам тихо се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ш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леня дом больш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глядит в свое око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ц по полю б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ерь к нему стуч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к, тук, дверь откр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в лесу охотник зл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ц, заяц, забег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пу мне свою давай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ологически обоснованное проведение физкультминуток 15-20-я минута урока. В 1-м классе рекомендованы 2-3 физкультминутки, во 2-4-м классах 1-2 физкультминутки. Длительность их приведения 3-5 минут. Комплекс физкультминуток состоит из 7-9 упраж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е обучение позволяет снять трудности у слабых и создать благоприятные условия для развития сильных учащихся. Для медлительных детей снижается темп опроса. Не тороплю ученика, даю время на обдумывание и подготовку. При дифференцированном обучении каждый ребенок получает от урока только положительные эмоции, ощущает защищенность и испытывает интерес к уч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на уроках русского языка, математики, окружающего мира организую групповую работу и работу в парах, в ходе которой уровень осмысления и усвоения материала заметно возрастает, детям значительно легче учиться вместе. Так учащиеся могут видеть лица друг друга; контролировать свою работу и работу ребят, работающих с ним в группе; сотрудничать в процессе совместной работы. Групповая работа, в какой- то мере помогает решить одно из условий организации здоровьесберегающего обучения избежать длительного сидения за пар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ах часто применяю игровую технологию. Через игру ребенок познает мир, учится анализировать, обобщать, сравнивать. Широко использую нестандартные уроки: уроки-игры, уроки-соревнования, уроки-конкурсы, уроки-путешествия, дидактические иг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игра «Ты мне, я тебе», « Перебрасывание мяча друг другу», «Кто больше?», «Угадай-ка»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игровых технологий на уроке в комплексе с другими приемами и методами организации учебных занятий укрепляет мотивацию на изучение предмета, помогает вызвать положительные эмоции, увидеть индивидуальность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их уроках использую различные виды гимнастики.  Так, пальчиковая гимнастика снимает нервно-психическое напряжение, напряжение в руке, развивает мелкую моторику, что способствует развитию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хательная гимнастика помогает повысить возбудимость коры больших полушарий мозга, активизировать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стика для глаз полезна в целях профилактики нарушения зрения, снятия напряжения с глаз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__RefHeading___Toc379901830"/>
      <w:bookmarkEnd w:id="3"/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</w:rPr>
        <w:t>Здоровьесберегающие технологии во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оздоровительное значение в режиме дня учащихся имеет подвижная перемена. Игры это хороший отдых между уроками; они снимают чувство усталости, тонизируют нервную систему, улучшают эмоциональное состояние и повышают работоспособность. Во время подвижной перемены провожу такие игры: «Море волнуется», «Рыбалк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, ночь», «Совушка», «С кочки на кочку», «Пустое место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ю внимательного отношения к своему здоровью способствуют воспитательные мероприятия. В данном направлении работаю по плану «Здоровье» (Приложение 2). Прежде всего, это система классных часов: беседы о том, как заботиться о своем здоровье, о вредных привычках, встречи с медсестрой школы, анкетирование среди родителей, различные тренинги, выполнение режима дня, правильное питание, уроки здоровья, а также активное вовлечение в спортивные мероприят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(Приложение 3) Много проходит праздников, на которых  решаются задачи  формирования у ребенка нравственного отношения к своему здоровью, которое выражается в желание и потребности быть здоровым, вести здоровый образ жизни. Традиционными стали мероприятия: «День здоровья», «Конкурс театрализованных представлений по безопасност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4) «Мама, папа, я – спортивная 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говорить о здоровом образе жизни, не имея понятия о правильном питании. Именно это понятие успешно формирую во внеурочной деятельности и реализую программу «Здоровое питание». Программа реально позволяет формировать у детей сознательное отношение к своему здоровью, осваивать навыки правильно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мероприятия (Приложение 5), беседы по темам программы, используя различные методики. Учащиеся знакомятся с основными принципами организации здорового питания детей, стараются организовать правильное питание в семье. От того, насколько правильно и качественно организовано питание школьника, зависит его здоровье, настроение, трудоспособность и качество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одятся дни здоровья. Отдельное внимание в школе отводится гигиене. С первого класса дети знают, что необходимо иметь сменную обувь, мыть руки не только перед едой. Профилактика и предупреждение заболеваний, контроль за состоянием здоровья детей, выступление на родительских собраниях, советы, рекомендации - все это лежит на плечах как учителя, так и мед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ая деятельность школы включает и психологическое здоровье учащихся. На родительские собрания и классные часы приглашаю психолога, который проводит индивидуальные беседы и консультации с детьми, испытывающими трудности в учебе и в общении, с родителями и с педагог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аловажную роль в здоровьесбережении учащихся играет санитарно - гигиеническое состояние класса, его освещенность.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379901831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одя итог выше изложенному, можно сказать следующе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комплексное использование технологий в содержательной связи друг с другом на единой основе можно назвать здоровьесберегающ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в обучение здоровьесберегающей технологии ведет к снижению показателей заболеваемости детей, улучшению психологического климата в классе и школе в целом, активно приобщает родителей школьников к работе по укреплению их здоровья. Учителям, освоившим эту технологию, становится легче и интереснее работать, поскольку исчезает проблема учебной дисциплины, открывается простор для его педагогического твор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оровьесберегающие технологии, применяемые в начальной школе, позволяют сделать учебный процесс для ребенка более комфортным, повышает эффективность обучения, а главное сохраняет здоровье наших детей.</w:t>
      </w:r>
      <w:bookmarkStart w:id="5" w:name="__RefHeading___Toc379901832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ова, Е. В. Эффективные образовательные технологии [Текст] / Е.    Советова. – Ростов н / Дону : Феникс, 2007. – 28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Менчинская, Е. А. Основы здоровьесберегающего обучения в начальной школе : Методические рекомендации по преодолению перегрузки учащихся [Текст] / Е. А. Менчинская. — М. : Вентана - Граф, 2008. — 112 с. — (Педагогическая мастерск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дреева, И.Г. Сохранение и укрепление здоровья школьников – актуальное направление развития содержания образования на этапе инновационного становления России/И.Г. Андреева //Стандарты и мониторинг.- 2011.-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Феоктистова В.Ф.Образовательные здоровьесберегающие технологии.-Волгоград.-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.Митина Е.П. Здоровьесберегающие технологии сегодня и завтра // «Начальная школа», 2006, №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.Ощепкова Т.Л. Воспитание потребности в здоровом образе жизни у детей младшего школьного возраста // «Начальная школа», 2006, №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Шевченко Л.Л. От охраны здоровья к успеху в учебе // «Начальная школа», 2006, №8.</w:t>
      </w:r>
      <w:bookmarkStart w:id="6" w:name="__RefHeading___Toc37990183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70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ind w:left="-851" w:right="-143" w:hanging="0"/>
      <w:rPr>
        <w:rFonts w:ascii="Cambria" w:hAnsi="Cambria" w:cs="Cambria"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506085</wp:posOffset>
          </wp:positionH>
          <wp:positionV relativeFrom="paragraph">
            <wp:posOffset>-224790</wp:posOffset>
          </wp:positionV>
          <wp:extent cx="592455" cy="50673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C00000"/>
        <w:szCs w:val="32"/>
      </w:rPr>
      <w:t xml:space="preserve">   </w:t>
    </w:r>
    <w:r>
      <w:rPr>
        <w:rFonts w:cs="Times New Roman" w:ascii="Times New Roman" w:hAnsi="Times New Roman"/>
        <w:b/>
        <w:i/>
        <w:color w:val="C00000"/>
        <w:szCs w:val="32"/>
      </w:rPr>
      <w:t>Авдеева Е.В.«</w:t>
    </w:r>
    <w:r>
      <w:rPr>
        <w:rFonts w:cs="Times New Roman" w:ascii="Times New Roman" w:hAnsi="Times New Roman"/>
        <w:b/>
        <w:i/>
        <w:color w:val="C00000"/>
        <w:sz w:val="20"/>
        <w:szCs w:val="20"/>
      </w:rPr>
      <w:t>Применение здоровьесберегающих технологий на уроках и во внеурочной деятельности</w:t>
    </w:r>
    <w:r>
      <w:rPr>
        <w:rFonts w:cs="Times New Roman" w:ascii="Times New Roman" w:hAnsi="Times New Roman"/>
        <w:b/>
        <w:i/>
        <w:color w:val="C00000"/>
        <w:szCs w:val="32"/>
      </w:rPr>
      <w:t>»</w:t>
    </w:r>
  </w:p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0:00Z</dcterms:created>
  <dc:creator>users</dc:creator>
  <dc:description/>
  <cp:keywords/>
  <dc:language>en-US</dc:language>
  <cp:lastModifiedBy>ывп</cp:lastModifiedBy>
  <cp:lastPrinted>2014-02-12T11:56:00Z</cp:lastPrinted>
  <dcterms:modified xsi:type="dcterms:W3CDTF">2014-04-09T18:00:00Z</dcterms:modified>
  <cp:revision>21</cp:revision>
  <dc:subject/>
  <dc:title/>
</cp:coreProperties>
</file>