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ГУ Средняя школа № 40 Акимата г.Усть-Камен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точно-Казахст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ЧИН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На тему: «Если бы я была Президентом»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ученицы 2 «Б»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ерасимовой Анаста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7415" cy="419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езидент - это человек, занимающий высшую государственную должность в отдельно взятом государстве. Он имеет все права и обладает неприкосновенность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ть президентом – почетно, но и очень сложно. Это большая ответственность за все государство в целом. Президент должен принимать решения, действовать во благо своей страны, а страна – это, прежде всего народ, живущий в н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018540</wp:posOffset>
                </wp:positionV>
                <wp:extent cx="193040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3DC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3DC1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727835" cy="1475740"/>
                                  <wp:effectExtent l="0" t="0" r="0" b="0"/>
                                  <wp:docPr id="3" name="Image2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126.7pt;mso-wrap-distance-left:9.05pt;mso-wrap-distance-right:9.05pt;mso-wrap-distance-top:0pt;mso-wrap-distance-bottom:0pt;margin-top:80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A3DC1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A3DC1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727835" cy="1475740"/>
                            <wp:effectExtent l="0" t="0" r="0" b="0"/>
                            <wp:docPr id="4" name="Image2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ветающее государство – это,  преж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,  здоровое население. Большое внима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ы уделила вопросам здравоохра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дицина должна быть  бесплат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человек должен иметь возмож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ть полноценное лечение. Особенно это касается людей, которым нужны дорогостоящие операции, но у них нет денег, чтобы их сдела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 стране, как и в доме, надо навести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2405380" cy="184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84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3DC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3DC1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186305" cy="1779905"/>
                                  <wp:effectExtent l="0" t="0" r="0" b="0"/>
                                  <wp:docPr id="6" name="Image3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30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pt;height:145pt;mso-wrap-distance-left:9.05pt;mso-wrap-distance-right:9.05pt;mso-wrap-distance-top:0pt;mso-wrap-distance-bottom:0pt;margin-top: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A3DC1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A3DC1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2186305" cy="1779905"/>
                            <wp:effectExtent l="0" t="0" r="0" b="0"/>
                            <wp:docPr id="7" name="Image3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305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рядок, сделать так,  чтобы    все было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а своих местах, везде было чисто и ды-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шалось легк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начит проблеме экологии я бы тож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деляла много вним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чется, чтобы все люди жили в хороших условиях, с горячей водой и отоплением. Людям надо предоставить нормальные человеческие условия для жизни, помочь им в приобретении жиль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563880</wp:posOffset>
                </wp:positionV>
                <wp:extent cx="2298700" cy="1494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3DC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3DC1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095500" cy="1692275"/>
                                  <wp:effectExtent l="0" t="0" r="0" b="0"/>
                                  <wp:docPr id="9" name="Image4" descr="">
                                    <a:hlinkClick xmlns:a="http://schemas.openxmlformats.org/drawingml/2006/main" r:id="rId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>
                                            <a:hlinkClick r:id="rId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69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117.7pt;mso-wrap-distance-left:9.05pt;mso-wrap-distance-right:9.05pt;mso-wrap-distance-top:0pt;mso-wrap-distance-bottom:0pt;margin-top:44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A3DC1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A3DC1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2095500" cy="1692275"/>
                            <wp:effectExtent l="0" t="0" r="0" b="0"/>
                            <wp:docPr id="10" name="Image4" descr="">
                              <a:hlinkClick xmlns:a="http://schemas.openxmlformats.org/drawingml/2006/main" r:id="rId1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>
                                      <a:hlinkClick r:id="rId1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169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бы повысила пенсию пожилым людя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у что пенсионеры  из-за возраста уж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же не могут работать, а пенсии не хвата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нормальную жиз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ь, когда они были молодыми, они много сделали для развития государ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бы я была президентом, то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180590" cy="1609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3DC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3DC1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955800" cy="1544320"/>
                                  <wp:effectExtent l="0" t="0" r="0" b="0"/>
                                  <wp:docPr id="12" name="Image5" descr="">
                                    <a:hlinkClick xmlns:a="http://schemas.openxmlformats.org/drawingml/2006/main" r:id="rId1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>
                                            <a:hlinkClick r:id="rId1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26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A3DC1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A3DC1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955800" cy="1544320"/>
                            <wp:effectExtent l="0" t="0" r="0" b="0"/>
                            <wp:docPr id="13" name="Image5" descr="">
                              <a:hlinkClick xmlns:a="http://schemas.openxmlformats.org/drawingml/2006/main" r:id="rId1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>
                                      <a:hlinkClick r:id="rId1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ла бы больше детских площад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надо где-то   общаться,    бег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ть,  дышать  свежим   воздух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ила бы как можно больше бес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тных  домов творчества. Детям над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свои талант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35585</wp:posOffset>
                </wp:positionV>
                <wp:extent cx="2498090" cy="20434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04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3DC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3DC1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295525" cy="1873250"/>
                                  <wp:effectExtent l="0" t="0" r="0" b="0"/>
                                  <wp:docPr id="15" name="Image6" descr="">
                                    <a:hlinkClick xmlns:a="http://schemas.openxmlformats.org/drawingml/2006/main" r:id="rId2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>
                                            <a:hlinkClick r:id="rId2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187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pt;height:160.9pt;mso-wrap-distance-left:9.05pt;mso-wrap-distance-right:9.05pt;mso-wrap-distance-top:0pt;mso-wrap-distance-bottom:0pt;margin-top:1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A3DC1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A3DC1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2295525" cy="1873250"/>
                            <wp:effectExtent l="0" t="0" r="0" b="0"/>
                            <wp:docPr id="16" name="Image6" descr="">
                              <a:hlinkClick xmlns:a="http://schemas.openxmlformats.org/drawingml/2006/main" r:id="rId2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>
                                      <a:hlinkClick r:id="rId2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187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обавила бы  школам денег,  чтоб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 школах было больше наглядны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обий, компьютеров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осударству нужно заботиться о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ех, кто заменит их в будущем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ет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 надо большое внимание уделять воспитанию детей с самого раннего возраста. Чтобы они росли умными, сильными, добрыми и здоровы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Я бы постаралась сделать так, чтобы у нас во всех городах и сёлах не было бедных. У всех людей должна быть достойная зарплата. 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роила бы мусороперерабатывающие заводы. Эти заводы нужны для переработки мусора. Из того, что мы выкидываем, можно сделать много полезных и нужных вещей. А также перестала бы загрязняться окружающая сре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ного чего хотелось бы сделать. Но пока я  только учусь. И хочется верить, что мои  желания осуществл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3">
    <w:name w:val="c5 c3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eb-gdb4.med.cap.ru/Home/366/pictures/first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cheb-gdb4.med.cap.ru/Home/366/pictures/first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shinilapt.co.kr/HappytreeBoard/Project/6/dongtan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shinilapt.co.kr/HappytreeBoard/Project/6/dongtan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cache.gawkerassets.com/assets/images/7/2010/07/old-age.jpe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cache.gawkerassets.com/assets/images/7/2010/07/old-age.jpeg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promoserver.ru/s_images/12422218939425.jpg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promoserver.ru/s_images/12422218939425.jpg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school24-mytischi.narod.ru/pic/IMG_0333.jpg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school24-mytischi.narod.ru/pic/IMG_0333.jpg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3:00Z</dcterms:created>
  <dc:creator>Пользователь</dc:creator>
  <dc:description/>
  <cp:keywords/>
  <dc:language>en-US</dc:language>
  <cp:lastModifiedBy>Пользователь</cp:lastModifiedBy>
  <dcterms:modified xsi:type="dcterms:W3CDTF">2012-11-20T05:11:00Z</dcterms:modified>
  <cp:revision>9</cp:revision>
  <dc:subject/>
  <dc:title>Быть президентом – это почетно, но и очень сложно, т</dc:title>
</cp:coreProperties>
</file>