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БЕЛАЯ КАЛИТВА</w:t>
      </w:r>
    </w:p>
    <w:p>
      <w:pPr>
        <w:pStyle w:val="Normal"/>
        <w:jc w:val="center"/>
        <w:rPr/>
      </w:pPr>
      <w:r>
        <w:rPr/>
        <w:t>МУНИЦИПАЛЬНОЕ БЮДЖЕТНОЕ ОБЩЕ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6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МБОУ СОШ №6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каз от ___ «__________» 2014г. №_____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________________/Климова В.А./</w:t>
            </w:r>
          </w:p>
          <w:p>
            <w:pPr>
              <w:pStyle w:val="Normal"/>
              <w:spacing w:before="280" w:after="280"/>
              <w:ind w:left="885" w:hanging="0"/>
              <w:rPr>
                <w:vertAlign w:val="superscript"/>
              </w:rPr>
            </w:pPr>
            <w:r>
              <w:rPr>
                <w:vertAlign w:val="superscript"/>
              </w:rPr>
              <w:t>подпись руководителя</w:t>
            </w:r>
          </w:p>
          <w:p>
            <w:pPr>
              <w:pStyle w:val="Normal"/>
              <w:spacing w:before="28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rPr/>
      </w:pPr>
      <w:r>
        <w:rPr>
          <w:i/>
          <w:sz w:val="28"/>
          <w:szCs w:val="28"/>
        </w:rPr>
        <w:t>по предмету:</w:t>
      </w:r>
    </w:p>
    <w:p>
      <w:pPr>
        <w:pStyle w:val="Normal"/>
        <w:ind w:left="19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кружающий мир (68 час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ровень общего образования (класс):</w:t>
      </w:r>
      <w:r>
        <w:rPr>
          <w:sz w:val="32"/>
          <w:szCs w:val="32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 xml:space="preserve">3 класс, начальное общее образова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</w:rPr>
        <w:t xml:space="preserve">Учитель: </w:t>
      </w:r>
      <w:r>
        <w:rPr>
          <w:i/>
          <w:sz w:val="32"/>
          <w:szCs w:val="32"/>
        </w:rPr>
        <w:t xml:space="preserve"> </w:t>
        <w:tab/>
        <w:tab/>
      </w:r>
      <w:r>
        <w:rPr>
          <w:b/>
          <w:sz w:val="32"/>
          <w:szCs w:val="32"/>
        </w:rPr>
        <w:t>Аксюк Галина Михайлов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Программа разработана на основе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МБОУ СОШ №6 2014-2015гг.</w:t>
      </w:r>
    </w:p>
    <w:p>
      <w:pPr>
        <w:sectPr>
          <w:type w:val="nextPage"/>
          <w:pgSz w:w="11906" w:h="16838"/>
          <w:pgMar w:left="851" w:right="851" w:gutter="0" w:header="0" w:top="3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 3класс</w:t>
      </w:r>
    </w:p>
    <w:p>
      <w:pPr>
        <w:pStyle w:val="Normal"/>
        <w:shd w:fill="FFFFFF" w:val="clear"/>
        <w:autoSpaceDE w:val="false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/>
        <w:t xml:space="preserve">Рабочая программа по окружающему миру </w:t>
      </w:r>
      <w:r>
        <w:rPr>
          <w:b/>
        </w:rPr>
        <w:t xml:space="preserve"> для 3 класса</w:t>
      </w:r>
      <w:r>
        <w:rPr/>
        <w:t xml:space="preserve"> разработана на основе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, Концепции духовно-нравственного раз</w:t>
        <w:softHyphen/>
        <w:t>вития и воспитания личности гражданина России, планируемых результатов начально</w:t>
        <w:softHyphen/>
        <w:t xml:space="preserve">го общего образования, а также авторской программы Н.Я. Дмитриевой, которая обеспечена учебником </w:t>
      </w:r>
      <w:r>
        <w:rPr>
          <w:rFonts w:eastAsia="Calibri"/>
          <w:iCs/>
        </w:rPr>
        <w:t>Н. Я Дмитриева, А. Н Казаков.</w:t>
      </w:r>
      <w:r>
        <w:rPr>
          <w:rFonts w:eastAsia="Calibri"/>
        </w:rPr>
        <w:t xml:space="preserve"> Окружающий мир: учебник. 3 класс. Часть 1, 2.  – Самара: Издательство «Учебная литература»:  Издательский    дом «Федоров», </w:t>
      </w:r>
      <w:r>
        <w:rPr/>
        <w:t xml:space="preserve"> </w:t>
      </w:r>
      <w:r>
        <w:rPr>
          <w:rFonts w:eastAsia="Calibri"/>
        </w:rPr>
        <w:t>2012г.</w:t>
      </w:r>
    </w:p>
    <w:p>
      <w:pPr>
        <w:pStyle w:val="Normal"/>
        <w:ind w:firstLine="35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Цель изучения курса «Окружающий мир» в начальной школе –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firstLine="357"/>
        <w:jc w:val="both"/>
        <w:rPr/>
      </w:pPr>
      <w:r>
        <w:rPr/>
        <w:t>Учебный курс «Окружающий мир» призван решать в системе общего развития учащихся следующие задачи:</w:t>
      </w:r>
    </w:p>
    <w:p>
      <w:pPr>
        <w:pStyle w:val="Normal"/>
        <w:ind w:firstLine="357"/>
        <w:jc w:val="both"/>
        <w:rPr/>
      </w:pPr>
      <w:r>
        <w:rPr/>
        <w:t>- формировать широкую целостную картину мира с опорой на современные научные достижения;</w:t>
      </w:r>
    </w:p>
    <w:p>
      <w:pPr>
        <w:pStyle w:val="Normal"/>
        <w:ind w:firstLine="357"/>
        <w:jc w:val="both"/>
        <w:rPr/>
      </w:pPr>
      <w:r>
        <w:rPr/>
        <w:t>-на основе предметных знаний и умений подвести учеников к осознанию причинно-следственных связей между природой,   обществом и человеком, к осознанию разнообразия и многомерности окружающего мира, его противоречивости;</w:t>
      </w:r>
    </w:p>
    <w:p>
      <w:pPr>
        <w:pStyle w:val="Normal"/>
        <w:ind w:firstLine="357"/>
        <w:jc w:val="both"/>
        <w:rPr/>
      </w:pPr>
      <w:r>
        <w:rPr/>
        <w:t>-в ходе решения первых двух задач развивать логичность и самостоятельность мышления, развивать историческое мышление, формировать экологическую культуру, элементарные правила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-формировать общеучебные  умения: воспринимать проблему, выдвигать гипотезу, классифицировать, сравнивать, обобщать, делать выводы; ориентироваться в пространстве и времени; работать с картами, таблицами, схемами; добывать информацию в соответствующей литературе, пользоваться справочниками, развивать устную и письменную речь;</w:t>
      </w:r>
    </w:p>
    <w:p>
      <w:pPr>
        <w:pStyle w:val="Normal"/>
        <w:ind w:firstLine="357"/>
        <w:jc w:val="both"/>
        <w:rPr/>
      </w:pPr>
      <w:r>
        <w:rPr/>
        <w:t>-освоить доступные способы изучения природы и общества (наблюдение, запись, измерение, опыт и др. с получением              информации из разных источников);</w:t>
      </w:r>
    </w:p>
    <w:p>
      <w:pPr>
        <w:pStyle w:val="Normal"/>
        <w:ind w:firstLine="357"/>
        <w:jc w:val="both"/>
        <w:rPr/>
      </w:pPr>
      <w:r>
        <w:rPr/>
        <w:t>- воздействовать на развитие эмоционально-волевых, нравственных качеств личности; воспитывать чувство патриотизма и любви к Родине, гордости за свой край, уважения к своей семье, истории, культуре, способствовать эстетическому воспитанию.</w:t>
      </w:r>
    </w:p>
    <w:p>
      <w:pPr>
        <w:pStyle w:val="Normal"/>
        <w:ind w:firstLine="357"/>
        <w:jc w:val="both"/>
        <w:rPr/>
      </w:pPr>
      <w:r>
        <w:rPr/>
        <w:t>В курсе особое внимание обращается на проведение практических работ, экскурсий, проектов, но кроме того, создаются условия и для формирования умения работать с текстами и информацией.</w:t>
      </w:r>
    </w:p>
    <w:p>
      <w:pPr>
        <w:pStyle w:val="Normal"/>
        <w:ind w:firstLine="357"/>
        <w:jc w:val="both"/>
        <w:rPr/>
      </w:pPr>
      <w:r>
        <w:rPr/>
        <w:t>Программа  предусматривает обучение в объёме 68 часов в год, по 2 часа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ловек и прир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авливать связи между неживой природой и живыми организмами; взаимосвязи в живой природе: между растениями и животными, между разными группами животны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классификацию объектов окружающего мира по самостоятельно выделенным признакам (при указании и без указания количества групп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естественно-научные тексты для поиска информации, ответов на вопросы, объяснений, создания собственных устных или письменных</w:t>
      </w:r>
    </w:p>
    <w:p>
      <w:pPr>
        <w:pStyle w:val="Normal"/>
        <w:jc w:val="both"/>
        <w:rPr/>
      </w:pPr>
      <w:r>
        <w:rPr/>
        <w:t>высказыва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различные справочные издания для поиска необходимой информ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готовые модели (глобус, карты) для объяснения явлений или описания свойств объектов; определять местонахождение крупных</w:t>
      </w:r>
    </w:p>
    <w:p>
      <w:pPr>
        <w:pStyle w:val="Normal"/>
        <w:jc w:val="both"/>
        <w:rPr/>
      </w:pPr>
      <w:r>
        <w:rPr/>
        <w:t>природных объектов на физической карте Ро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одить наблюдения за погодой и природой родного края (на примере одного из сообществ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ть свое поведение и поведение других людей в природ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равнивать изучаемые природные зоны России (климат, растительный и животный мир, особенности труда и быта людей, влияние человека на природу    изучаемых зон, охрана природы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равнивать изучаемые природные сообщества (лес, луг, водоем и др.)</w:t>
      </w:r>
    </w:p>
    <w:p>
      <w:pPr>
        <w:pStyle w:val="Normal"/>
        <w:jc w:val="both"/>
        <w:rPr/>
      </w:pPr>
      <w:r>
        <w:rPr/>
        <w:t>как единство живой (растения, животные) и неживой природы (солнечный свет, воздух, вода, почва); приводить примеры растений и животных, характерных для того или другого природного сообще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елять характерные признаки сезонов года на примере природы родного кра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елять характерные признаки сезонов года на примере природы родного кра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знавать наиболее распространенные и охраняемые в родном крае растения и животны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людать правила поведения в природе; правила безопасности в лесу и при отдыхе у водоем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знавать по внешнему виду изученные растения: хвойные, цветковы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иксировать с помощью условных знаков основные признаки погоды; составлять устную характеристику пого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знавать в природе изученные растения: водоросли, мхи, папоротники,</w:t>
      </w:r>
    </w:p>
    <w:p>
      <w:pPr>
        <w:pStyle w:val="Normal"/>
        <w:jc w:val="both"/>
        <w:rPr>
          <w:i/>
          <w:i/>
        </w:rPr>
      </w:pPr>
      <w:r>
        <w:rPr>
          <w:i/>
        </w:rPr>
        <w:t>хвойные, цветковые;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оформлять результаты исследовательской работы («Человек и природа») с использованием (в случае необходимости) таблиц, графиков, простейших столбчатых диаграмм, рисунков, кратких вывод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моделировать экологические ситуации, в которых человек оказыва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существенное влияние на природные сообщества, оценивать их последствия;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планировать, контролировать и оценивать учебно-познавательную деятельность, направленную на изучение окружающего мира в соответствии с поставленной задачей и условиями ее реализ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еловек и общество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-  различать прошлое, настоящее, будущее; соотносить изученные исторические события с датами, конкретную дату с веком, находить место изученных событий на «ленте времени»; пользоваться историческими карт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уя дополнительные источники информации, находить факты, относящиеся к образу жизни, обычаям и верованиям своих предков;</w:t>
      </w:r>
    </w:p>
    <w:p>
      <w:pPr>
        <w:pStyle w:val="Normal"/>
        <w:jc w:val="both"/>
        <w:rPr/>
      </w:pPr>
      <w:r>
        <w:rPr/>
        <w:t>на основе имеющихся знаний отличать исторические факты от вымысл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ть характер взаимоотношений людей в различных социальных группах  (семья, общество сверстников, этнос), в т.ч. с позиции понимания чувств других людей и сопереживания и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авливать связь между деятельностью человека и условиями его жизни и быта в разные эпохи, в разных природных зон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елять главное в текстах учебника (в соответствии с заданиями)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получит возможность научи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ть устное высказывание одноклассников: его соответствие обсуждаемой теме, полноту и доказательнос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формлять результаты исследовательской работы («Человек и общество») с использованием (в случае необходимости) таблиц, графиков, простейших столбчатых диаграмм, рисунков, кратких вывод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ознавать существующую связь между каждым человеком и разнообразными окружающими социальными групп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иентироваться в важнейших для страны событиях и фактах в изучаемый исторический перио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блюдать проявления богатства внутреннего мира человека в его созидательной деятельности на благо семьи, в интересах страны (на примерах исторических лиц, литературных героев и современников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являть уважение и готовность выполнять совместно установленные договоренности и правила, участвовать в коллективной коммуникатив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говариваться о распределении функций и ролей в совместной деятельности, пути достижения ее цели, адекватно оценивать собственное</w:t>
      </w:r>
    </w:p>
    <w:p>
      <w:pPr>
        <w:pStyle w:val="Normal"/>
        <w:jc w:val="both"/>
        <w:rPr/>
      </w:pPr>
      <w:r>
        <w:rPr/>
        <w:t>поведение и поведение окружающи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получит возможность узна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древнейшей истории человека, о первых государств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 истории Древней Руси, Московского государства, о событиях общественной и культурной жизни страны в изучаемые исторические период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 особенностях быта, труда, духовно-нравственных и культурных традициях людей в изучаемые исторические период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мена выдающихся российских государственных деятелей (в изучаемый период): князья Владимир, Ярослав Мудрый, Александр Невский, Дмитрий Донской, царь Иван IV Грозный; Кузьма Минин, Дмитрий Пожарский, связанные с ними события и их влияние на историю нашего Отече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 истории и выдающихся людях родного кра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универсальные учебные действи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 обучающегося будут сформированы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риентация на принятие образца «хорошего ученика»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интерес к познанию окружающего мира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риентация на анализ соответствия результатов требованиям конкретной учебной задач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редпосылки для готовности самостоятельно оценить успешность своей деятельности на основе предложенных критериев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сознание своей гражданской идентичности в форме осознания «Я» как гражданина России, развитие чувства сопричастности и гордости за свою</w:t>
      </w:r>
    </w:p>
    <w:p>
      <w:pPr>
        <w:pStyle w:val="Normal"/>
        <w:autoSpaceDE w:val="false"/>
        <w:rPr/>
      </w:pPr>
      <w:r>
        <w:rPr/>
        <w:t>Родину, народ и историю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онимание нравственного содержания собственных поступков, поступков окружающих людей, исторических лиц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риентация в поведении на принятые моральные нормы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сопереживание другим людям, в том числе историческим лицам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онимание чувств одноклассников, учителей, мотивов поступков исторических лиц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ринятие ценности природного мира, природоохраны, здоровьесберегающего поведения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онимание красоты природы России и родного края на основе знакомства с окружающим миром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получит возможность для формирования:</w:t>
      </w:r>
    </w:p>
    <w:p>
      <w:pPr>
        <w:pStyle w:val="Normal"/>
        <w:autoSpaceDE w:val="false"/>
        <w:rPr/>
      </w:pPr>
      <w:r>
        <w:rPr>
          <w:i/>
          <w:iCs/>
        </w:rPr>
        <w:t xml:space="preserve">– </w:t>
      </w:r>
      <w:r>
        <w:rPr>
          <w:i/>
          <w:iCs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ых учебно-познавательных мотивов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ыраженной устойчивой учебно-познавательной мотивации учения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учебно-познавательного интереса к нахождению разных способов решения учебной задачи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пособности к самооценке на основе критериев успешности учебной деятельности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реализации основ гражданской идентичности в поступках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ледования в поведении моральным нормам и этическим требованиям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установки на здоровый образ жизни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ориентации на искусство как значимую сферу человеческой жизни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эмпатии как осознанного понимания чувств  других людей и сопереживания им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 универсальные учебные действия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следовать установленным правилам в планировании и контроле способа решения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контролировать и оценивать свои действия при работе с наглядно-образным (рисунками, картой, таблицей, схемой, диаграммой)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тбирать адекватные средства достижения цели деятельност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носить необходимые коррективы в действия на основе его оценки и учета характера сделанных ошибок – действовать в учебном сотрудничестве в соответствии с принятой ролью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>
          <w:i/>
          <w:iCs/>
        </w:rPr>
        <w:t xml:space="preserve">– </w:t>
      </w:r>
      <w:r>
        <w:rPr>
          <w:i/>
          <w:iCs/>
        </w:rPr>
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</w:r>
    </w:p>
    <w:p>
      <w:pPr>
        <w:pStyle w:val="Normal"/>
        <w:autoSpaceDE w:val="false"/>
        <w:rPr/>
      </w:pPr>
      <w:r>
        <w:rPr>
          <w:i/>
          <w:iCs/>
        </w:rPr>
        <w:t xml:space="preserve">– </w:t>
      </w:r>
      <w:r>
        <w:rPr>
          <w:i/>
          <w:iCs/>
        </w:rPr>
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, словесно-образным и словесно-логическим материалом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на основе результатов решения практических задач делать выводы о свойствах изучаемых природных объектов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ниверсальные учебные действия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существлять запись (фиксацию) указанной учителем информации об окружающем мире;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rPr/>
      </w:pPr>
      <w:r>
        <w:rPr/>
        <w:t xml:space="preserve">– </w:t>
      </w:r>
      <w:r>
        <w:rPr/>
        <w:t>пользоваться знаками, символами, таблицами,  диаграммами, моделями, схемами, приведенными в учебной литературе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строить небольшие сообщения в устной и письменной форме;</w:t>
      </w:r>
    </w:p>
    <w:p>
      <w:pPr>
        <w:pStyle w:val="Normal"/>
        <w:autoSpaceDE w:val="false"/>
        <w:rPr/>
      </w:pPr>
      <w:r>
        <w:rPr>
          <w:b/>
        </w:rPr>
        <w:t xml:space="preserve">– </w:t>
      </w:r>
      <w:r>
        <w:rPr/>
        <w:t>находить в содружестве с одноклассниками разнообразные способы решения учебной задач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умению смыслового восприятия познавательных текстов, выделять информацию из сообщений разных видов (в т.ч. текстов) в соответствии с учебной задачей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анализировать изучаемые объекты с выделением существенных и несущественных признаков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существлять синтез как составление целого из частей</w:t>
      </w:r>
      <w:r>
        <w:rPr>
          <w:b/>
        </w:rPr>
        <w:t>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устанавливать причинно-следственные связи в изучаемом круге явлений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онимать структуру построения рассуждения как связи простых суждений об объекте (явлении)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бобщать (самостоятельно выделять класс объектов)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одводить анализируемые объекты (явления) под понятия разного уровня обобщения (природа; природа живая – неживая; природные зоны; природные сообщества; группы растений, группы животных др.)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роводить аналогии между изучаемым материалом и собственным опытом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>
          <w:i/>
          <w:iCs/>
        </w:rPr>
        <w:t xml:space="preserve">– </w:t>
      </w:r>
      <w:r>
        <w:rPr>
          <w:i/>
          <w:iCs/>
        </w:rPr>
        <w:t>осуществлять расширенный поиск информации в соответствии с заданиями учителя с использованием ресурсов библиотек, медиа ресурсов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оздавать и преобразовывать модели и схемы по заданиям учителя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троить сообщения в устной и письменной форме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находить разнообразные способы решения учебной задачи;</w:t>
      </w:r>
    </w:p>
    <w:p>
      <w:pPr>
        <w:pStyle w:val="Normal"/>
        <w:autoSpaceDE w:val="false"/>
        <w:rPr/>
      </w:pPr>
      <w:r>
        <w:rPr>
          <w:i/>
          <w:iCs/>
        </w:rPr>
        <w:t xml:space="preserve">– </w:t>
      </w:r>
      <w:r>
        <w:rPr>
          <w:i/>
          <w:iCs/>
        </w:rPr>
        <w:t>осуществлять сравнение, сериацию и классификацию изученных объектов по самостоятельно выделенным  основаниям (критериям)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троить логическое  рассуждение как связь простых суждений об объекте (явлении)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ниверсальные учебные действия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строить сообщение в соответствии с учебной задачей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риентироваться на позицию партнера в общении и взаимодействи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учитывать другое мнение и позицию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умению договариваться, приходить к общему решению (при работе в группе, в паре)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контролировать действия партнера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адекватно использовать средства устной речи для решения различных коммуникативных задач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>
          <w:i/>
          <w:iCs/>
        </w:rPr>
        <w:t xml:space="preserve">– </w:t>
      </w:r>
      <w:r>
        <w:rPr>
          <w:i/>
          <w:iCs/>
        </w:rPr>
        <w:t>строить монологическое высказывание (при возможности сопровождая его аудиовизуальной поддержкой), владеть диалогической формой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коммуникации, используя в т.ч. при возможности средства и инструменты ИКТ и дистанционного общения;</w:t>
      </w:r>
    </w:p>
    <w:p>
      <w:pPr>
        <w:pStyle w:val="Normal"/>
        <w:autoSpaceDE w:val="false"/>
        <w:rPr/>
      </w:pPr>
      <w:r>
        <w:rPr>
          <w:i/>
          <w:iCs/>
        </w:rPr>
        <w:t xml:space="preserve">– </w:t>
      </w:r>
      <w:r>
        <w:rPr>
          <w:i/>
          <w:iCs/>
        </w:rPr>
        <w:t>допускать возможность существования различных точек зрения, в т.ч.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тремиться к координации различных позиций в сотрудничестве;</w:t>
      </w:r>
    </w:p>
    <w:p>
      <w:pPr>
        <w:pStyle w:val="Normal"/>
        <w:autoSpaceDE w:val="false"/>
        <w:rPr/>
      </w:pPr>
      <w:r>
        <w:rPr>
          <w:i/>
          <w:iCs/>
        </w:rPr>
        <w:t xml:space="preserve">– </w:t>
      </w:r>
      <w:r>
        <w:rPr>
          <w:i/>
          <w:iCs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использовать речь для регуляции своего действия;</w:t>
      </w:r>
    </w:p>
    <w:p>
      <w:pPr>
        <w:pStyle w:val="Normal"/>
        <w:autoSpaceDE w:val="false"/>
        <w:rPr/>
      </w:pPr>
      <w:r>
        <w:rPr>
          <w:i/>
          <w:iCs/>
        </w:rPr>
        <w:t xml:space="preserve">– </w:t>
      </w:r>
      <w:r>
        <w:rPr>
          <w:i/>
          <w:iCs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онимать ситуацию возникновения конфликта, содействовать его разрешению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оказывать в сотрудничестве необходимую помощь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использовать речь для планирования своей деятельности.</w:t>
      </w:r>
    </w:p>
    <w:p>
      <w:pPr>
        <w:pStyle w:val="Normal"/>
        <w:tabs>
          <w:tab w:val="clear" w:pos="708"/>
          <w:tab w:val="left" w:pos="887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8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7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ий план 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а в неделю, всего – 68 час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3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346"/>
        <w:gridCol w:w="3273"/>
      </w:tblGrid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именование раздел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4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иродные условия Земл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1 ч</w:t>
            </w:r>
          </w:p>
        </w:tc>
      </w:tr>
      <w:tr>
        <w:trPr>
          <w:trHeight w:val="4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Человек 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далёком прошло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9 ч</w:t>
            </w:r>
          </w:p>
        </w:tc>
      </w:tr>
      <w:tr>
        <w:trPr>
          <w:trHeight w:val="4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Земли восточных славян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2 ч</w:t>
            </w:r>
          </w:p>
        </w:tc>
      </w:tr>
      <w:tr>
        <w:trPr>
          <w:trHeight w:val="4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осковское государств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2ч</w:t>
            </w:r>
          </w:p>
        </w:tc>
      </w:tr>
      <w:tr>
        <w:trPr>
          <w:trHeight w:val="4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уть от Руси к Росс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4 ч</w:t>
            </w:r>
          </w:p>
        </w:tc>
      </w:tr>
      <w:tr>
        <w:trPr>
          <w:trHeight w:val="4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68 ч 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6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</w:p>
    <w:p>
      <w:pPr>
        <w:pStyle w:val="Normal"/>
        <w:ind w:right="-4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6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right="-4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76200</wp:posOffset>
                </wp:positionV>
                <wp:extent cx="93021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1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85"/>
                              <w:gridCol w:w="1134"/>
                              <w:gridCol w:w="1984"/>
                              <w:gridCol w:w="1985"/>
                              <w:gridCol w:w="2551"/>
                              <w:gridCol w:w="1843"/>
                              <w:gridCol w:w="1843"/>
                              <w:gridCol w:w="174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звание раздел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ные результаты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чностны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предметн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улятивн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навательные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тив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родные условия Земл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Человек и при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планеты Земля (обобщение знаний предыдущих лет обучения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огода. Показатели погоды: температура воздуха, направление и сила ветра, атмосферные осадки, наличие облаков. Народные приметы погоды. Предсказание погоды и его значение в жизни людей. Наблюдение за погодой своего края. Представление о климате, климат родного кра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Почва. Состав почвы. Значение для живой природы и для хозяйственной жизни человека. Свойства почвы (плодородие). Охрана поч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Природная зона как взаимосвязь живых организмов с неживой природой. Приспособленность организмов к условиям окружающей сред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Практические работы.</w:t>
                                  </w:r>
                                  <w:r>
                                    <w:rPr/>
                                    <w:t xml:space="preserve"> Нахождение на физической карте мира материков, океанов, тепловых поясов; фиксация показателей погоды и ее изменений в своей местности, сравнение с другими территориями Росси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пределение состава почвы. Ознакомление с картой природных зо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еловек и при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бучающийся научится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использовать готовые модели (глобус, карты) для объяснения явлений или описания свойств объектов; определять местонахождение круп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ных объектов на физической карте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оценивать свое поведение и поведение других людей в природ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выделять характерные признаки сезонов года на примере природы родного края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фиксировать с помощью условных знаков основные признаки погоды; составлять устную характеристику погод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оформлять результаты исследовательской работы («Человек и природа») с использованием (в случае необходимости) таблиц, графиков, простейших столбчатых диаграмм, рисунков, кратких выв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планировать, контролировать и оценивать учебно-познавательную деятельность, направленную на изучение окружающего мира в соответствии с поставленной задачей и условиями ее реализации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 обучающегося будут сформирован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риентация на принятие образца «хорошего ученика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интерес к познанию окружающего ми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ориентация на анализ соответствия результатов требованиям конкрет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й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для формир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внутренней позиции обучающегося на уровне положительного отношения к образовательному учреждению, понимания необходимости учения, выраженных учебно-познавательных мотив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выраженной устойчивой учебно-познавательной мотивации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бучающийся научится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ледовать установленным правилам в планировании и контроле способа ре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контролировать и оценивать свои действия при работе с наглядно-образным (рисунками, картой, таблицей, схемой, диаграммой), словесно-образным и словесно-логическим материалом при сотрудничестве с учителем, одноклассни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самостоятельно находить несколько вариантов решения учеб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задачи, представленной на наглядно-образном, словесно-образном и словесно-логическом уровня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</w:rPr>
                            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, словесно-образным и словесно-логическим материало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/>
                                    <w:t>осуществлять поиск нужного иллюстративного и текстового материала в дополнительных изданиях, рекомендуемых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осуществлять запись (фиксацию) указанной учителем информации  о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ем мир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пользоваться знаками, символами,</w:t>
                                    <w:tab/>
                                    <w:t xml:space="preserve"> таблицами, диаграммами, моделям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емами, приведенными в учебной литератур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строить небольшие сообщения в устной и письмен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-– осуществлять расширенный поиск информации в соответствии с заданиями учителя с использованием ресурсов библиотек, медиа-рес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записывать, фиксировать информацию об окружающем мире с помощью инструментов ИК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создавать и преобразовывать модели и схемы по задания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троить сообщение в соответствии с учебной задач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ориентироваться на позицию партнера в общении и взаимодейств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учитывать другое мнение и позиц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-–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при возможности средства и инструменты ИКТ и дистанционного об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допускать возможность существования различных точек зрения, в т.ч. не совпадающих с его собственной, и ориентироваться на позицию партнера в общении и взаимодейств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еловек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лёком прошл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еловек и обществ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Природные условия, в которых появился человек. Представления о природных зонах Африки. Особенности жизни древних людей. Наследие Древнего мир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Лента времени (год, век, тысячелетие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Практические работы</w:t>
                                  </w:r>
                                  <w:r>
                                    <w:rPr/>
                                    <w:t>. Ориентирование на физической карте и карте природных зон. Соотнесение: год и век, век и тысячелет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сследовательская работа</w:t>
                                  </w:r>
                                  <w:r>
                                    <w:rPr/>
                                    <w:t>. Роль живописи (музыки, танца, скульптуры, литературы и т. д.) в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скурсии в зоопарк, ботанический сад, краеведческий музей (с учетом возможностей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актическая работа «Ориентирование на физической карте и карте природных зо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Экскурсия в краеведческий музей (основные достопримечательност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ловек и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бучающийся научитс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устанавливать связь между деятельностью человека и условиями его жизни и быта в разные эпохи, в разных природных зона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выделять главное в текстах учебника (в соответствии с заданиями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учиться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оценивать устное высказывание одноклассников: его соот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обсуждаемой теме, полноту и доказа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</w:rPr>
                                    <w:t>оформлять результаты исследовательской работы («Человек и общество») с использованием (в случае необходимости) таблиц, графиков, простейших столбчатых диаграмм, рисунков, кратких выв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осознавать существующую связь между каждым человеком и разнообразными окружающими социальными групп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 обучающегося будут сформирован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предпосылки для готовности самостоятельно оценить успешность сво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деятельности на основе предложенных критерие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для формир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учебно-познавательного интереса к нахождению разных способов решения учебной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способности к самооценке на основе критериев успешности учеб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отбирать адекватные средства достижения цели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вносить необходимые коррективы в действия на основе его оценки и учета характера сделанных ошибок – действовать в учебном сотрудничестве в соответствии с принятой роль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учиться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на основе результатов решения практических задач делать выводы 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войствах изучаемых природных объе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бучающийся научится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находить в содружестве с одноклассниками разнообразные способ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я учебной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умению смыслового восприятия познавательных текстов, выделя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ю из сообщений разных видов (в т.ч. текстов) в соответствии 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й задач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анализировать изучаемые объекты с выделением существенных и не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осуществлять синтез как составление целого из част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проводить сравнение, сериацию и классификацию изученных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амостоятельно выделенным основаниям (критериям) при указ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без указания количества групп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научиться :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находить разнообразные способы решения учебной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записывать, фиксировать информацию об окружающем мире с помощью инструментов ИК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оздавать и преобразовывать модели и схемы по заданиям учителя;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бучающийся научится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мению   договариваться,  приходить к общему решению (при работе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е, в паре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научиться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стремиться к координации различных позиций в сотрудничеств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строить понятные для партнера высказывания, учитывающие, ч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артнер знает и видит, а что не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емли восточных славя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 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еловек и природ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Природная зона степей. Единство почв, растительности и животного мира. Сезонные изменения в природе степей. Охрана почв, растительности и животного мир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Природная зона лесов. Единство почв, растительности и животного мира. Сезонные изменения в зоне лесов Европейской части России. Листопад. Распространение плодов и семян в природе. Перелетные и зимующие птицы. Сравнение природных условий лесной и степной зон. Меры по сохранению лес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еловек и обществ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Зависимость  жизни и занятий  населения от природных условий в степной и лесной зонах. Освоение человеком законов жизни природы. Народный календарь, определяющий сезонный труд людей. Пословицы, поговорки. Расселение славян. Путь «из варяг в греки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бразование Древнерусского государства. Первые русские князья. Принятие Русью христианства. Основные религии народов России: православие, ислам, буддизм, иудаизм. Князь Владимир. Ярослав Мудрый. Культура: устное народное творчество, письменность, материальная культура. Ордынское нашествие. Александр Невский и Ледовое побоище. Представление о национальных героях и важнейших событиях в Древнерусском государ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Практические работы</w:t>
                                  </w:r>
                                  <w:r>
                                    <w:rPr/>
                                    <w:t xml:space="preserve">. Ориентирование на карте природных зон России; работа с натуральными объектами, коллекциями, гербарными экземплярами растений степной зоны и зоны лесов; составление цепей питания; подбор загадок, пословиц и поговорок на темы о природе, дружбе и труде народа; коллективное создание макетов славянских поселений в зоне степи и в зоне лесов. Составление кроссворд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Исследовательская работа</w:t>
                                  </w:r>
                                  <w:r>
                                    <w:rPr/>
                                    <w:t>. Образ жизни, повадки лесных животных. Занятия и быт современных людей в лесной зоне (в зоне степей). Духовная и материальная культура древних русичей. История одного из древних город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Экскурсии </w:t>
                                  </w:r>
                                  <w:r>
                                    <w:rPr/>
                                    <w:t>в исторический, краеведческий музеи, в заповедник или заказник (с учетом возможностей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еловек и прир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бучающийся научится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устанавливать связи между неживой природой и живыми организмами; взаимосвязи в живой природе: между растениями и животными, между разными группами животны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осуществлять классификацию объектов окружающего мира по самостоятельно выделенным признакам (при указании и без указания количества групп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сравнивать изучаемые  природные зоны  России (климат,  расти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 животный мир, особенности труда и быта людей, влияние человека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роду изучаемых зон, охрана природы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узнавать наиболее распространенные и охраняемые в родном крае растения и животны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соблюдать правила поведения в природе; правила безопасности в лес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 при отдыхе у водоем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узнавать по внешнему виду изученные растения: хвойные, цветковы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Человек и приро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узнавать в природе изученные растения: водоросли, мхи, папоротник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войные, цветковые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оформлять результаты исследовательской работы («Человек и природа») с использованием (в случае необходимости) таблиц, графиков, простейших столбчатых диаграмм, рисунков, кратких вывод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еловек и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бучающийся научится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различать прошлое, настоящее, будущее; соотносить изученные исторические события с датами, конкретную дату с веком, находить место изученных событий на «ленте времени»; пользоваться историческими картам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используя дополнительные источники информации, находить факты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носящиеся к образу жизни, обычаям и верованиям своих пред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 основе имеющихся знаний отличать исторические факты от вымысл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учиться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договариваться о распределении функций и ролей в совместной деятельности, пути достижения ее цели, адекватно оценивать собственное поведение и поведение окружающи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у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о древнейшей истории человека, о первых государства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об истории Древней Руси, Московского государства, о событиях общественной и культурной жизни страны в изучаемые исторические период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об особенностях быта, труда, духовно-нравственных и культурных традициях людей в изучаемые исторические период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имена выдающихся российских государственных деятелей (в изучаемый период): князья Владимир, Ярослав Мудрый, Александр Невский, Дмитрий Донск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станавливать причинно-следственные связи в изучаемом круге яв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 обучающегося будут сформирова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сопереживание другим людям, в том числе историческим лица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понимание чувств одноклассников, учителей, мотивов поступков исторических лиц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принятие ценности природного мира, природоохраны,  здоровьесберегающего по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для формир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-эмпатии как осознанного понимания чувств  других людей и сопереживания и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понимать структуру построения рассуждения как связи простых суждений об объекте (я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обобщать (самостоятельно выделять класс объектов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научиться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 основе результатов решения практических задач делать выводы 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войствах изучаемых природных 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строить сообщения в устной и письмен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 научиться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осуществлять сравнение, сериацию и классификацию изученных объектов по самостоятельно выделенным  основаниям (критериям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контролировать действия партнер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адекватно использовать средства устной речи для решения раз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муникатив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научиться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допускать возможность существования различных точек зрения, в т.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не совпадающих с его собственной, и ориентироваться на позицию партнера в общении и взаимодейств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тремиться к координации различных позиций в сотрудничеств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сковское государ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еловек и приро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Залесский край. Законы лесной жизни. Природные сообщества: лес, луг, водоем, их значение. Круговорот веществ. Изменения в природе, связанные с деятельностью человека. Правила безопасного поведения в лесу и на водоемах. Ядовитые растения леса и луга. Ядовитые гриб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еловек и общество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Объединение вокруг Москвы русских земель. Дмитрий Донской и Куликовская битва. Освобождение от ордынского ига. Культура Московской Руси. Человек – член общества, носитель и создатель культуры. Культура общения в многонациональном государстве с представителями разных национальностей. Основание Москвы, исторические достопримечательности Москвы. Золотое кольцо России. Иван IV Грозн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ктические работы. Ориентирование на физической карте России и мира, на исторических картах. Составление цепей питания. Узнавание ядовитых растений и грибов. Моделирование вариантов вмешательства человека в природные сообщества и их последствий. Применение правил поведения в лесу и у водоем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курсии в лес, к озеру, реке или болоту (с учетом возможностей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еловек и прир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бучающийся научится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водить наблюдения за погодой и природой родного края (на пример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дного из сообществ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сравнивать изучаемые природные сообщества (лес, луг, водоем и др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к единство живой (растения, животные) и неживой природы (солнечный свет, воздух, вода, почва); приводить примеры растений и животных, характерных для того или другого природного сообщ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-оформлять результаты исследовательской работы («Человек и природа») с использованием (в случае необходимости) таблиц, графиков, простейших столбчатых диаграмм, рисунков, кратких вывод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-моделировать экологические ситуации, в которых человек оказыва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существенное влияние на природные сообщества, оценивать их последствия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ловек и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бучающийся научится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ценивать характер взаимоотношений людей в различных соци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руппах (семья, общество сверстников, этнос), в т.ч. с позиции понимания чувств других людей и сопереживания и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-– осознавать существующую связь между каждым человеком и разнообразными окружающими социальными группам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ориентироваться в важнейших для страны событиях и фактах в изучаемый исторический период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наблюдать проявления богатства внутреннего мира человека в его созидательной деятельности на благо семьи, в интересах страны (на примерах исторических лиц, литературных героев и современников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 обучающегося будут сформирова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осознание ответственности человека за общее благополучие, ос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воей этнической принадлеж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осознание своей гражданской идентичности в форме осознания «Я» ка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ражданина России, развитие чувства сопричастности и гордости за сво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дину, народ и историю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понимание нравственного содержания собственных поступков, поступков окружающих людей, исторических лиц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для формир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выраженной устойчивой учебно-познавательной мотивации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учебно-познавательного интереса к нахождению разных способов решения учебной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пособности к самооценке на основе критериев успешности учеб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следовать установленным правилам в планировании и контроле способа ре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контролировать и оценивать свои действия при работе с наглядно-образным (рисунками, картой, таблицей, схемой, диаграммой), словесно-образным и словесно-логическим материалом при сотрудничестве с учителем, одноклассникам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научиться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, словесно-образным и словесно-логическим материа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одводить анализируемые объекты (явления) под понятия разного уровня обобщения (природа; природа живая – неживая; природные зоны; природные сообщества; группы растений, группы животных др.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научиться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осуществлять расширенный поиск информации в соответствии с заданиями учителя с использованием ресурсов библиотек, медиа1рес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записывать, фиксировать информацию об окружающем мире с помощью инструментов ИК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контролировать действия партнер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адекватно использовать средства устной речи для решения раз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муникатив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научиться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использовать речь для планирования свое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использовать речь для регуляции своего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адекватно использовать речевые средства для решения раз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кативных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уть от Руси к Росс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 ч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еловек и общ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ширение пределов страны. Русские первопроходцы. Освоение Сибири. Природа Сибири. Тайга. Тундра. Арктика. Коренное население Сибир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утешествие Афанасия Никитина. Ознакомление с природой Индии. Поход Семена Дежнева. Начальные представления о народах России, об их общей исторической судьбе, о единстве народов нашей стра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Борьба русского народа против иноземных захватчиков в начале XVII века. Кузьма Минин и Дмитрий Пожарский. Активная роль человека в общ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еведение (в течение года). Изучение рельефа, почв, природных сообществ родного края, запоминание растений, животных, грибов (в том числе охраняемых), усвоение правил поведения в природе, ориентирование на мест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Родной край в изучаемый исторический период: территориальная принадлежность, коренное население. Названия разных народов, проживающих в данной местности, их обычаи, характерные особенности быта. Культура. Важные сведения из истории родного края. Святыни родного края. Особенности хозяйствен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следовательская работа. Жизнь людей в тайге (тундре) в настоящее врем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курсии в краеведческий музей, художественную галерею, в музей прикладного искусства (с учетом возможностей)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ловек и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бучающийся научится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об особенностях быта, труда, духовно-нравственных и культурных традициях людей в изучаемые исторические период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имена выдающихся российских государственных деятелей (в изучаемый период):  Кузьма Минин, Дмитрий Пожарский, связанные с ними события и их влияние на историю нашего Оте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об истории и выдающихся людях родного кра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научиться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роявлять уважение и готовность выполнять совместно установ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договоренности и правила, участвовать в коллективной коммуникатив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 обучающегося будут сформирова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риентация в поведении на принятые моральные норм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понимание нравственного содержания собственных поступков, поступков окружающих людей, исторических лиц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сопереживание другим людям, в том числе историческим лица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для формир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реализации основ реализация гражданской идентичности в поступка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следования в поведении моральным нормам и этическим требования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ориентации на искусство как значимую сферу человеческой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вносить необходимые коррективы в действия на основе его оценки и учета характера сделанных ошибок – действовать в учебном сотрудничестве в соответствии с принятой роль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научиться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амостоятельно находить несколько вариантов решения учеб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задачи, представленной на наглядно-образном, словесно-образном и словесно-логическом уровня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водить аналогии между изучаемым материалом и собственным опыт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научиться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i/>
                                    </w:rPr>
                                    <w:t>строить логическое  рассуждение как связь простых суждений об объекте (я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контролировать действия партнер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учающийся получит возможность научиться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адекватно использовать средства устной речи для решения раз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х зада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5pt;height:595.3pt;mso-wrap-distance-left:9pt;mso-wrap-distance-right:9pt;mso-wrap-distance-top:0pt;mso-wrap-distance-bottom:0pt;margin-top:6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14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85"/>
                        <w:gridCol w:w="1134"/>
                        <w:gridCol w:w="1984"/>
                        <w:gridCol w:w="1985"/>
                        <w:gridCol w:w="2551"/>
                        <w:gridCol w:w="1843"/>
                        <w:gridCol w:w="1843"/>
                        <w:gridCol w:w="174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звание раздела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.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ые результаты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чност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ы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предметные результаты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ивн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авательные 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тив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родные условия Земл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Человек и при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планеты Земля (обобщение знаний предыдущих лет обучения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огода. Показатели погоды: температура воздуха, направление и сила ветра, атмосферные осадки, наличие облаков. Народные приметы погоды. Предсказание погоды и его значение в жизни людей. Наблюдение за погодой своего края. Представление о климате, климат родного кр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очва. Состав почвы. Значение для живой природы и для хозяйственной жизни человека. Свойства почвы (плодородие). Охрана поч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иродная зона как взаимосвязь живых организмов с неживой природой. Приспособленность организмов к условиям окружающей сред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Практические работы.</w:t>
                            </w:r>
                            <w:r>
                              <w:rPr/>
                              <w:t xml:space="preserve"> Нахождение на физической карте мира материков, океанов, тепловых поясов; фиксация показателей погоды и ее изменений в своей местности, сравнение с другими территориями Росси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пределение состава почвы. Ознакомление с картой природных зо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Человек и при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бучающийся научитс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использовать готовые модели (глобус, карты) для объяснения явлений или описания свойств объектов; определять местонахождение круп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ных объектов на физической карте Росс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ценивать свое поведение и поведение других людей в природ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выделять характерные признаки сезонов года на примере природы родного кра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фиксировать с помощью условных знаков основные признаки погоды; составлять устную характеристику погод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научить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оформлять результаты исследовательской работы («Человек и природа») с использованием (в случае необходимости) таблиц, графиков, простейших столбчатых диаграмм, рисунков, кратких вывод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планировать, контролировать и оценивать учебно-познавательную деятельность, направленную на изучение окружающего мира в соответствии с поставленной задачей и условиями ее реализации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 обучающегося будут сформирован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риентация на принятие образца «хорошего ученика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интерес к познанию окружающего ми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риентация на анализ соответствия результатов требованиям конкрет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й задач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для формир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внутренней позиции обучающегося на уровне положительного отношения к образовательному учреждению, понимания необходимости учения, выраженных учебно-познавательных мотив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выраженной устойчивой учебно-познавательной мотивации у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бучающийся научитс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ледовать установленным правилам в планировании и контроле способа реш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контролировать и оценивать свои действия при работе с наглядно-образным (рисунками, картой, таблицей, схемой, диаграммой), словесно-образным и словесно-логическим материалом при сотрудничестве с учителем, одноклассника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научить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>самостоятельно находить несколько вариантов решения учеб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задачи, представленной на наглядно-образном, словесно-образном и словесно-логическом уровня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i/>
                              </w:rPr>
                      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, словесно-образным и словесно-логическим материалом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научи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/>
                              <w:t>осуществлять поиск нужного иллюстративного и текстового материала в дополнительных изданиях, рекомендуемых учител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существлять запись (фиксацию) указанной учителем информации  о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ем мир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пользоваться знаками, символами,</w:t>
                              <w:tab/>
                              <w:t xml:space="preserve"> таблицами, диаграммами, моделям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ми, приведенными в учебной литератур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строить небольшие сообщения в устной и письменной форм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научить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-– осуществлять расширенный поиск информации в соответствии с заданиями учителя с использованием ресурсов библиотек, медиа-ресурс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записывать, фиксировать информацию об окружающем мире с помощью инструментов ИК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создавать и преобразовывать модели и схемы по заданиям учителя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научи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роить сообщение в соответствии с учебной задач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риентироваться на позицию партнера в общении и взаимодейств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учитывать другое мнение и пози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научить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-–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при возможности средства и инструменты ИКТ и дистанционного общ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допускать возможность существования различных точек зрения, в т.ч. не совпадающих с его собственной, и ориентироваться на позицию партнера в общении и взаимодействии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Человек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лёком прошл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Человек и обществ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Природные условия, в которых появился человек. Представления о природных зонах Африки. Особенности жизни древних людей. Наследие Древнего мир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Лента времени (год, век, тысячелетие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Практические работы</w:t>
                            </w:r>
                            <w:r>
                              <w:rPr/>
                              <w:t>. Ориентирование на физической карте и карте природных зон. Соотнесение: год и век, век и тысячелет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Исследовательская работа</w:t>
                            </w:r>
                            <w:r>
                              <w:rPr/>
                              <w:t>. Роль живописи (музыки, танца, скульптуры, литературы и т. д.) в жизни челове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скурсии в зоопарк, ботанический сад, краеведческий музей (с учетом возможностей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актическая работа «Ориентирование на физической карте и карте природных з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Экскурсия в краеведческий музей (основные достопримечательност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ловек и общ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бучающийся научится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устанавливать связь между деятельностью человека и условиями его жизни и быта в разные эпохи, в разных природных зона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выделять главное в текстах учебника (в соответствии с заданиям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учиться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оценивать устное высказывание одноклассников: его соответств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обсуждаемой теме, полноту и доказатель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i/>
                              </w:rPr>
                              <w:t>оформлять результаты исследовательской работы («Человек и общество») с использованием (в случае необходимости) таблиц, графиков, простейших столбчатых диаграмм, рисунков, кратких вывод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осознавать существующую связь между каждым человеком и разнообразными окружающими социальными групп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 обучающегося будут сформирован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предпосылки для готовности самостоятельно оценить успешность сво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деятельности на основе предложенных критерие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для формир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учебно-познавательного интереса к нахождению разных способов решения учебной задач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способности к самооценке на основе критериев успешности учебной деятель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научи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тбирать адекватные средства достижения цели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вносить необходимые коррективы в действия на основе его оценки и учета характера сделанных ошибок – действовать в учебном сотрудничестве в соответствии с принятой роль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аучиться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на основе результатов решения практических задач делать выводы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свойствах изучаемых природных объе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бучающийся научитс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находить в содружестве с одноклассниками разнообразные спосо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я учебной задач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умению смыслового восприятия познавательных текстов, выделя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ю из сообщений разных видов (в т.ч. текстов) в соответствии 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й задач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анализировать изучаемые объекты с выделением существенных и несущественных призна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существлять синтез как составление целого из част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проводить сравнение, сериацию и классификацию изученных объек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амостоятельно выделенным основаниям (критериям) при указ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без указания количества групп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научиться :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находить разнообразные способы решения учебной задач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записывать, фиксировать информацию об окружающем мире с помощью инструментов ИК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создавать и преобразовывать модели и схемы по заданиям учителя;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бучающийся научитс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мению   договариваться,  приходить к общему решению (при работе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е, в паре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научиться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стремиться к координации различных позиций в сотрудничеств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строить понятные для партнера высказывания, учитывающие, ч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партнер знает и видит, а что нет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емли восточных славя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Человек и природ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Природная зона степей. Единство почв, растительности и животного мира. Сезонные изменения в природе степей. Охрана почв, растительности и животного мир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Природная зона лесов. Единство почв, растительности и животного мира. Сезонные изменения в зоне лесов Европейской части России. Листопад. Распространение плодов и семян в природе. Перелетные и зимующие птицы. Сравнение природных условий лесной и степной зон. Меры по сохранению лес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Человек и обществ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Зависимость  жизни и занятий  населения от природных условий в степной и лесной зонах. Освоение человеком законов жизни природы. Народный календарь, определяющий сезонный труд людей. Пословицы, поговорки. Расселение славян. Путь «из варяг в греки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бразование Древнерусского государства. Первые русские князья. Принятие Русью христианства. Основные религии народов России: православие, ислам, буддизм, иудаизм. Князь Владимир. Ярослав Мудрый. Культура: устное народное творчество, письменность, материальная культура. Ордынское нашествие. Александр Невский и Ледовое побоище. Представление о национальных героях и важнейших событиях в Древнерусском государст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Практические работы</w:t>
                            </w:r>
                            <w:r>
                              <w:rPr/>
                              <w:t xml:space="preserve">. Ориентирование на карте природных зон России; работа с натуральными объектами, коллекциями, гербарными экземплярами растений степной зоны и зоны лесов; составление цепей питания; подбор загадок, пословиц и поговорок на темы о природе, дружбе и труде народа; коллективное создание макетов славянских поселений в зоне степи и в зоне лесов. Составление кроссворд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Исследовательская работа</w:t>
                            </w:r>
                            <w:r>
                              <w:rPr/>
                              <w:t>. Образ жизни, повадки лесных животных. Занятия и быт современных людей в лесной зоне (в зоне степей). Духовная и материальная культура древних русичей. История одного из древних город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Экскурсии </w:t>
                            </w:r>
                            <w:r>
                              <w:rPr/>
                              <w:t>в исторический, краеведческий музеи, в заповедник или заказник (с учетом возможносте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Человек и прир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бучающийся научится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устанавливать связи между неживой природой и живыми организмами; взаимосвязи в живой природе: между растениями и животными, между разными группами животны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существлять классификацию объектов окружающего мира по самостоятельно выделенным признакам (при указании и без указания количества групп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сравнивать изучаемые  природные зоны  России (климат,  раститель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 животный мир, особенности труда и быта людей, влияние человека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роду изучаемых зон, охрана природы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узнавать наиболее распространенные и охраняемые в родном крае растения и животны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соблюдать правила поведения в природе; правила безопасности в лес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 при отдыхе у водоем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узнавать по внешнему виду изученные растения: хвойные, цветковы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Человек и приро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научи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узнавать в природе изученные растения: водоросли, мхи, папоротник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хвойные, цветковые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оформлять результаты исследовательской работы («Человек и природа») с использованием (в случае необходимости) таблиц, графиков, простейших столбчатых диаграмм, рисунков, кратких вывод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Человек и общ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бучающийся научится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различать прошлое, настоящее, будущее; соотносить изученные исторические события с датами, конкретную дату с веком, находить место изученных событий на «ленте времени»; пользоваться историческими карта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используя дополнительные источники информации, находить факты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тносящиеся к образу жизни, обычаям и верованиям своих пред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 основе имеющихся знаний отличать исторические факты от вымысл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учиться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договариваться о распределении функций и ролей в совместной деятельности, пути достижения ее цели, адекватно оценивать собственное поведение и поведение окружающи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узнать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 древнейшей истории человека, о первых государства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б истории Древней Руси, Московского государства, о событиях общественной и культурной жизни страны в изучаемые исторические период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б особенностях быта, труда, духовно-нравственных и культурных традициях людей в изучаемые исторические период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имена выдающихся российских государственных деятелей (в изучаемый период): князья Владимир, Ярослав Мудрый, Александр Невский, Дмитрий Дон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станавливать причинно-следственные связи в изучаемом круге явл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 обучающегося будут сформирован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сопереживание другим людям, в том числе историческим лица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понимание чувств одноклассников, учителей, мотивов поступков исторических лиц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принятие ценности природного мира, природоохраны,  здоровьесберегающего по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для формирова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-эмпатии как осознанного понимания чувств  других людей и сопереживания им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научи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понимать структуру построения рассуждения как связи простых суждений об объекте (явлении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бобщать (самостоятельно выделять класс объектов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научиться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на основе результатов решения практических задач делать выводы 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свойствах изучаемых природных объек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научи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строить сообщения в устной и письменной форм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 научиться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осуществлять сравнение, сериацию и классификацию изученных объектов по самостоятельно выделенным  основаниям (критериям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научи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контролировать действия партнер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адекватно использовать средства устной речи для решения различ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муникативных зада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научиться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допускать возможность существования различных точек зрения, в т.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не совпадающих с его собственной, и ориентироваться на позицию партнера в общении и взаимодейств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стремиться к координации различных позиций в сотрудничеств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сковское государ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Человек и прир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Залесский край. Законы лесной жизни. Природные сообщества: лес, луг, водоем, их значение. Круговорот веществ. Изменения в природе, связанные с деятельностью человека. Правила безопасного поведения в лесу и на водоемах. Ядовитые растения леса и луга. Ядовитые гриб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Человек и общество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бъединение вокруг Москвы русских земель. Дмитрий Донской и Куликовская битва. Освобождение от ордынского ига. Культура Московской Руси. Человек – член общества, носитель и создатель культуры. Культура общения в многонациональном государстве с представителями разных национальностей. Основание Москвы, исторические достопримечательности Москвы. Золотое кольцо России. Иван IV Грозны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ктические работы. Ориентирование на физической карте России и мира, на исторических картах. Составление цепей питания. Узнавание ядовитых растений и грибов. Моделирование вариантов вмешательства человека в природные сообщества и их последствий. Применение правил поведения в лесу и у водоем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и в лес, к озеру, реке или болоту (с учетом возможносте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Человек и прир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бучающийся научится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водить наблюдения за погодой и природой родного края (на пример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дного из сообществ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сравнивать изучаемые природные сообщества (лес, луг, водоем и др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ак единство живой (растения, животные) и неживой природы (солнечный свет, воздух, вода, почва); приводить примеры растений и животных, характерных для того или другого природного сообществ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научить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-оформлять результаты исследовательской работы («Человек и природа») с использованием (в случае необходимости) таблиц, графиков, простейших столбчатых диаграмм, рисунков, кратких вывод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-моделировать экологические ситуации, в которых человек оказыва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существенное влияние на природные сообщества, оценивать их последствия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Человек и общ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бучающийся научится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ценивать характер взаимоотношений людей в различных социаль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руппах (семья, общество сверстников, этнос), в т.ч. с позиции понимания чувств других людей и сопереживания и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научить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-– осознавать существующую связь между каждым человеком и разнообразными окружающими социальными группа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ориентироваться в важнейших для страны событиях и фактах в изучаемый исторический период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наблюдать проявления богатства внутреннего мира человека в его созидательной деятельности на благо семьи, в интересах страны (на примерах исторических лиц, литературных героев и современников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 обучающегося будут сформирован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сознание ответственности человека за общее благополучие, осозн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воей этнической принадлеж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сознание своей гражданской идентичности в форме осознания «Я» ка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ражданина России, развитие чувства сопричастности и гордости за сво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дину, народ и истори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понимание нравственного содержания собственных поступков, поступков окружающих людей, исторических лиц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для формирова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выраженной устойчивой учебно-познавательной мотивации уч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учебно-познавательного интереса к нахождению разных способов решения учебной задач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способности к самооценке на основе критериев успешности учебной дея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научи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следовать установленным правилам в планировании и контроле способа реш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контролировать и оценивать свои действия при работе с наглядно-образным (рисунками, картой, таблицей, схемой, диаграммой), словесно-образным и словесно-логическим материалом при сотрудничестве с учителем, одноклассника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научиться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, словесно-образным и словесно-логическим материа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научи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подводить анализируемые объекты (явления) под понятия разного уровня обобщения (природа; природа живая – неживая; природные зоны; природные сообщества; группы растений, группы животных др.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научиться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осуществлять расширенный поиск информации в соответствии с заданиями учителя с использованием ресурсов библиотек, медиа1ресурс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записывать, фиксировать информацию об окружающем мире с помощью инструментов ИК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научи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контролировать действия партнер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адекватно использовать средства устной речи для решения различ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муникативных зада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научиться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использовать речь для планирования своей деятель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использовать речь для регуляции своего действ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адекватно использовать речевые средства для решения различ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оммуникативных задач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уть от Руси к Росс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ч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Человек и общест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ширение пределов страны. Русские первопроходцы. Освоение Сибири. Природа Сибири. Тайга. Тундра. Арктика. Коренное население Сибир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утешествие Афанасия Никитина. Ознакомление с природой Индии. Поход Семена Дежнева. Начальные представления о народах России, об их общей исторической судьбе, о единстве народов нашей стра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орьба русского народа против иноземных захватчиков в начале XVII века. Кузьма Минин и Дмитрий Пожарский. Активная роль человека в общест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еведение (в течение года). Изучение рельефа, почв, природных сообществ родного края, запоминание растений, животных, грибов (в том числе охраняемых), усвоение правил поведения в природе, ориентирование на местност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Родной край в изучаемый исторический период: территориальная принадлежность, коренное население. Названия разных народов, проживающих в данной местности, их обычаи, характерные особенности быта. Культура. Важные сведения из истории родного края. Святыни родного края. Особенности хозяйственной деятельност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следовательская работа. Жизнь людей в тайге (тундре) в настоящее врем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и в краеведческий музей, художественную галерею, в музей прикладного искусства (с учетом возможностей)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ловек и общ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бучающийся научится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об особенностях быта, труда, духовно-нравственных и культурных традициях людей в изучаемые исторические период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имена выдающихся российских государственных деятелей (в изучаемый период):  Кузьма Минин, Дмитрий Пожарский, связанные с ними события и их влияние на историю нашего Отечеств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б истории и выдающихся людях родного кра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научиться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проявлять уважение и готовность выполнять совместно установлен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договоренности и правила, участвовать в коллективной коммуникативной дея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 обучающегося будут сформирован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риентация в поведении на принятые моральные норм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понимание нравственного содержания собственных поступков, поступков окружающих людей, исторических лиц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сопереживание другим людям, в том числе историческим лица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для формирова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реализации основ реализация гражданской идентичности в поступка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следования в поведении моральным нормам и этическим требования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ориентации на искусство как значимую сферу человеческой жизн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научи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вносить необходимые коррективы в действия на основе его оценки и учета характера сделанных ошибок – действовать в учебном сотрудничестве в соответствии с принятой роль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научиться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самостоятельно находить несколько вариантов решения учеб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задачи, представленной на наглядно-образном, словесно-образном и словесно-логическом уровня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научи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водить аналогии между изучаемым материалом и собственным опыт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научиться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>строить логическое  рассуждение как связь простых суждений об объекте (явлении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научи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- </w:t>
                            </w:r>
                            <w:r>
                              <w:rPr/>
                              <w:t>контролировать действия партнер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йся получит возможность научиться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адекватно использовать средства устной речи для решения различ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коммуникативных зада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660"/>
        <w:gridCol w:w="900"/>
        <w:gridCol w:w="3048"/>
        <w:gridCol w:w="2172"/>
        <w:gridCol w:w="1980"/>
        <w:gridCol w:w="1401"/>
      </w:tblGrid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ы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.</w:t>
            </w:r>
          </w:p>
          <w:p>
            <w:pPr>
              <w:pStyle w:val="Normal"/>
              <w:rPr/>
            </w:pPr>
            <w:r>
              <w:rPr/>
              <w:t>сопровож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риродные условия 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к путешеств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;</w:t>
            </w:r>
          </w:p>
          <w:p>
            <w:pPr>
              <w:pStyle w:val="Normal"/>
              <w:rPr/>
            </w:pPr>
            <w:r>
              <w:rPr/>
              <w:t>Сайт-</w:t>
            </w:r>
            <w:r>
              <w:rPr>
                <w:lang w:val="en-US"/>
              </w:rPr>
              <w:t>zavu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ланеты Земля (обобщение знаний предыдущих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</w:t>
            </w:r>
          </w:p>
          <w:p>
            <w:pPr>
              <w:pStyle w:val="Normal"/>
              <w:rPr/>
            </w:pPr>
            <w:r>
              <w:rPr/>
              <w:t>знаний и умен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E36C0A"/>
              </w:rPr>
              <w:t xml:space="preserve"> </w:t>
            </w:r>
            <w:r>
              <w:rPr/>
              <w:t>Практическая работа «Нахождение на глобусе, карте мира материков, океа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;</w:t>
            </w:r>
          </w:p>
          <w:p>
            <w:pPr>
              <w:pStyle w:val="Normal"/>
              <w:rPr/>
            </w:pPr>
            <w:r>
              <w:rPr/>
              <w:t>Сайт-</w:t>
            </w:r>
            <w:r>
              <w:rPr>
                <w:lang w:val="en-US"/>
              </w:rPr>
              <w:t>zavu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.т.с. 2-3 №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и его местонахождение на карте. Ростов – на Дону - административный центр Ростовской  области. Кар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«Ориентирование на физической карте России, Рост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с. 4-5 №3-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, ее составляющие ( температура воздуха, облачность, осадки, ветер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10 №10-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казание погоды и его значение в жизни людей. Народные приметы погоды.</w:t>
            </w:r>
          </w:p>
          <w:p>
            <w:pPr>
              <w:pStyle w:val="Normal"/>
              <w:rPr/>
            </w:pPr>
            <w:r>
              <w:rPr/>
              <w:t>Осенняя экскур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с.11№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климате, климат родн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с.12№15, 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 в г. Белая Калитва. Осенняя экскур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  <w:p>
            <w:pPr>
              <w:pStyle w:val="Normal"/>
              <w:rPr/>
            </w:pPr>
            <w:r>
              <w:rPr/>
              <w:t>Практическая работа «Фиксации показателей по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а, ее состав почвы. Значение для живой природы. Практическая работа «Состав почвы» </w:t>
            </w:r>
          </w:p>
          <w:p>
            <w:pPr>
              <w:pStyle w:val="Normal"/>
              <w:rPr/>
            </w:pPr>
            <w:r>
              <w:rPr/>
              <w:t>(практическая раб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остав поч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с.13№18,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родие  как главное свойство почвы.  Охрана поч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Влияние живых организмов на плодородие поч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14 № 20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зона как взаимосвязь живых организмов с неживой природой и между собой.  Природные зоны суш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риентирование на карте природных зон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край. Форма земной поверхности. Народы, населяющие регион. Культура народов мар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</w:t>
            </w:r>
          </w:p>
          <w:p>
            <w:pPr>
              <w:pStyle w:val="Normal"/>
              <w:rPr/>
            </w:pPr>
            <w:r>
              <w:rPr/>
              <w:t>знаний и ум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путешествие в с. Лопья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еловек в далёком прош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ные условия, в которых появился че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и природные зоны. Представления о природных зонах Афр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природных зонах Аф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риентирование на физической карте и карте природных зон Афр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;</w:t>
            </w:r>
          </w:p>
          <w:p>
            <w:pPr>
              <w:pStyle w:val="Normal"/>
              <w:rPr/>
            </w:pPr>
            <w:r>
              <w:rPr/>
              <w:t xml:space="preserve">Сайт- </w:t>
            </w:r>
            <w:r>
              <w:rPr>
                <w:lang w:val="en-US"/>
              </w:rPr>
              <w:t>zavu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.т. с.21 № 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человечества. Как появился че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древних люд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экскурсия в краеведческий музей «Следы далекой  стари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т. с 22 №36,37.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древние госуда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оотнесение: год-век, век-тысячелет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т. с 23 № 40,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ми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т. с 24 № 44, 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шаги в изучении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древне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 «Роль искусства (музыки, танца, скульптуры, литературы) в жизни чело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т. с 25 № 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Земли восточных славя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ч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Европы. Первые люди на нашей зем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«Ориентирование на физической карте мира, Европ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 Европейская рав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риентирование на физической карте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.25 №49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. Растительность. Животны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«Работа с гербарными экземплярами растений степной зон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;</w:t>
            </w:r>
          </w:p>
          <w:p>
            <w:pPr>
              <w:pStyle w:val="Normal"/>
              <w:rPr/>
            </w:pPr>
            <w:r>
              <w:rPr/>
              <w:t xml:space="preserve">Сайт- </w:t>
            </w:r>
            <w:r>
              <w:rPr>
                <w:lang w:val="en-US"/>
              </w:rPr>
              <w:t>zavu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.т. с.26 № 50, 51, 5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в степ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ая работа «Занятия и быт современных людей в зоне степе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.</w:t>
            </w:r>
          </w:p>
          <w:p>
            <w:pPr>
              <w:pStyle w:val="Normal"/>
              <w:rPr/>
            </w:pPr>
            <w:r>
              <w:rPr/>
              <w:t>Диагностическая работа. «Степ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</w:t>
            </w:r>
          </w:p>
          <w:p>
            <w:pPr>
              <w:pStyle w:val="Normal"/>
              <w:rPr/>
            </w:pPr>
            <w:r>
              <w:rPr/>
              <w:t>Знаний и ум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ёт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Составление кроссворда «Степь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27 № 55, с.28 № 57, 5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ая зона. Смешанные лес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экскурсия в краеведческий муз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т. с.29 № 59.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й мир лес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Образ жизни и повадки животных нашего края»</w:t>
            </w:r>
          </w:p>
          <w:p>
            <w:pPr>
              <w:pStyle w:val="Normal"/>
              <w:rPr/>
            </w:pPr>
            <w:r>
              <w:rPr/>
              <w:t>Практическая работа «Составление цепи питания животных ле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т. с.30 № 61, с.31 № 64,6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лесу. Осень.  Ядовитые растения. Знание ядовитых растений и гриб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бота с гербарными экземплярами растений лесной зоны. Ядовитые растения наших ле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;</w:t>
            </w:r>
          </w:p>
          <w:p>
            <w:pPr>
              <w:pStyle w:val="Normal"/>
              <w:rPr/>
            </w:pPr>
            <w:r>
              <w:rPr/>
              <w:t xml:space="preserve">Сайт- </w:t>
            </w:r>
            <w:r>
              <w:rPr>
                <w:lang w:val="en-US"/>
              </w:rPr>
              <w:t>zavu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.т.с.30№ 62, 6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зонные изменения в лесу. Зи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экскурсия в зимний пар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;</w:t>
            </w:r>
          </w:p>
          <w:p>
            <w:pPr>
              <w:pStyle w:val="Normal"/>
              <w:rPr/>
            </w:pPr>
            <w:r>
              <w:rPr/>
              <w:t xml:space="preserve">Сайт- </w:t>
            </w:r>
            <w:r>
              <w:rPr>
                <w:lang w:val="en-US"/>
              </w:rPr>
              <w:t>zavu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. Ле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Занятия и быт людей в лесной зоне. Изделия из дерева  в Вятском кра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.</w:t>
            </w:r>
          </w:p>
          <w:p>
            <w:pPr>
              <w:pStyle w:val="Normal"/>
              <w:rPr/>
            </w:pPr>
            <w:r>
              <w:rPr/>
              <w:t>Диагностическая работа. «Лесная з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</w:t>
            </w:r>
          </w:p>
          <w:p>
            <w:pPr>
              <w:pStyle w:val="Normal"/>
              <w:rPr/>
            </w:pPr>
            <w:r>
              <w:rPr/>
              <w:t>Знаний и умен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ё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;</w:t>
            </w:r>
          </w:p>
          <w:p>
            <w:pPr>
              <w:pStyle w:val="Normal"/>
              <w:rPr/>
            </w:pPr>
            <w:r>
              <w:rPr/>
              <w:t xml:space="preserve">Сайт- </w:t>
            </w:r>
            <w:r>
              <w:rPr>
                <w:lang w:val="en-US"/>
              </w:rPr>
              <w:t>zavu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наши далекие пред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экскурсия в краеведческий музей «Следы далекой старины» </w:t>
            </w:r>
          </w:p>
          <w:p>
            <w:pPr>
              <w:pStyle w:val="Normal"/>
              <w:rPr/>
            </w:pPr>
            <w:r>
              <w:rPr/>
              <w:t xml:space="preserve">Исследовательская работа «Народы нашего кр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32 № 69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славя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работа «Создание макета славянского поселе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achal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«из  варяг в гре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уть из «варяг в гре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жествление природы. Защита славянами своих зем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«Подбор загадок, пословиц, поговорок природе о труде народ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33 № 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усские князья и русские вит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ая работа «История древнего город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;</w:t>
            </w:r>
            <w:r>
              <w:rPr>
                <w:lang w:val="en-US"/>
              </w:rPr>
              <w:t xml:space="preserve"> zavush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ятие Русью христианства. Основные религии народов России: православие, ислам, буддизм, иудаи 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Древнерусского госуда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оотнесение год-век-событ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 .34 № 73,74,7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ая работа «Духовная и материальная культура древних русичей. Дымковская игруш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айт- </w:t>
            </w:r>
            <w:r>
              <w:rPr>
                <w:lang w:val="en-US"/>
              </w:rPr>
              <w:t>zavu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абление Древнерусского государства. Ордынское нашеств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achal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а с Запа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.</w:t>
            </w:r>
          </w:p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</w:t>
            </w:r>
          </w:p>
          <w:p>
            <w:pPr>
              <w:pStyle w:val="Normal"/>
              <w:rPr/>
            </w:pPr>
            <w:r>
              <w:rPr/>
              <w:t>Знаний и умен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;</w:t>
            </w:r>
          </w:p>
          <w:p>
            <w:pPr>
              <w:pStyle w:val="Normal"/>
              <w:rPr/>
            </w:pPr>
            <w:r>
              <w:rPr/>
              <w:t xml:space="preserve">Сайт- </w:t>
            </w:r>
            <w:r>
              <w:rPr>
                <w:lang w:val="en-US"/>
              </w:rPr>
              <w:t>zavu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ое госуда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ская зем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равнение условий жизни человека в лесу и в степ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achal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природное сообщ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36 № 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лесно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Моделирование вариантов вмешательства человека в природные сообщества и их последств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36 № 8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;</w:t>
            </w:r>
          </w:p>
          <w:p>
            <w:pPr>
              <w:pStyle w:val="Normal"/>
              <w:rPr/>
            </w:pPr>
            <w:r>
              <w:rPr/>
              <w:t xml:space="preserve">Сайт- </w:t>
            </w:r>
            <w:r>
              <w:rPr>
                <w:lang w:val="en-US"/>
              </w:rPr>
              <w:t>zavu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. Правила поведения на в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работа «Плакат «Осторожно водоем!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;</w:t>
            </w:r>
          </w:p>
          <w:p>
            <w:pPr>
              <w:pStyle w:val="Normal"/>
              <w:rPr/>
            </w:pPr>
            <w:r>
              <w:rPr/>
              <w:t xml:space="preserve">Сайт- </w:t>
            </w:r>
            <w:r>
              <w:rPr>
                <w:lang w:val="en-US"/>
              </w:rPr>
              <w:t>zavu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.т. с.38 №84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«Коллекция зерновых культур нашего кра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.</w:t>
            </w:r>
          </w:p>
          <w:p>
            <w:pPr>
              <w:pStyle w:val="Normal"/>
              <w:rPr/>
            </w:pPr>
            <w:r>
              <w:rPr/>
              <w:t>Диагностическая работа «Природное сообщество: луг, озеро, поле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</w:t>
            </w:r>
          </w:p>
          <w:p>
            <w:pPr>
              <w:pStyle w:val="Normal"/>
              <w:rPr/>
            </w:pPr>
            <w:r>
              <w:rPr/>
              <w:t>знаний и ум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-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;</w:t>
            </w:r>
          </w:p>
          <w:p>
            <w:pPr>
              <w:pStyle w:val="Normal"/>
              <w:rPr/>
            </w:pPr>
            <w:r>
              <w:rPr/>
              <w:t xml:space="preserve">Сайт- </w:t>
            </w:r>
            <w:r>
              <w:rPr>
                <w:lang w:val="en-US"/>
              </w:rPr>
              <w:t>zavu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.т. с.39 № 8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ышение Моск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риентирование на физической карте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;</w:t>
            </w:r>
          </w:p>
          <w:p>
            <w:pPr>
              <w:pStyle w:val="Normal"/>
              <w:rPr/>
            </w:pPr>
            <w:r>
              <w:rPr/>
              <w:t>Р.т. с 39 № 87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Руси. Куликовская би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риентирование на исторической кар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ие на Уг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40 № 8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сковского государства. Грозный ца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риентирование на физической карте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achal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усской культуры Золотое кольцо Ру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ая работа «Золотое кольцо Росс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40 № 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ь от Руси к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ервопроход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риентирование на физической карте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40 № 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. Природные условия Сиби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риентирование на физической карте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40 № 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« Макет «Тайга» </w:t>
            </w:r>
          </w:p>
          <w:p>
            <w:pPr>
              <w:pStyle w:val="Normal"/>
              <w:rPr/>
            </w:pPr>
            <w:r>
              <w:rPr/>
              <w:t>Исследовательская работа «Жизнь людей в тайге в настоящее врем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;</w:t>
            </w:r>
          </w:p>
          <w:p>
            <w:pPr>
              <w:pStyle w:val="Normal"/>
              <w:rPr/>
            </w:pPr>
            <w:r>
              <w:rPr/>
              <w:t xml:space="preserve">Сайт- </w:t>
            </w:r>
            <w:r>
              <w:rPr>
                <w:lang w:val="en-US"/>
              </w:rPr>
              <w:t>zavu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.т. с.41 № 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ое сообщество болот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«Составление цепи пита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43 № 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ждение за три мор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ное время. Спасатели земли рус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Минин и Пожа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45 № 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ь сибирские деб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риентирование на физической карте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achal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тундры. Люди в тунд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бота с гербарными экземплярами растений тундры.</w:t>
            </w:r>
          </w:p>
          <w:p>
            <w:pPr>
              <w:pStyle w:val="Normal"/>
              <w:rPr/>
            </w:pPr>
            <w:r>
              <w:rPr/>
              <w:t>Исследовательская работа «Жизнь людей в тунд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ческая пусты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;</w:t>
            </w:r>
          </w:p>
          <w:p>
            <w:pPr>
              <w:pStyle w:val="Normal"/>
              <w:rPr/>
            </w:pPr>
            <w:r>
              <w:rPr/>
              <w:t xml:space="preserve">Сайт- </w:t>
            </w:r>
            <w:r>
              <w:rPr>
                <w:lang w:val="en-US"/>
              </w:rPr>
              <w:t>zavu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Сиби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Народы Сиби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.</w:t>
            </w:r>
          </w:p>
          <w:p>
            <w:pPr>
              <w:pStyle w:val="Normal"/>
              <w:rPr/>
            </w:pPr>
            <w:r>
              <w:rPr/>
              <w:t>Диагностическая работа «Тайга. Тундра. Болото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</w:t>
            </w:r>
          </w:p>
          <w:p>
            <w:pPr>
              <w:pStyle w:val="Normal"/>
              <w:rPr/>
            </w:pPr>
            <w:r>
              <w:rPr/>
              <w:t>знаний и ум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48 № 1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ознатцы. Посл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achal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кануне реф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«Мы и окружающий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</w:t>
            </w:r>
          </w:p>
          <w:p>
            <w:pPr>
              <w:pStyle w:val="Normal"/>
              <w:rPr/>
            </w:pPr>
            <w:r>
              <w:rPr/>
              <w:t>знаний и ум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т. с.49 «Задания на лето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rFonts w:eastAsia="Calibri"/>
          <w:b/>
        </w:rPr>
        <w:t>Ресурсное обеспечение рабоче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rFonts w:eastAsia="Calibri"/>
          <w:b/>
        </w:rPr>
        <w:t>Литература основная и дополнительная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«Федеральный государственный образовательный стандарт начального общего образования. Программы начального общего образования. Система Л.В. Занкова» - Издательский дом «Федоров» 2011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Программ «Стандарты второго поколения. Примерные программы по учебным предметам. Начальная школа. Окружающий мир. Москва «Просвещение»  2010г»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Сборник программ для четырёхлетней начальной школы. Система Л.В. Занкова. – Самара: Издательство «Учебная литература»: Издательский дом «Фёдоров», 2011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Cs/>
        </w:rPr>
        <w:t>Н. Я Дмитриева, А. Н Казаков.</w:t>
      </w:r>
      <w:r>
        <w:rPr>
          <w:rFonts w:eastAsia="Calibri"/>
        </w:rPr>
        <w:t xml:space="preserve"> Окружающий мир: учебник. 3 класс. Часть 1, 2.  – Самара: Издательство «Учебная литература»:  Издательский    дом «Федоров», </w:t>
      </w:r>
      <w:r>
        <w:rPr/>
        <w:t xml:space="preserve"> </w:t>
      </w:r>
      <w:r>
        <w:rPr>
          <w:rFonts w:eastAsia="Calibri"/>
        </w:rPr>
        <w:t>2012г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iCs/>
        </w:rPr>
        <w:t xml:space="preserve">Н. Я Дмитриева. А. Н. Казаков, </w:t>
      </w:r>
      <w:r>
        <w:rPr>
          <w:rFonts w:eastAsia="Calibri"/>
        </w:rPr>
        <w:t xml:space="preserve"> Рабочая тетрадь к учебнику «Окружающий мир». 3 класс. – Издательский дом «Федоров» Издательство «Учебная литература»:  2013г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iCs/>
        </w:rPr>
        <w:t xml:space="preserve"> </w:t>
      </w:r>
      <w:r>
        <w:rPr>
          <w:rFonts w:eastAsia="Calibri"/>
          <w:iCs/>
        </w:rPr>
        <w:t>Н. Я. Дмитриева,  А. Н Казаков.</w:t>
      </w:r>
      <w:r>
        <w:rPr>
          <w:rFonts w:eastAsia="Calibri"/>
        </w:rPr>
        <w:t xml:space="preserve"> Методические пояснения к курсу «Мы и окружающий мир». 3 классы. – Самара:  Издательство «Учебная литература»: Издательский дом «Фёдоров», 201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iCs/>
        </w:rPr>
        <w:t>Пособие «Мы и окружающий мир.</w:t>
      </w:r>
      <w:r>
        <w:rPr>
          <w:rFonts w:eastAsia="Calibri"/>
        </w:rPr>
        <w:t xml:space="preserve"> 3 класс. Поурочные планы по учебнику Н.Я. Дмитриевой. А.Н. Казакова» Волгоград. Издательство «Учитель»2012г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Медиаресурсы и пр.</w:t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  <w:t>Интернет-ресурсы.</w:t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  <w:t>1. Единая коллекция Цифровых Образовательных Ресурсов. – Режим доступа: http://school-collection.edu.ru</w:t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  <w:t>2. КМ-Школа (образовательная среда для комплексной информатизации школы). – Режим доступа : http:// www.km-school.ru</w:t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  <w:t>3. Официальный сайт государственной системы развивающего обучения им. Л. В. Занкова. – Режим доступа : http://zankov.ru</w:t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  <w:t>4. Презентации уроков «Начальная школа». – Режим доступа: http://nachalka/info/about/193</w:t>
      </w:r>
    </w:p>
    <w:p>
      <w:pPr>
        <w:pStyle w:val="Normal"/>
        <w:ind w:left="928" w:hanging="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5. Мультимедийный курс «Уроки Кирилла и Мефодия»,</w:t>
      </w:r>
      <w:r>
        <w:rPr/>
        <w:t xml:space="preserve"> «Детский энциклопедический словарь»,</w:t>
      </w:r>
    </w:p>
    <w:p>
      <w:pPr>
        <w:pStyle w:val="Normal"/>
        <w:ind w:left="1080" w:hanging="0"/>
        <w:jc w:val="both"/>
        <w:rPr/>
      </w:pPr>
      <w:r>
        <w:rPr>
          <w:rFonts w:eastAsia="Calibri"/>
        </w:rPr>
        <w:t>Компьютерная игра – энциклопедия «Живая планета», ЗАО «Новый диск» Москва.</w:t>
      </w:r>
      <w:r>
        <w:rPr/>
        <w:t xml:space="preserve"> «История России  и её ближайших соседей</w:t>
      </w:r>
      <w:r>
        <w:rPr>
          <w:rFonts w:eastAsia="Calibri"/>
        </w:rPr>
        <w:t xml:space="preserve"> Сайт МОУ «Лицей № 8 «Олимпия»: центр дистанционного образования, курс «Начальная школа». – Режим доступа : http://olympia.pp.ru/course/category.php?id=15</w:t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  <w:t>6. Я иду на урок начальной школы (материалы к уроку). – Режим доступа : http://nsc. 1september.ru/urok</w:t>
      </w:r>
    </w:p>
    <w:p>
      <w:pPr>
        <w:pStyle w:val="Normal"/>
        <w:ind w:left="108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глядные пособия.</w:t>
      </w:r>
    </w:p>
    <w:p>
      <w:pPr>
        <w:pStyle w:val="Normal"/>
        <w:ind w:left="1080" w:hanging="0"/>
        <w:jc w:val="both"/>
        <w:rPr/>
      </w:pPr>
      <w:r>
        <w:rPr>
          <w:rFonts w:eastAsia="Calibri"/>
        </w:rPr>
        <w:t>1. Географические карты: климатические пояса, природные зоны, тепловые пояса, физическая карта. Исторические карты с маршрутами первопроходцев.</w:t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  <w:t>2. Модели светофоров, дорожных знаков, средства транспорта. Глобус.</w:t>
      </w:r>
    </w:p>
    <w:p>
      <w:pPr>
        <w:pStyle w:val="Normal"/>
        <w:ind w:left="1080" w:hanging="0"/>
        <w:jc w:val="both"/>
        <w:rPr/>
      </w:pPr>
      <w:r>
        <w:rPr>
          <w:rFonts w:eastAsia="Calibri"/>
        </w:rPr>
        <w:t>3. Иллюстрации растений, животных, предметов древнего мира; репродукции картин В. Васнецова, портреты князей, первопроходцев.</w:t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  <w:t>4. Аудиозаписи в соответствии с содержанием обучения (в цифровой форме): «Голоса птиц, зверей »,  «Звуки природы» и другие</w:t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  <w:t>5. Таблицы: «Природные сообщества», «Растения и животный мир степи, поля, леса». Таблицы овощей, фруктов, грибов с учетом содержания обучения (в цифровой форме).</w:t>
      </w:r>
    </w:p>
    <w:p>
      <w:pPr>
        <w:pStyle w:val="Normal"/>
        <w:ind w:left="1080" w:hanging="0"/>
        <w:jc w:val="both"/>
        <w:rPr/>
      </w:pPr>
      <w:r>
        <w:rPr>
          <w:rFonts w:eastAsia="Calibri"/>
        </w:rPr>
        <w:t>6. Для практических работ:  термометр, барометр, спиртовка, образцы почв, алгоритмы выполнения практических работ, схемы, термометры для измерения температуры воздуха, вод ы, лупа, компас, микроскоп.</w:t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  <w:t>7.  Гербарии культурных и дикорастущих растений леса, поля, луга.</w:t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</w:t>
      </w:r>
      <w:r>
        <w:rPr>
          <w:rFonts w:eastAsia="Calibri"/>
          <w:b/>
        </w:rPr>
        <w:t>Технические средства обучения.</w:t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  <w:t>1. . Персональный компьютер.</w:t>
      </w:r>
    </w:p>
    <w:p>
      <w:pPr>
        <w:pStyle w:val="Normal"/>
        <w:ind w:left="1080" w:hanging="0"/>
        <w:jc w:val="both"/>
        <w:rPr/>
      </w:pPr>
      <w:r>
        <w:rPr>
          <w:rFonts w:eastAsia="Calibri"/>
        </w:rPr>
        <w:t>2. Интерактивная доска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sectPr>
      <w:type w:val="nextPage"/>
      <w:pgSz w:orient="landscape" w:w="16838" w:h="11906"/>
      <w:pgMar w:left="540" w:right="2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b/>
      <w:i/>
      <w:sz w:val="28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5:00Z</dcterms:created>
  <dc:creator>Speed_XP</dc:creator>
  <dc:description/>
  <cp:keywords/>
  <dc:language>en-US</dc:language>
  <cp:lastModifiedBy>user</cp:lastModifiedBy>
  <cp:lastPrinted>2013-08-31T13:07:00Z</cp:lastPrinted>
  <dcterms:modified xsi:type="dcterms:W3CDTF">2014-10-23T10:15:00Z</dcterms:modified>
  <cp:revision>46</cp:revision>
  <dc:subject/>
  <dc:title>   Кировское областное государственное общеобразовательное казен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76030101</vt:r8>
  </property>
</Properties>
</file>