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5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pacing w:val="-5"/>
        </w:rPr>
      </w:pPr>
      <w:r>
        <w:rPr>
          <w:b/>
          <w:spacing w:val="-5"/>
        </w:rPr>
        <w:t>«Средняя общеобразовательная школа №94»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/>
      </w:pPr>
      <w:r>
        <w:rPr/>
        <w:t xml:space="preserve">Рабочая программа по </w:t>
      </w:r>
      <w:r>
        <w:rPr>
          <w:b/>
        </w:rPr>
        <w:t>окружающему миру</w:t>
      </w:r>
    </w:p>
    <w:p>
      <w:pPr>
        <w:pStyle w:val="Normal"/>
        <w:spacing w:lineRule="auto" w:line="360"/>
        <w:jc w:val="center"/>
        <w:rPr/>
      </w:pPr>
      <w:r>
        <w:rPr/>
        <w:t>на 2014-2015 учебный год</w:t>
      </w:r>
    </w:p>
    <w:p>
      <w:pPr>
        <w:pStyle w:val="Normal"/>
        <w:spacing w:lineRule="auto" w:line="360"/>
        <w:jc w:val="center"/>
        <w:rPr/>
      </w:pPr>
      <w:r>
        <w:rPr/>
        <w:t>3 «Г» класс</w:t>
      </w:r>
    </w:p>
    <w:p>
      <w:pPr>
        <w:pStyle w:val="Normal"/>
        <w:spacing w:lineRule="auto" w:line="360"/>
        <w:jc w:val="center"/>
        <w:rPr/>
      </w:pPr>
      <w:r>
        <w:rPr/>
        <w:t>2 часа в неделю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Количество часов в год - 68 часов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Чугуева Ольга Анатоль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составлена на основе:</w:t>
      </w:r>
      <w:r>
        <w:rPr>
          <w:sz w:val="28"/>
          <w:szCs w:val="28"/>
        </w:rPr>
        <w:t xml:space="preserve"> </w:t>
      </w:r>
      <w:r>
        <w:rPr/>
        <w:t>программы отдельных учебных предметов ООП НОО МАОУ «СОШ № 94» и на основе авторской программы</w:t>
      </w:r>
      <w:r>
        <w:rPr>
          <w:color w:val="000000"/>
        </w:rPr>
        <w:t xml:space="preserve"> </w:t>
      </w:r>
      <w:r>
        <w:rPr/>
        <w:t>по окружающему миру  А.А. Плешакова. Москва. Издательство: «Просвещение», 2011 год. ( УМК «Школа Росс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Учебник</w:t>
      </w:r>
      <w:r>
        <w:rPr/>
        <w:t>: 1.Окружающий мир. 3 класс. Учебник для общеобразовательных учреждений с приложением на электронном носителе. В 2 ч. Ч.1 /А. А. Плешаков.-3-е изд. – М.: Просвещение, 2012. – 175 с.: ил. – (Школа России).</w:t>
      </w:r>
    </w:p>
    <w:p>
      <w:pPr>
        <w:pStyle w:val="Normal"/>
        <w:spacing w:lineRule="auto" w:line="360"/>
        <w:rPr>
          <w:i/>
          <w:i/>
        </w:rPr>
      </w:pPr>
      <w:r>
        <w:rPr/>
        <w:t>2. Окружающий мир. 3 класс. Учебник для общеобразовательных учреждений с приложением на электронном носителе. В 2 ч. Ч.2 /А. А. Плешаков.-3-е изд. – М.: Просвещение, 2012. – 175 с.: ил. – (Школа России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Учебное пособие для учителя</w:t>
      </w:r>
      <w:r>
        <w:rPr/>
        <w:t xml:space="preserve">: «Школа России» сборник рабочих программ. </w:t>
      </w:r>
    </w:p>
    <w:p>
      <w:pPr>
        <w:pStyle w:val="Normal"/>
        <w:spacing w:lineRule="auto" w:line="360"/>
        <w:rPr/>
      </w:pPr>
      <w:r>
        <w:rPr/>
        <w:t xml:space="preserve">1 - 4 класс. Пособие для учителей общеобразовательных учреждений М.: Просвещение, 2011 год.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Печатная рабочая тетрадь:</w:t>
      </w:r>
      <w:r>
        <w:rPr/>
        <w:t xml:space="preserve"> 1.Плешаков А.А. Окружающий мир. Рабочая тетрадь 3 класс. Пособие для учащихся общеобразовательных учреждений. В 2 ч. Ч 1.-М.: Просвещение, 2012.</w:t>
      </w:r>
    </w:p>
    <w:p>
      <w:pPr>
        <w:pStyle w:val="Normal"/>
        <w:spacing w:lineRule="auto" w:line="276"/>
        <w:rPr>
          <w:i/>
          <w:i/>
        </w:rPr>
      </w:pPr>
      <w:r>
        <w:rPr/>
        <w:t>2. Плешаков А.А. Окружающий мир. Рабочая тетрадь 3 класс. Пособие для учащихся общеобразовательных учреждений. В 2 ч. Ч 2.-М.: Просвещение, 201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/О учителей начальных класс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1 от 20.08.2014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/О_______ И.А. Якуб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приказ № 226 от 21.08.2014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Директор школы _____Н.С. Емельяненк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….………………………………………………………………..3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….……………………………………………………..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деятельности учащихся ………………………………………………………………………………………………..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……21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Рабочая программа по окружающему миру составлена в соответствии с требованиями Федерального государственного образовательного стандарта начального общего образования, программы отдельных учебных предметов ООП НОО МАОУ «СОШ № 94»  и на основе авторской программы А. А. Плешакова «Окружающий мир» (УМК «Школа России»)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цели начального общего образования с учетом специф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предмета, курса. Задачи курс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Изучение предмета  «Окружающий мир» в третьем класс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) осознавать 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) формировать модель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>Отбор содержания предмета «Окружающий мир» осуществлён на основе следующих ведущих иде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идея многообразия мир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идея целостности мир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идея уважения к мир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Учебный предмет "Окружающий мир"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Описание места учебного предмета, курса  в учебном плане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На изучение учебного предмета  «Окружающий мир» во втором  классе  отводится 34 учебных недели,  по 2 часа в неделю,  68 часов в год 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Описание ценностных ориентиров  содержания учебного предмета, кур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92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i/>
          <w:i/>
          <w:iCs/>
          <w:color w:val="373737"/>
        </w:rPr>
      </w:pPr>
      <w:r>
        <w:rPr>
          <w:color w:val="000000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i/>
          <w:i/>
          <w:iCs/>
          <w:color w:val="373737"/>
        </w:rPr>
      </w:pPr>
      <w:r>
        <w:rPr>
          <w:i/>
          <w:iCs/>
          <w:color w:val="373737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стные, метапредметные и предметные результаты освоения предмета, курса  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>
          <w:b/>
          <w:bCs/>
        </w:rPr>
        <w:t>Личностными результатами</w:t>
      </w:r>
      <w:r>
        <w:rPr>
          <w:bCs/>
        </w:rPr>
        <w:t xml:space="preserve"> изучения курса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Метапредметными результатами</w:t>
      </w:r>
      <w:r>
        <w:rPr>
          <w:bCs/>
        </w:rPr>
        <w:t xml:space="preserve"> изучения курса «Окружающий мир»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Предметными результатами изучения предмета «Окружающий мир»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3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Человек  и природа»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Третьеклассник научится (базовый уровень)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различать (узнавать)  изученные  объекты  и  явления живой и неживой  природ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 </w:t>
      </w:r>
      <w:r>
        <w:rPr/>
        <w:t>описывать на основе предложенного  плана изученные объекты и явления живой и неживой природы, выделять их  основные существенные  признак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равнивать объекты живой и неживой природы на основе внешних признаков  или известных  характерных  свойств и проводить  простейшую классификацию  изученных  объектов природ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роводить несложные наблюдения  и ставить опыты, используя простейшее  лабораторное оборудование и измерительные приборы; следовать инструкциям и правилам техники безопасности при проведении  наблюдений и опыт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использовать естественно-научные тексты с целью поиска и извлечения познавательной  информации, ответов на вопросы, объяснений, создания собственных устных или  письменных высказывани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использовать различные справочные издания (определитель растений и животных на основе  иллюстраций, атлас карт) для поиска новой информаци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использовать готовые модели (глобус, карта, план)  для  объяснения  явлений или выявления свойств объект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бнаруживать  простейшие  взаимосвязи  между живой и неживой  природой, взаимосвязи  в живой природе;  использовать их для объяснения необходимости бережного  отношения  к природе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пределять характер  взаимоотношений человека с природой, находить примеры влияния  этих отношений на природные объекты, на здоровье  и безопасность человек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понимать необходимость  здорового образа жизни, соблюдения  правил безопасного  поведения; 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использовать  знания  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Третьеклассник получит возможность научиться (повышенный уровень)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осознавать ценность природы и необходимость   нести ответственность за  её  сохранение, соблюдать правила экологического поведения  в быту (раздельный сбор мусора, экономия воды и электроэнергии)  и в природ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льзоваться  простыми навыками самоконтроля и саморегуляции   своего самочувствия для  сохранения здоровья, осознанно  выполнять  режим дня, правила рационального питания  и  личной  гигиен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ыполнять правила безопасного поведения в природе,  оказывать  первую помощь при несложных несчастных  случа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Человек и об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классник научится (базовый уровень)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зличать государственную  символику Российской Федерации;   описывать  достопримечательности столицы и родного края; 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личать прошлое, настоящее, будущее;  соотносить основные (изученные)  исторические события  с датами,  конкретную дату с веком;  находить место  изученных событий на «ленте времени»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используя 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оценивать характер взаимоотношений людей в различных социальных группах  (семья, общество сверстников  и т.д.);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использовать различные  справочные издания  (словари, энциклопедии)  и  детскую литературу о человеке и обществе с целью поиска   и извлечения познавательной информации, ответов на вопросы, объяснений, для создания собственных  устных или письменных высказыван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соблюдать правила личной безопасности и безопасности окружающих, понимать необходимость 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классник получит возможность научиться (повышенный уровень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вать свою неразрывную связь с разнообразными  окружающими социальными группам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ориентироваться в важнейших для страны и личности событиях и фактах прошлого и настоящего;  оценивать их возможное влияние 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аблюдать и описывать проявления богатства  внутреннего мира человека в его созидательной деятельности на благо семьи, в интересах школы,  профессионального сообщества, стран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оявлять уважение и готовность выполнять совместно установленные  договорённости и правила, в том числе правила общения  со взрослыми и сверстниками в официальной обстановке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8"/>
        <w:jc w:val="both"/>
        <w:rPr/>
      </w:pPr>
      <w:r>
        <w:rPr/>
        <w:t>Для отслеживания результатов  предусматриваются в следующие формы контрол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Итоговый</w:t>
      </w:r>
      <w:r>
        <w:rPr/>
        <w:t xml:space="preserve"> контроль   в формах: тестирование, практические работы, творческие работы учащихся, проверочные работы.</w:t>
      </w:r>
    </w:p>
    <w:p>
      <w:pPr>
        <w:pStyle w:val="Style22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работа по итогам обучен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количество часов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устроен наш мир - 6 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. Семья, народ, государство — части общества. Человек — часть общества. Человече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я: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ие работы: посадка дерева или кустарника, изготовление кормушек для пти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Эта удивительная  природа - 18 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 его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Животные, их разнообразие. Группы животных (насекомые, рыбы, земноводные, пресмыкающиеся, птицы, звери и др.)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sz w:val="20"/>
                <w:szCs w:val="20"/>
              </w:rPr>
      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: 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здел 3. Мы и наше здоровье - 10 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Органы и системы орган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, ее роль в организме человека. Органы чувств (зрение, слух, обоняние, вкус, осязание), их значение и гиги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кровеносная системы, их роль в организ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: 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здел 4. Наша безопасность - 7 ч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: знакомство с дорожными знаками в окрестностях школ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: знакомство с устройством и работой бытового фильтра для в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здел 5. Чему учит экономика- 12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требности  людей.   Какие  потребности  удовлетворяет экономика. Что такое товары и услуги. 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лезные ископаемые, их разнообразие, роль в экономике. Способы добычи полезных ископаемых. Охрана подземных богатст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нег в экономике. Денежные единицы разных стран (рубль, доллар, евро). Заработная пла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Доходы и расходы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XXI ве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ний; знакомство с современными российскими монет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здел 6. Путешествия по городам и странам- 15 ч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ы, граничащие с Россией,— наши ближайшие сосед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режное отношение к культурному наследию человечества — долг всего общества и каждого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работа: поиск и показ на карте изучаемых географических объекто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Тематическое планирование с определением основных ви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5"/>
        <w:gridCol w:w="425"/>
        <w:gridCol w:w="425"/>
        <w:gridCol w:w="567"/>
        <w:gridCol w:w="6096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 на уроке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8 ч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Как устроен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Ценность природы дл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работать в па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моделировать ступени познания человеком окружающего мира в ходе ролевых иг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В ходе выполнения  проекта треьеклассники уча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пределять цель прое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распределять обязанности по проекту в групп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оформлять стенд, презентовать прое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-оценивать результаты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 свое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место человека в мир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характеризовать семью, народ, государство как части обще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формы правления  в государствах ми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сообщение о заповедниках и национальных пар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Эта удивительная при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классифицировать тела и веще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опыт с растворением ве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сказывать предположения  объясняющие результат опы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доказывать на основе опыта, что тела и вещества состоят из частиц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ть в группе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и его охран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анализировать схему с целью определения состава  воздуха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и круговорот вод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сказывать предположения о состояниях воды в природ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опыт фильтрация в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высказывать предположения о том, почему надо беречь воду, находить  цифровые дан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 о плодородии поч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Сообщения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-классифицировать группы растений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разнообразия растений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ть в группе определение растения с помощью «Атласа-определи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роцессы питания и дыхания растен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являть роль листьев, стебля и корня в питании раст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группы животных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классифицировать животных из предложенного списка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животных разных групп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ть с электронным приложением к учебник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животных по типу питания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классифицировать животных по типу пит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цепей пит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опыт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доказывать на основе опыта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ть в группе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моделировать стадии размножения животных разных груп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приводить примеры как заботятся домашние животные  о своем потомст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обсуждать меры по охране животных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онятия строение шляпочных гриб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классифицировать съедобные, несъедобные, ядовитые грибы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грибов-двойников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характеризовать понятия организмы-производители, потребители, разрушители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круговорота веществ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блюдать опыт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Эта удивительная природа». Проверь 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 xml:space="preserve">давать аргументированный ответ на поставленный вопрос.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анализ объектов с целью выделения признаков (существенных, несущественных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и наше зоров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 системы органов тела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обсуждать взаимосвязь наук анатомии, физиологии, гигиены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 во время проведения оп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формулировать правила гигиены органов чувств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ть в группе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ная защита орган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характеризовать средства гигиены и уход за кожей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ормулировать правила первой помощи при повреждениях кож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а тела и дв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доказывать необходимость правильной осанки для здоровья челове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е питание.  Проект «Школа кулина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характеризовать изменения, которые происходят с пищей в процессе пищевар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моделировать строение пищеварительной системы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правильного пит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составлять меню здоров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работать в па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беждать боле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-характеризовать факторы закаливания,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факторов закаливания, составлять памятк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2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имать учебную задачу урока и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характеризовать понятие ЗОЖ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формулировать правила ЗОЖ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иводить примеры факторов влияющих на укрепление здоровья и наоборо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ять тесты с выбором ответа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ивать правильность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rPr/>
            </w:pPr>
            <w:r>
              <w:rPr/>
              <w:t>«Школа кулина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-обсуждать выступления учащихся,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ценивать свои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Наша 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, вода и г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нализировать схему эваку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наизусть называть номера телефонов экстренных служб, родителей  </w:t>
            </w:r>
          </w:p>
          <w:p>
            <w:pPr>
              <w:pStyle w:val="Normal"/>
              <w:rPr>
                <w:rStyle w:val="Style17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путь был счастлив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ть в группе сообщения о правилах поведения на улице и в транспор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обсуждать предложенные ситуации, моделировать правила поведения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 дорожные  зна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оделировать в виде схемы безопасный путь в школу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то нас защищает»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вьюировать ветеранов ВОВ, МЧС, полиции и др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наша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Понимать учебную задачу урока и стремиться её выполнить.</w:t>
            </w:r>
            <w:r>
              <w:rPr>
                <w:sz w:val="20"/>
                <w:szCs w:val="20"/>
              </w:rPr>
              <w:t xml:space="preserve"> Характеризовать потенциальную экологическую опас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разделу «Наша безопасность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им 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ценивать правильность \ неправильность предложенных ответов; 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Чему учит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а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доказы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наблюдат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док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о профессиях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к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бывает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ен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казыв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бюдж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 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эк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разделу «Чуму учит экономика». Проверь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утешествие по городам и стр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 кольцо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екты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формлять экспозицию музе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отовить сообще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презентовать свои сообщения с демонстрацией экспон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формулировать выводы из изученного материала, отвечать на итоговые вопросы и оценивать достижения на уроке </w:t>
            </w:r>
            <w:r>
              <w:rPr>
                <w:sz w:val="20"/>
                <w:szCs w:val="20"/>
              </w:rPr>
              <w:t>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опы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 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полнять тесты с выбором ответ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ценивать правильность/неправильность предложенных отве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декватно оценивать свои знания в соответствии с набранными бал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суждать выступления уча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ценивать свои достижения и достижения других учащихся.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суждать выступления уча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ценивать свои достижения и достижения других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 Подведение итогов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  <w:r>
              <w:rPr>
                <w:sz w:val="20"/>
                <w:szCs w:val="20"/>
              </w:rPr>
              <w:t xml:space="preserve"> Сравнивать глобус и карту мира; находить, называть и показывать на глобусе и карте мира океаны и материки. Работать в паре: соотносить фотографии, сделанные на разных материках, с местоположением этих районов на карте мира, обозначать их фишками с соответствующими номерами.  Формулировать выводы из изученного материала, отвечать на вопросы и оценивать свои достижения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материально – технического обеспечения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Учебники</w:t>
      </w:r>
    </w:p>
    <w:p>
      <w:pPr>
        <w:pStyle w:val="Style22"/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ружающий мир. 2 класс. Учебник для общеобразовательных учреждений с приложением на электронном носителе. В 2 ч. Ч.1 /А. А. Плешаков.-3-е изд. – М.: Просвещение, 2012. – 143 с.: ил. – (Школа России).</w:t>
      </w:r>
    </w:p>
    <w:p>
      <w:pPr>
        <w:pStyle w:val="Style22"/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ружающий мир. 2 класс. Учебник для общеобразовательных учреждений с приложением на электронном носителе. В 2 ч. Ч.2 /А. А. Плешаков.-3-е изд. – М.: Просвещение, 2012. – 143 с.: ил. – (Школа России).</w:t>
      </w:r>
    </w:p>
    <w:p>
      <w:pPr>
        <w:pStyle w:val="C7"/>
        <w:shd w:fill="FFFFFF" w:val="clear"/>
        <w:spacing w:lineRule="auto" w:line="360" w:before="0" w:after="0"/>
        <w:ind w:left="426" w:firstLine="284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Рабочие тетради</w:t>
      </w:r>
    </w:p>
    <w:p>
      <w:pPr>
        <w:pStyle w:val="Style22"/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ешаков А.А. Окружающий мир. Рабочая тетрадь 2 класс. Пособие для учащихся общеобразовательных учреждений. В 2 ч. Ч 1.-М.: Просвещение, 2012.</w:t>
      </w:r>
    </w:p>
    <w:p>
      <w:pPr>
        <w:pStyle w:val="Style22"/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ешаков А.А. Окружающий мир. Рабочая тетрадь 2 класс. Пособие для учащихся общеобразовательных учреждений. В 2 ч. Ч 2.-М.: Просвещение, 2012.</w:t>
      </w:r>
    </w:p>
    <w:p>
      <w:pPr>
        <w:pStyle w:val="C30"/>
        <w:shd w:fill="FFFFFF" w:val="clear"/>
        <w:spacing w:lineRule="auto" w:line="360" w:before="0" w:after="0"/>
        <w:ind w:left="851" w:hanging="567"/>
        <w:rPr>
          <w:rFonts w:ascii="Calibri" w:hAnsi="Calibri"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i/>
          <w:color w:val="000000"/>
          <w:sz w:val="24"/>
          <w:szCs w:val="24"/>
          <w:lang w:eastAsia="ru-RU"/>
        </w:rPr>
      </w:r>
    </w:p>
    <w:p>
      <w:pPr>
        <w:pStyle w:val="C7"/>
        <w:shd w:fill="FFFFFF" w:val="clear"/>
        <w:spacing w:lineRule="atLeast" w:line="193"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         </w:t>
      </w:r>
      <w:r>
        <w:rPr>
          <w:rStyle w:val="C1"/>
          <w:b/>
          <w:color w:val="000000"/>
        </w:rPr>
        <w:t>Методические пособия</w:t>
      </w:r>
    </w:p>
    <w:p>
      <w:pPr>
        <w:pStyle w:val="C7"/>
        <w:shd w:fill="FFFFFF" w:val="clear"/>
        <w:spacing w:lineRule="auto" w:line="360" w:before="0" w:after="0"/>
        <w:jc w:val="center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iCs/>
          <w:szCs w:val="20"/>
          <w:lang w:bidi="en-US"/>
        </w:rPr>
        <w:t xml:space="preserve">Максимова Т.Н. Поурочные разработки по курсу «Окружающий мир»: 2 класс: к учебно-методическому комплекту  А.А. Плешакова (М.: Просвещение) «Окружающий мир: 2 класс. / Т.Н. Максимова – М.: Издательство «Вако», 2013. – 335 </w:t>
      </w:r>
      <w:r>
        <w:rPr>
          <w:iCs/>
          <w:szCs w:val="20"/>
          <w:lang w:val="en-US" w:bidi="en-US"/>
        </w:rPr>
        <w:t>c</w:t>
      </w:r>
      <w:r>
        <w:rPr>
          <w:iCs/>
          <w:szCs w:val="20"/>
          <w:lang w:bidi="en-US"/>
        </w:rPr>
        <w:t xml:space="preserve"> . (Серия «В помощь школьному учителю»).</w:t>
      </w:r>
    </w:p>
    <w:p>
      <w:pPr>
        <w:pStyle w:val="C30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1"/>
        </w:rPr>
        <w:t>Плешаков А.А., От земли до неба: Атлас-определитель: Пособие  для учащихся общеобразовательных учреждений. – М.: Просвещение, 2010</w:t>
      </w:r>
    </w:p>
    <w:p>
      <w:pPr>
        <w:pStyle w:val="C30"/>
        <w:numPr>
          <w:ilvl w:val="0"/>
          <w:numId w:val="5"/>
        </w:numPr>
        <w:shd w:fill="FFFFFF" w:val="clear"/>
        <w:spacing w:lineRule="auto" w:line="360" w:before="0" w:after="0"/>
        <w:rPr>
          <w:rStyle w:val="C1"/>
          <w:rFonts w:ascii="Calibri" w:hAnsi="Calibri" w:cs="Calibri"/>
          <w:sz w:val="22"/>
          <w:szCs w:val="22"/>
        </w:rPr>
      </w:pPr>
      <w:r>
        <w:rPr>
          <w:rStyle w:val="C1"/>
        </w:rPr>
        <w:t>Плешаков А.А., Зеленые страницы. Книга для учащихся начальных клас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борник рабочих программ «Школа России» 1 – 4 классы. Окружающий мир. Пособие для учителей общеобразовательных учреждений [Текст]:2 кл.: // С. В. Анащенкова и др., /Учебник, 2012. – 52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1"/>
        </w:rPr>
      </w:pPr>
      <w:r>
        <w:rPr>
          <w:rStyle w:val="C1"/>
        </w:rPr>
        <w:t>«Технологические карты» (На сайте издательства «Просвещение».)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540"/>
        <w:jc w:val="center"/>
        <w:rPr/>
      </w:pPr>
      <w:r>
        <w:rPr>
          <w:b/>
          <w:lang w:eastAsia="en-US"/>
        </w:rPr>
        <w:t>Технические средства обуч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Классная доск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Мультимедийный проектор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Экспозиционный экран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Компьютер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Принтер струйный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360"/>
        <w:rPr>
          <w:lang w:eastAsia="en-US"/>
        </w:rPr>
      </w:pPr>
      <w:r>
        <w:rPr>
          <w:lang w:eastAsia="en-US"/>
        </w:rPr>
        <w:t>Плешаков А. А.  и др. 2 класс. Электронное приложение, соответствующее тематике программы по окружающему миру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firstLine="540"/>
        <w:rPr/>
      </w:pPr>
      <w:r>
        <w:rPr>
          <w:lang w:eastAsia="en-US"/>
        </w:rPr>
        <w:t xml:space="preserve">                                                      </w:t>
      </w:r>
      <w:r>
        <w:rPr>
          <w:b/>
          <w:lang w:eastAsia="en-US"/>
        </w:rPr>
        <w:t>Оборудование кла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Ученические двуместные столы с комплектом стуль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Стол учитель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Шкафы для хранения учебников, пособий др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/>
      </w:pPr>
      <w:r>
        <w:rPr>
          <w:lang w:eastAsia="en-US"/>
        </w:rPr>
        <w:t xml:space="preserve">В соответствии с содержанием программы, в классе желательно име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/>
      </w:pPr>
      <w:r>
        <w:rPr>
          <w:lang w:eastAsia="en-US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/>
      </w:pPr>
      <w:r>
        <w:rPr>
          <w:lang w:eastAsia="en-US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модели дорожных знаков, транспортных средств,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модель торса человека с внутренними орга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муляжи грибов, фруктов и ово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/>
      </w:pPr>
      <w:r>
        <w:rPr>
          <w:lang w:eastAsia="en-US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коллекции минералов, горных пород, полезных ископаемых, поч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гербарии дикорастущих и культурных растений, наборы семян, пл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живые объекты (комнатные растения, животные живого уголка)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b/>
          <w:b/>
          <w:lang w:eastAsia="en-US"/>
        </w:rPr>
      </w:pPr>
      <w:r>
        <w:rPr>
          <w:b/>
          <w:lang w:eastAsia="en-US"/>
        </w:rPr>
        <w:t>Оборудование для уголка живой природы: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й экземпляр микроско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й экземпляр глобу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комплект луп для работы в группах по 5-6 челов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комплект компасов для работы в группах по 5–6 челов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й экземпляр флюг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емонстрационный экземпляр бароме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й экземпляр бинок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й экземпляр весов с набором разнов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>
          <w:lang w:eastAsia="en-US"/>
        </w:rPr>
      </w:pPr>
      <w:r>
        <w:rPr>
          <w:lang w:eastAsia="en-US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/>
      </w:pPr>
      <w:r>
        <w:rPr>
          <w:i/>
          <w:lang w:eastAsia="en-US"/>
        </w:rPr>
        <w:t>Для выполнения заданий по моделированию</w:t>
      </w:r>
      <w:r>
        <w:rPr>
          <w:lang w:eastAsia="en-US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center" w:pos="5301" w:leader="none"/>
        </w:tabs>
        <w:autoSpaceDE w:val="false"/>
        <w:spacing w:lineRule="auto" w:line="360"/>
        <w:ind w:left="567" w:hanging="425"/>
        <w:rPr/>
      </w:pPr>
      <w:r>
        <w:rPr>
          <w:b/>
          <w:lang w:eastAsia="en-US"/>
        </w:rPr>
        <w:t>Лабораторное оборудование и материалы</w:t>
      </w:r>
      <w:r>
        <w:rPr>
          <w:lang w:eastAsia="en-US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shd w:fill="FFFFFF" w:val="clear"/>
        <w:tabs>
          <w:tab w:val="clear" w:pos="708"/>
          <w:tab w:val="center" w:pos="5301" w:leader="none"/>
        </w:tabs>
        <w:autoSpaceDE w:val="false"/>
        <w:spacing w:lineRule="auto" w:line="36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6:00Z</dcterms:created>
  <dc:creator>MBulaeva</dc:creator>
  <dc:description/>
  <cp:keywords/>
  <dc:language>en-US</dc:language>
  <cp:lastModifiedBy>Комп</cp:lastModifiedBy>
  <cp:lastPrinted>2014-09-18T15:15:00Z</cp:lastPrinted>
  <dcterms:modified xsi:type="dcterms:W3CDTF">2014-10-12T14:56:00Z</dcterms:modified>
  <cp:revision>9</cp:revision>
  <dc:subject/>
  <dc:title>РУССКИЙ ЯЗЫК</dc:title>
</cp:coreProperties>
</file>