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гровые технологии в воспитании обучении детей с интеллектуальной недостаточ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громные социально-педагогические возможности для гармоничного формирования и коррекции интеллектуального, физического и психического потенциала детей с нарушением интеллекта в школьном образовательном процессе имеет широкая и целенаправленная игровая деятельность, которая не исчерпала свой огромный потенциал воздействия на снижение различных нарушений в развитии учащихся. Воздействие происходит через различные формы игровой деятельности, игровые технологии, игры-тренировки, игры-задания, различные игровые упражнения можно успешно и целенаправленно воздействовать и корректировать недостатки в развитии, социально адаптировать  детей с  интеллектуальной недостаточностью к жизнедеятельности в обще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лубокий и всесторонний анализ научной и учебно-методической литературы по вопросам обучения детей с интеллектуальной недостаточностью в школьной образовательной среде позволил выявить следующие противоречия между: необходимостью создания широких и разносторонних организационно-педагогических условий в школьной среде, ориентированных на гармоничное становление и коррекцию субъективных свойств и качеств учащихся и недостаточное обоснование необходимости разработки современных игровых педагогических технологий для коррекции детей с нарушениями в умственном и физическом развит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основании выявленных противоречий обозначилась проблема, которая заключается в поиске и разработке продуктивных технологий основанных на игровых тренингах в обучении детей в специальных коррекционных общеобразовательных школах VIII ви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 исследования: обучение детей с интеллектуальной недостаточностью в школе-интернате № 2- VIII ви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мет исследования: структура и содержание педагогической технологии игрового тренинга в обучении  детей с интеллектуальной недостаточностью  в школе-интернате № 2- VIII ви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Цель исследования: теоретическое обоснование содержания и опытно-экспериментальная проверка эффективности педагогической технологии игрового тренинга в обучени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Гипотеза исследования: обучение детей с  интеллектуальной недостаточностью, в школе-интернате № 2- VIII вида,  будет более гармоничным, продуктивным и способствовать благоприятной социальной адаптации в обществе, есл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разработать педагогическую технологию игрового тренинга в обучении детей с  интеллектуальной недостаточ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структурировать содержание педагогической технологии игрового тренинга по следующим блокам задач: образовательные, оздоровительные, воспитательные и социальные: что будет способствовать стимулированию и коррекции умственной деятельности детей через различные познавательные и логические игры и игровые упражнения, формированию здорового образа жизни и навыков социализации и адаптации в обществ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сё это в совокупности позволит интегрировать эмоциональную, физическую и интеллектуальную составляющую развития детей  с интеллектуальной недостаточностью в процессе обучения, что в итоге будет способствовать гармоничному формированию и развитию детей, имеющих нарушения в развит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ля достижения цели исследования и проверки научной гипотезы были сформированы следующие задачи исслед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Провести анализ состояния проблемы обучения детей с интеллектуальной недостаточностью в современном образовательном проце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Обосновать и разработать содержание и структуру педагогической технологии игрового тренинга в обучени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Разработать методику диагностики результатов обучени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В опытно-экспериментальной работе проверить эффективность педагогической технологии игрового тренинга в обучении учащихся начальных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етодологической основой и теоретической базой исследования стали:  современные представления о проблеме обучения и воспитания умственно отсталых детей (Л.C. Выготский, Л.В. Занков, В.Г. Петрова, Ж.И. Шиф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етоды исследования: для решения поставленных задач использовались следующие методы исследования: теоретический анализ и обобщение данных специальной научно-методической зарубежной и отечественной литературы; анализ документальных материалов врачебно-контрольных карт, и др., анкетирование, педагогические наблюдения; тестирование  ЗУН; педагогический эксперимент; экспертная оценка; математико-статистический анали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аза исследования: исследование проводится  на базе специальной (коррекционной) школы-интерната №2-VIII вида, среди учащихся 1-4 классов. Объем выборки составил 58 челове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тапы организации исследований: Первый этап: поисково-теоретический (2012-2013 гг.). На этом этапе проводился анализ психолого-педагогической (специальной) литературы по проблеме, были определены объект, предмет, цель, сформулирована рабочая гипотеза и задачи исследования, конкретизирована база исследования. В то же время проводилась работа по изучению процесса обучения  в специальных (коррекционных) школах-интернатах VIII ви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гровой подход - более естественная форма обучения в начальной школе.  В нашем случае, дети сами создают игру и играют в нее. Познание через игру-это новый принцип начальной школы. Новые требования  в обучении младших школьников направлены на формирование личности ребенка, развитие навыков самостоятельной деятельности и коллективной работы, раскрытие его возможностей и способностей. Что бы было интересно соревноваться, дети делятся на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ожно играть, подсказывать, направлять, корректировать действия учеников, обсуждать с ними тему.  Здесь важно все: внимательность, организованность, умение убеждать, мотивировать, коммуникабельность. Это и есть качества будущего лидера, а умение работать в группе позволит им слаженно работать в других коллектив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пример,  игра «лото» создается  по выученным правилам написания орфограмм. Ученикам раздается игровое поле, в котором написано несколько слов, на доске пронумерованы выученные правила. Поставлена задача: найти в словах орфограммы, после - найти цифру правила, записать цифры в игровое поле. Затем следует взаимопроверка: группы обмениваются игровыми полями и проверяют друг друга. После чего один ученик разрезает верхнее поле - слова,  другой раздает каждому из группы и себе по одному (два) слову,  их переворачивают, что бы  никто не видел. Суть игры - как можно быстрее « пристроить» свое слово на верное окошечко с соответствующими ему правилами.                                                                                                                                                                                   Победителей может быть несколько 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поля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ив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рф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название          2.название            3.название              4.имена                   5. предл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мета              действия                признака                 собств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торой этап: опытно-экспериментальный (2013-2014 гг.): на данном этапе проводится опытно-экспериментальная работа по реализации теоретико-методологических положений педагогической технологии игрового тренинга в обучении детей с интеллектуальной недостаточностью. В процессе опытно-экспериментальной работы, корректировались содержание, средства, методы и формы реализации игрового тренинга в обучени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ретий этап: обобщающий (2014-2015 гг.). Этот этап будет направлен на теоретический анализ результатов опытно-экспериментальной работы, где поведется систематизация и обобщение результатов исследования, формулируются  выводы и разработаются рекомендации для педагогов, работающих с детьми в С(К)ОШИ VIII ви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desc">
    <w:name w:val="hdes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6:00Z</dcterms:created>
  <dc:creator>Мишп</dc:creator>
  <dc:description/>
  <cp:keywords/>
  <dc:language>en-US</dc:language>
  <cp:lastModifiedBy>Ирина Михайловна</cp:lastModifiedBy>
  <cp:lastPrinted>2013-10-09T15:52:00Z</cp:lastPrinted>
  <dcterms:modified xsi:type="dcterms:W3CDTF">2013-11-21T02:49:00Z</dcterms:modified>
  <cp:revision>3</cp:revision>
  <dc:subject/>
  <dc:title/>
</cp:coreProperties>
</file>