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«Игровые технологии как один из аспектов повышения внутренней мотивации учащихся к обучению»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Тема моей работы: «Игровые технологии как один из аспектов повышения внутренней мотивации учащихся к обучению»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чему именно эта тема меня заинтересовала?</w:t>
      </w:r>
    </w:p>
    <w:p>
      <w:pPr>
        <w:pStyle w:val="Normal"/>
        <w:ind w:firstLine="720"/>
        <w:rPr/>
      </w:pPr>
      <w:r>
        <w:rPr>
          <w:sz w:val="22"/>
          <w:szCs w:val="22"/>
        </w:rPr>
        <w:t>1) С каждым годом все более остро встает вопрос о низком уровне сформированности мотивации к учению, следовательно страдает и качество обучения. Проблему низкой учебной мотивации показывает и анализ диагностики психолога, который проводится с каждыми первоклассниками в 1 четверть начала обучения в школе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График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2) С 2004 года я апробирую стандарт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коления. Одно из требований к организации обучения является организация учебной деятельности учащихся, включая развитие учебно-познавательных мотивов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от это всё меня подтолкнуло на работу по данному направлению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Одним из путей решения этого вопроса является применение современных педагогических технологий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Современный первоклассник это 6 летний ребенок, у которого хорошо развито непроизвольное внимание. Поэтому надо опираться на то, что умеет ребенок, чем он обладает. А обладает он развитым непроизвольным вниманием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Так вот игровые технологии как раз и совмещают в себе использование непроизвольного внимания детей, познавательных интересов и познавательных способностей детей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Младший школьник только что перешёл из дошкольника, где основная его деятельность была – игра. В младшем школьном возрасте ребёнок перестраивается с игровой деятельности в учебную деятельность, которая становится основной деятельностью. И этот переход очень сложен для школьника. </w:t>
      </w:r>
    </w:p>
    <w:p>
      <w:pPr>
        <w:pStyle w:val="Normal"/>
        <w:ind w:firstLine="720"/>
        <w:rPr/>
      </w:pPr>
      <w:r>
        <w:rPr>
          <w:sz w:val="22"/>
          <w:szCs w:val="22"/>
        </w:rPr>
        <w:t>Л.С. Выготский, рассматривая роль игры в психическом развитии ребенка, отмечал, что в связи с переходом в школу игра не только не исчезает, но наоборот, она пропитывает собою всю деятельность ученика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Я поставила перед собой цели и задачи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 xml:space="preserve">Цель работы: </w:t>
      </w:r>
      <w:r>
        <w:rPr>
          <w:sz w:val="22"/>
          <w:szCs w:val="22"/>
        </w:rPr>
        <w:t>Изучение влияния  дидактической игры на развитие мотивации младшего школьника к учению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дачи: </w:t>
      </w:r>
      <w:r>
        <w:rPr>
          <w:sz w:val="22"/>
          <w:szCs w:val="22"/>
        </w:rPr>
        <w:t>На основе анализа научно-методической и психолого-педагогической литературы систематизировать знания о дидактических игр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классификацию дидактических игр, используемых  в развитии мотивации к учению младших школьников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пределить значение использования дидактических игр в развитии мотивации младшего школьника к учению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Изучив теоритическую базу, работы  педагогов-психологов Даниила Борисовича Эльконина, Павла Ивановича Пидкасистого, Германа Константиновича Селивко, Льва Семеновича Выготского я сделала свои первые шаги и построила свою собственную систему использования дидактических игр для развития мотивации к учению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этой системе определила основные цели дидактических игр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921885" cy="192341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086" r="-6" b="-36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идактические, воспитывающие, развивающие и социализирующ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i/>
          <w:sz w:val="22"/>
          <w:szCs w:val="22"/>
        </w:rPr>
        <w:t>-ДИДАКТИЧЕСКИЕ цели: расширение кругозора, познавательная деятельность, применение знаний в практике, формирование  определённых умений и навыков, необходимых в практической деятельности, развитие   универсальных учебных действий,  развитие трудовых навыков;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-ВОСПИТЫВАЮЩИЕ: воспитание самостоятельности, воли, сотрудничества, коллективизма, коммуникативности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-РАЗВИВАЮЩИЕ: развитие, внимания, памяти, речи, мышления (умения сравнивать,  сопоставлять,  находить аналогии), творческие способности, умение находить оптимальные  решения, развитие мотивации;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- СОЦИАЛИЗИРУЮЩИЕ: приобщение к нормам и    ценностям общества, адаптация  к условиям среды, стрессовый контроль, саморегуляция,  обучение общению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ыстраивая эту систему я выделила главные черты игровой технологии:  ЭТ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вободная развивающая деятельность, предпринимаемая лишь по желанию ребенк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ворческий, очень активный характер деятельност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Эмоциональная приподнятость деятельности, соперничество, состязательность, конкуренц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 ОЧЕНЬ ВАЖНОЕ: наличие правил, отражающих содержание игры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07950</wp:posOffset>
            </wp:positionV>
            <wp:extent cx="2619375" cy="1828800"/>
            <wp:effectExtent l="0" t="0" r="0" b="0"/>
            <wp:wrapTight wrapText="bothSides">
              <wp:wrapPolygon edited="0">
                <wp:start x="9937" y="110"/>
                <wp:lineTo x="9563" y="336"/>
                <wp:lineTo x="8546" y="1573"/>
                <wp:lineTo x="8333" y="2923"/>
                <wp:lineTo x="8170" y="3710"/>
                <wp:lineTo x="8170" y="5509"/>
                <wp:lineTo x="8600" y="7309"/>
                <wp:lineTo x="6834" y="8436"/>
                <wp:lineTo x="6086" y="8998"/>
                <wp:lineTo x="5818" y="9672"/>
                <wp:lineTo x="5605" y="10459"/>
                <wp:lineTo x="5605" y="11248"/>
                <wp:lineTo x="6405" y="12710"/>
                <wp:lineTo x="6619" y="12710"/>
                <wp:lineTo x="8600" y="14510"/>
                <wp:lineTo x="8440" y="16310"/>
                <wp:lineTo x="8492" y="18109"/>
                <wp:lineTo x="8921" y="19909"/>
                <wp:lineTo x="8921" y="20248"/>
                <wp:lineTo x="9991" y="21486"/>
                <wp:lineTo x="10258" y="21486"/>
                <wp:lineTo x="10846" y="21486"/>
                <wp:lineTo x="11113" y="21486"/>
                <wp:lineTo x="12184" y="20248"/>
                <wp:lineTo x="12611" y="18109"/>
                <wp:lineTo x="12665" y="16310"/>
                <wp:lineTo x="12559" y="14510"/>
                <wp:lineTo x="14642" y="12823"/>
                <wp:lineTo x="14910" y="12710"/>
                <wp:lineTo x="15661" y="11359"/>
                <wp:lineTo x="15713" y="10685"/>
                <wp:lineTo x="15553" y="9898"/>
                <wp:lineTo x="15232" y="9110"/>
                <wp:lineTo x="15285" y="8547"/>
                <wp:lineTo x="14323" y="7985"/>
                <wp:lineTo x="12503" y="7309"/>
                <wp:lineTo x="12826" y="5509"/>
                <wp:lineTo x="12826" y="3710"/>
                <wp:lineTo x="12503" y="2023"/>
                <wp:lineTo x="12503" y="1573"/>
                <wp:lineTo x="11488" y="336"/>
                <wp:lineTo x="11059" y="110"/>
                <wp:lineTo x="9937" y="110"/>
              </wp:wrapPolygon>
            </wp:wrapTight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910" t="-8" r="-2395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2B2C30"/>
          <w:sz w:val="22"/>
          <w:szCs w:val="22"/>
        </w:rPr>
      </w:pPr>
      <w:r>
        <w:rPr>
          <w:color w:val="2B2C3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2B2C30"/>
          <w:sz w:val="22"/>
          <w:szCs w:val="22"/>
        </w:rPr>
        <w:t xml:space="preserve">Правила игры должны быть простыми и точно сформулированными, а материал игры – посилен для всех детей. </w:t>
      </w:r>
    </w:p>
    <w:p>
      <w:pPr>
        <w:pStyle w:val="Normal"/>
        <w:numPr>
          <w:ilvl w:val="0"/>
          <w:numId w:val="2"/>
        </w:numPr>
        <w:rPr>
          <w:color w:val="2B2C30"/>
          <w:sz w:val="22"/>
          <w:szCs w:val="22"/>
        </w:rPr>
      </w:pPr>
      <w:r>
        <w:rPr>
          <w:color w:val="2B2C30"/>
          <w:sz w:val="22"/>
          <w:szCs w:val="22"/>
        </w:rPr>
        <w:t xml:space="preserve">Дидактический материал должен быть прост и по изготовлению, и по использованию. </w:t>
      </w:r>
    </w:p>
    <w:p>
      <w:pPr>
        <w:pStyle w:val="Normal"/>
        <w:numPr>
          <w:ilvl w:val="0"/>
          <w:numId w:val="2"/>
        </w:numPr>
        <w:rPr>
          <w:color w:val="2B2C30"/>
          <w:sz w:val="22"/>
          <w:szCs w:val="22"/>
        </w:rPr>
      </w:pPr>
      <w:r>
        <w:rPr>
          <w:color w:val="2B2C30"/>
          <w:sz w:val="22"/>
          <w:szCs w:val="22"/>
        </w:rPr>
        <w:t xml:space="preserve">В игре должен принимать активное участие каждый ребенок. </w:t>
      </w:r>
    </w:p>
    <w:p>
      <w:pPr>
        <w:pStyle w:val="Normal"/>
        <w:numPr>
          <w:ilvl w:val="0"/>
          <w:numId w:val="2"/>
        </w:numPr>
        <w:rPr>
          <w:color w:val="2B2C30"/>
          <w:sz w:val="22"/>
          <w:szCs w:val="22"/>
        </w:rPr>
      </w:pPr>
      <w:r>
        <w:rPr>
          <w:color w:val="2B2C30"/>
          <w:sz w:val="22"/>
          <w:szCs w:val="22"/>
        </w:rPr>
        <w:t xml:space="preserve">Подведение результатов игры должно быть четким и справедливым. </w:t>
      </w:r>
    </w:p>
    <w:p>
      <w:pPr>
        <w:pStyle w:val="Normal"/>
        <w:ind w:left="360" w:hanging="0"/>
        <w:rPr>
          <w:color w:val="2B2C30"/>
          <w:sz w:val="22"/>
          <w:szCs w:val="22"/>
        </w:rPr>
      </w:pPr>
      <w:r>
        <w:rPr>
          <w:sz w:val="22"/>
          <w:szCs w:val="22"/>
        </w:rPr>
        <w:t>В процессе изучения и использования дидактических игр у меня сложилась классификация их по уровню деятельности ученика.</w:t>
      </w:r>
    </w:p>
    <w:p>
      <w:pPr>
        <w:pStyle w:val="Normal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718050" cy="1180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838" r="-6" b="-25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Использую игры на различных этапах урока и на различных видах уроков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655"/>
        <w:gridCol w:w="4140"/>
      </w:tblGrid>
      <w:tr>
        <w:trPr>
          <w:trHeight w:val="16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игр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гры.</w:t>
            </w:r>
          </w:p>
        </w:tc>
      </w:tr>
      <w:tr>
        <w:trPr>
          <w:trHeight w:val="48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гры, связанные с  исполнительской деятельностью де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воение новых понятий и способов</w:t>
            </w:r>
          </w:p>
        </w:tc>
      </w:tr>
      <w:tr>
        <w:trPr>
          <w:trHeight w:val="49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УН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гры на воспроизведение свойств, приёмов, алгоритмов и их преобразова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ботка умений и навыков, применение их  на практике.</w:t>
            </w:r>
          </w:p>
        </w:tc>
      </w:tr>
      <w:tr>
        <w:trPr>
          <w:trHeight w:val="65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общение и систематизация ЗУН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гры, контролирующие, преобразующие и творческие, включающие элемент поисковой дея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становление уровня овладения  теоретическими знаниями и способами познавательн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Начиная с первых дней ребенка в школе использую игру «Минутка».  В этой игре  в 1-м классе, дети учились быстро и аккуратно готовить свое рабочее место к уроку. Кукла Минутка ежедневно напоминала ребятам: “Внимание! Проверь, дружок, готов ли ты начать урок? Все ль на месте, все ль в порядке: книга, ручка и тетрадки?” “Есть у нас девиз такой: все, что нужно,- под рукой”, - говорят дети и по сигналу Минутки отбирают нужные для урока принадлежности, располагая их так, чтобы ими было удобно пользоваться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Во втором полугодии 1-го класса достаточно было без проговаривания стихов показать Минутку, и дети за кротчайший срок готовили рабочее место. Так бес принуждения был сформирован прочный навык в организации рабочего места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На этапе изучения нового.</w:t>
      </w:r>
      <w:r>
        <w:rPr>
          <w:sz w:val="22"/>
          <w:szCs w:val="22"/>
        </w:rPr>
        <w:t xml:space="preserve"> Игры, связанные с исполнительской деятельностью детей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помощью таких игр дети выполняют действие по образцу или указанию. В процессе таких игр ученики знакомятся с простейшими понятиями, овладевают счетом, чтением и письмом.</w:t>
      </w:r>
    </w:p>
    <w:p>
      <w:pPr>
        <w:pStyle w:val="Style15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«Волшебная ручка для букв»,  «Волшебная ручка для цифр», </w:t>
      </w:r>
    </w:p>
    <w:p>
      <w:pPr>
        <w:pStyle w:val="Style15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Мы в театре»  прослушиваем инсценированные чтения  программных текстов. Знакомимся с образцом чтения. Учимся выразительности. Собран большая аудиоколлекция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«В гостях у автора» прослушиваем по-возможности чтение автора)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 этапе закрепления ЗУН.  </w:t>
      </w:r>
      <w:r>
        <w:rPr>
          <w:rFonts w:cs="Times New Roman" w:ascii="Times New Roman" w:hAnsi="Times New Roman"/>
          <w:sz w:val="22"/>
          <w:szCs w:val="22"/>
        </w:rPr>
        <w:t>Игры на воспроизведение свойств, приемов, алгоритмов и их преобразование. Эти игры формируют вычислительные навыки, навыки правописания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(«Рассели жильцов», «Помоги пчелам собрать мед» - закрепление состава чисел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«В гостях у белого медведя» - закрепление знаний о зоне природы Арктики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Раскраски например «Ну-погоди» - закрепление умение решать примеры в пределах 10</w:t>
      </w:r>
    </w:p>
    <w:p>
      <w:pPr>
        <w:pStyle w:val="Style15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Сим-сим, откройся»- закрепление любых вычислительных навыков или правописания</w:t>
      </w:r>
    </w:p>
    <w:p>
      <w:pPr>
        <w:pStyle w:val="Style15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Найди верный ответ» - русский язык. Закрепление навыков правописания мягкого знака в конце сущ. После шипящих.</w:t>
      </w:r>
    </w:p>
    <w:p>
      <w:pPr>
        <w:pStyle w:val="Style15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Следопыты»</w:t>
      </w:r>
    </w:p>
    <w:p>
      <w:pPr>
        <w:pStyle w:val="Style15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Узнай дерево»</w:t>
      </w:r>
    </w:p>
    <w:p>
      <w:pPr>
        <w:pStyle w:val="Style15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Сорви нужный листочек» - закрепление первоначального представления о значении слова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 этапе обобщения и систематизации ЗУН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Использую игры контролирующие, творческие, включающие элемент поисковой деятельности. Назначение этих игр: установление уровня овладения теоретическими знаниями и способами познавательной деятельности.</w:t>
      </w:r>
    </w:p>
    <w:p>
      <w:pPr>
        <w:pStyle w:val="Style15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Найди закономерность»</w:t>
      </w:r>
    </w:p>
    <w:p>
      <w:pPr>
        <w:pStyle w:val="Style15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Третий лишний»</w:t>
      </w:r>
    </w:p>
    <w:p>
      <w:pPr>
        <w:pStyle w:val="Style15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Спрячь букву». Это работа со словарем. Дети сами придумывают ассоциативный предметный образ буквы, которую надо запомнить. При письме словарных диктантов, они вспоминают предмет, связанный по смыслу со словарным словом, и напоминающим букву.  (Ягода)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разных этапах</w:t>
      </w:r>
      <w:r>
        <w:rPr>
          <w:rFonts w:cs="Times New Roman" w:ascii="Times New Roman" w:hAnsi="Times New Roman"/>
          <w:sz w:val="22"/>
          <w:szCs w:val="22"/>
        </w:rPr>
        <w:t xml:space="preserve"> использую игровой момент «Цветик-семицветик», который помогает мне контролировать уровень усвоения знаний каждым ребенком или «Волшебная досочка».</w:t>
      </w:r>
    </w:p>
    <w:p>
      <w:pPr>
        <w:pStyle w:val="Style15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гру я использую не только как отдельный момент, но и как целый урок.</w:t>
      </w:r>
    </w:p>
    <w:p>
      <w:pPr>
        <w:pStyle w:val="Style15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емственности предметов окружающий мир и биология мною был проведен урок на уровне района в нестандартной игровой форме – путешествие.</w:t>
      </w:r>
    </w:p>
    <w:p>
      <w:pPr>
        <w:pStyle w:val="Style15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показала урок русского языка для учителей средней школы в плане преемственности начального звена и средней школы. Была также использована игровая технология.</w:t>
      </w:r>
    </w:p>
    <w:p>
      <w:pPr>
        <w:pStyle w:val="Style15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етодический день для учителей малокомплектных школ я дала урок математики «Путешествие в сказочную страну», где весь урок сопровождался дидактическими играми.</w:t>
      </w:r>
    </w:p>
    <w:p>
      <w:pPr>
        <w:pStyle w:val="Style15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вои рядовые уроки я стараюсь строить в нестандартной форме «В цирке», «В гараже», «В магазине»</w:t>
      </w:r>
    </w:p>
    <w:p>
      <w:pPr>
        <w:pStyle w:val="Style15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го же я ожидаю от внедрения пед технологии?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растающий интерес к предметам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ивизация познавательной деятельности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ие качества обучения</w:t>
      </w:r>
    </w:p>
    <w:p>
      <w:pPr>
        <w:pStyle w:val="Style15"/>
        <w:spacing w:before="0" w:after="0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Ну а, чтобы контролировать реализацию проекта, используются  мною разработаны тесты  и готовые для детей и анкеты для родителей, результаты которых я представила в виде диаграмм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Был проведен первый тест «Лесенка урок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полагается определить какие предметы школьники считают для себя самыми интерес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ерху, на первой ступеньке должно быть название урока, который нравится больше всег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нижней ступеньке лесенки должно быть название урока, который нравится меньше всег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«Составление расписания на неделю»</w:t>
        <w:br/>
      </w:r>
      <w:r>
        <w:rPr>
          <w:sz w:val="22"/>
          <w:szCs w:val="22"/>
        </w:rPr>
        <w:t>Методика С.Я.Рубинштейн является продуктивной для диагностики отношения ученика к конкретным учебным предметам и к учению в целом.</w:t>
        <w:br/>
        <w:t xml:space="preserve">Учащимся выдается лист бумаги, разделенный на 5 частей, где подписаны дни недели. Предлагается заполнить эту страничку так, как ученик считает нужным. На каждый день можно писать любое количество уроков и какие захочется. </w:t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before="0" w:after="0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Выявление внутреннего мотива, внешнего положительного или внешнего отрицательного мне помог следующий тест.  Детям были предложены 9 выражений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Я учусь потому, что на уроке интересно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Я учусь, потому, что заставляют родители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Я учусь потому, что хочу больше знать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Я учусь, чтобы потом хорошо работать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Я учусь, чтобы доставить радость родителям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Я учусь, чтобы не отставать от товарищей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Я учусь, чтобы не опозорить свой отряд и класс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Я учусь потому, что в наше время нельзя быть незнайкой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Я учусь потому, что нравится учител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до было ответить на вопрос: «Почему вы учитесь?». Можно дать три ответа. Обвести их, кружочком». 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/>
        <w:t>Получили следующие результаты</w:t>
      </w:r>
    </w:p>
    <w:tbl>
      <w:tblPr>
        <w:tblW w:w="7219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2"/>
        <w:gridCol w:w="742"/>
        <w:gridCol w:w="811"/>
        <w:gridCol w:w="1544"/>
      </w:tblGrid>
      <w:tr>
        <w:trPr>
          <w:trHeight w:val="230" w:hRule="atLeast"/>
        </w:trPr>
        <w:tc>
          <w:tcPr>
            <w:tcW w:w="4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color w:val="404040"/>
                <w:sz w:val="22"/>
                <w:szCs w:val="22"/>
              </w:rPr>
              <w:t>ответов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%</w:t>
            </w:r>
          </w:p>
        </w:tc>
        <w:tc>
          <w:tcPr>
            <w:tcW w:w="15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Ключ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№ </w:t>
            </w:r>
            <w:r>
              <w:rPr>
                <w:color w:val="404040"/>
                <w:sz w:val="22"/>
                <w:szCs w:val="22"/>
              </w:rPr>
              <w:t>предложений</w:t>
            </w:r>
          </w:p>
        </w:tc>
      </w:tr>
      <w:tr>
        <w:trPr/>
        <w:tc>
          <w:tcPr>
            <w:tcW w:w="4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внутренние мотивы</w:t>
            </w:r>
          </w:p>
        </w:tc>
        <w:tc>
          <w:tcPr>
            <w:tcW w:w="7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38</w:t>
            </w:r>
          </w:p>
        </w:tc>
        <w:tc>
          <w:tcPr>
            <w:tcW w:w="8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64%</w:t>
            </w:r>
          </w:p>
        </w:tc>
        <w:tc>
          <w:tcPr>
            <w:tcW w:w="15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3,4,8</w:t>
            </w:r>
          </w:p>
        </w:tc>
      </w:tr>
      <w:tr>
        <w:trPr/>
        <w:tc>
          <w:tcPr>
            <w:tcW w:w="4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2"/>
                <w:szCs w:val="22"/>
              </w:rPr>
              <w:t>внешние положительные мотивы</w:t>
            </w:r>
          </w:p>
        </w:tc>
        <w:tc>
          <w:tcPr>
            <w:tcW w:w="7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7</w:t>
            </w:r>
          </w:p>
        </w:tc>
        <w:tc>
          <w:tcPr>
            <w:tcW w:w="8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8%</w:t>
            </w:r>
          </w:p>
        </w:tc>
        <w:tc>
          <w:tcPr>
            <w:tcW w:w="15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,5,9</w:t>
            </w:r>
          </w:p>
        </w:tc>
      </w:tr>
      <w:tr>
        <w:trPr/>
        <w:tc>
          <w:tcPr>
            <w:tcW w:w="4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внешние отрицательные мотивы</w:t>
            </w:r>
          </w:p>
        </w:tc>
        <w:tc>
          <w:tcPr>
            <w:tcW w:w="7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5</w:t>
            </w:r>
          </w:p>
        </w:tc>
        <w:tc>
          <w:tcPr>
            <w:tcW w:w="8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%</w:t>
            </w:r>
          </w:p>
        </w:tc>
        <w:tc>
          <w:tcPr>
            <w:tcW w:w="15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,6,7</w:t>
            </w:r>
          </w:p>
        </w:tc>
      </w:tr>
    </w:tbl>
    <w:p>
      <w:pPr>
        <w:pStyle w:val="Style15"/>
        <w:spacing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ожно сделать вывод, что внутренние мотивы и внешние положительные преобладают над внешними отрицательными. </w:t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нкета для родителей также служит для определения показателей мотивации учения младших школь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Хотел ли Ваш ребенок пойти в школу?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Отношение Вашего ребенка к школе: а) положительное, б) нейтральное, в) отрицательное (нужное подчеркнуть).</w:t>
        <w:br/>
        <w:t>3. Изменилось ли отношение Вашего ребенка к школе за время учебы? Когда именно?</w:t>
        <w:br/>
        <w:t>4. Какими школьными предметами Ваш ребенок интересуется больше всего?</w:t>
        <w:br/>
        <w:t>5. По каким предметам домашние задания он делает быстро?</w:t>
        <w:br/>
        <w:t>6. По каким предметам домашние задания он делает медленно?</w:t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ируя полученные сведения, я сделала вывод, что те предметы на которых я чаще применяю игровую технологию детям становятся интереснее. А значит успешнее усвоение материала, и соответственно повышение качества обучения. Так математика самый интересный предмет для детей, на втором месте чтение и на третьем русский язык и окружающий мир. Именно большую часть  уроков математики я проводила с применением игровой технологии.</w:t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Эту экспериментальную работу я начала в 2008 году- начала апробации стандартов нового поколения. Я планирую работу продолжить и создать банк дидактических игр. </w:t>
      </w:r>
    </w:p>
    <w:p>
      <w:pPr>
        <w:pStyle w:val="Normal"/>
        <w:rPr>
          <w:sz w:val="22"/>
          <w:szCs w:val="22"/>
        </w:rPr>
      </w:pPr>
      <w:r>
        <w:rPr>
          <w:color w:val="5A6A72"/>
          <w:sz w:val="22"/>
          <w:szCs w:val="22"/>
        </w:rPr>
        <w:br/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Verdana" w:hAnsi="Verdana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9"/>
    </w:pPr>
    <w:rPr>
      <w:rFonts w:ascii="Verdana" w:hAnsi="Verdana" w:cs="Verdana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37:00Z</dcterms:created>
  <dc:creator>Таня</dc:creator>
  <dc:description/>
  <cp:keywords/>
  <dc:language>en-US</dc:language>
  <cp:lastModifiedBy>Kristall</cp:lastModifiedBy>
  <dcterms:modified xsi:type="dcterms:W3CDTF">2014-04-07T17:35:00Z</dcterms:modified>
  <cp:revision>18</cp:revision>
  <dc:subject/>
  <dc:title>Тема моей работы: «Игровые технологии как один из аспектов повышения внутренней мотивации учащихся к обучению»</dc:title>
</cp:coreProperties>
</file>