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на тему:  «Что такое  «Мастер – класс?» </w:t>
      </w:r>
    </w:p>
    <w:p>
      <w:pPr>
        <w:pStyle w:val="Normal"/>
        <w:spacing w:before="280" w:after="280"/>
        <w:jc w:val="right"/>
        <w:rPr/>
      </w:pPr>
      <w:r>
        <w:rPr/>
        <w:t xml:space="preserve">    </w:t>
      </w:r>
      <w:r>
        <w:rPr>
          <w:i/>
          <w:iCs/>
        </w:rPr>
        <w:t>«Важно,  не просто накормить голодного рыбой,                                                          главное, научить его,  ловить её.                                                                                                                                                                 Если Вы дадите ему рыбу,  то поможете только один раз,                                                                                                                           а научите ловить – накормите на всю жизнь»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следнее десятилетие тема современного образования  широко представлена  в средствах массовой информации, а в  дебатах на эту же тему  не принимает участие  разве что только ленивый. Простой обыватель, далекий от педагогики, знает чему надо учить, но не знает, как это делать.</w:t>
      </w:r>
    </w:p>
    <w:p>
      <w:pPr>
        <w:pStyle w:val="Normal"/>
        <w:spacing w:lineRule="auto" w:line="360"/>
        <w:jc w:val="both"/>
        <w:rPr/>
      </w:pPr>
      <w:r>
        <w:rPr/>
        <w:t>Пусть каждый занимается своим делом, выполняя его добросовестно и качественно. А дело, как известно, мастера бои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 проблемах современного образования и воспитания спорят, рассуждают ученые, исследователи, психологи, педагоги, физиологи, как отечественные, так и зарубежные. Суть этих споров часто сводится к тому, что если познавательная деятельность навязывается учащимся, то и познавательные мотивы ослабевают, что приводит к отрицательному отношению к процессу обучения. </w:t>
      </w:r>
      <w:r>
        <w:rPr>
          <w:b/>
          <w:i/>
        </w:rPr>
        <w:t>«Роль педагога состоит в том, чтобы открывать двери, а не  в том, чтобы проталкивать в них учеников»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</w:rPr>
        <w:t>Артур Шнабель, австрийский пианист и педаг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ая педагогическая наука многопрофильна и многогранна, включает в себя  различные ведущие школы, новые достижения  ученых-педагогов, новаторов, работающих над личностно-ориентированным, субъектно-ориентированным образованием при этом доказывающих, что традиционные пути транслирования знаний от учителя к ученику (репродуктивные) препятствуют открытому познанию, стойкому интересу в обучении, снижают мотивацию. Поэтому современный учитель должен обладать достаточной информацией об актуальных направлениях педагогической науки, участвовать в различных конференциях, семинарах, мастер - классах, постоянно самосовершенствоваться быть включенным в систему непрерыв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Современные требования к работе учителя предполагают открытую педагогическую деятельность за рамками урока в том числе. Только тот учитель растет и развивается, который способен выйти за стены своего кабинета и прислушиваться, присматриваться к опыту своих коллег. Необходимо собирать в свою педагогическую копилку все самое лучшее, ценное, что, несомненно,  будет способствовать повышению качества преподавания, окрылит, поднимет настроение, принесет пользу, как учителю, так и его ученикам - «обучая – учись сам». В современных условиях важно идти не только в ногу со временем, но и опережать е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елям города Москвы и Московской области предоставлена широкая возможность активно  участвовать в семинарах, конференциях, мастер – классах. Тем самым постоянно находиться на гребне развития педагогической науки, повышать квалификацию, что является несомненным преимуществом, относительно коллег живущих в глубин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всём разнообразии форм поддержки профессионального уровня и  роста учителей наибольшей популярностью, вызывающей большой интерес, является мастер-класс. Почему именно мастер-класс? Если рассмотреть это понятие, то первая его часть  «мастер», означает: человек, обладающий высокой квалификацией, специалист, достигший высокого искусства в своем деле. А «класс» - как понятие качественного уровня, то есть высшего кла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ышляя над понятием «мастер», мы сделали вывод,  что это экстраклассный профессионал, владеющий знаниями, практическими навыками, методиками, которыми не владеет основная масса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можно проследить процесс профессионального роста от ученика к специалисту - профессионалу -  мастеру, выведя тем самым некую «формулу профессионального роста»: </w:t>
      </w:r>
    </w:p>
    <w:p>
      <w:pPr>
        <w:pStyle w:val="Normal"/>
        <w:spacing w:lineRule="auto" w:line="360"/>
        <w:jc w:val="both"/>
        <w:rPr/>
      </w:pPr>
      <w:r>
        <w:rPr/>
        <w:t xml:space="preserve">-  если занятие проводит специалист для неспециалистов - это урок;   </w:t>
      </w:r>
    </w:p>
    <w:p>
      <w:pPr>
        <w:pStyle w:val="Normal"/>
        <w:spacing w:lineRule="auto" w:line="360"/>
        <w:jc w:val="both"/>
        <w:rPr/>
      </w:pPr>
      <w:r>
        <w:rPr/>
        <w:t>- если  профессионал обучает специалистов - это курсы повышения квалификации, мастерские, обмен опытом, диспуты и дискуссии;</w:t>
      </w:r>
    </w:p>
    <w:p>
      <w:pPr>
        <w:pStyle w:val="Normal"/>
        <w:spacing w:lineRule="auto" w:line="360"/>
        <w:jc w:val="both"/>
        <w:rPr/>
      </w:pPr>
      <w:r>
        <w:rPr/>
        <w:t xml:space="preserve">- если  мастер обучает профессионала – это «мастер-класс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стер-класс это не просто демонстрация знаний и умений,  это передача опыта, который  оттачивается  на протяжение многолетней деятельности  путем проб  и ошибок,  затем концентрируется  и выстраивается в систему, а в последствии отражается в достижениях учеников. Это  возможность передать не только теоретический опыт, весьма полезный и интересный, но и практический, дающий возможность пронаблюдать какой-либо процесс деятельности, увидеть, как выполняет мастер те, или иные приемы. В результате чего получается целое произведение и достигается качественный результат. У каждого мастера своя тайна. Кто-то эту тайну свято хранит, а кто-то щедро ею делится. Прикосновение к тайне «мастера» - это не просто предвкушение  чуда, а присутствие, а может быть и участие в свершении этого ч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се мы любопытны от природы и это заманчивое «А почему и как?», очевидно и движет великим интересом педагогов. Множество вопросов возникает в процессе педагогической деятельности, ответы на которые не всегда удается найти самостоятельно, изучая множественные авторские статьи, монографии, методики. «Лучше один раз увидеть, чем сто раз услышать». Народная мудрость, в очередной раз, поражает своей точностью.     Впечатления  увиденного, непосредственно ощутимого, возможность диалога   с мастером,  соучастия в работе с ним, впечатляют на долгие г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данном случае мы рассматриваем  мастер – класс, который представляет собой кратковременную программу повышения квалификации профессионалов и специалистов, тех, кто имеет определенный опыт работы, собственную точку зрения, но хотел бы узнать больше. Такие классы проводят обычно признанные мастера – супер-профессионалы, или новаторы в той или иной области деятельности, опыт которых социально значим и  востребов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е технологии позволяют дистанционно приобщиться к различным мастер – классам через сеть Интернет, а это дает возможность ознакомиться с идеями, инновациями, методиками, приемами, на вербальном уровне. Но хотелось бы отметить, что наиболее действенным  является тот мастер – класс, который проводится в режиме реального времени и включает в себя следующие эта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оретическую, или методологическую ча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 или демонстрацию проц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обретение каждым участником определенных знаний и опыта, а также методического материала, для дальнейшей самостоятельной работы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 </w:t>
      </w:r>
      <w:r>
        <w:rPr/>
        <w:t>Хорошо, если это будут предварительно формализованные, то есть  имеющие определенную форму: тезисы, краткие рекомендации, модули занятий и т.д. В этом случае мастер-класс выполнит свою основную задачу: рассказать – показать – научить, за короткий промежуток времени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  <w:t xml:space="preserve">В последнее время наметилась тенденция называть мастер – классами, лекции, уроки, семинары, диспуты для студенческой и ученической аудитории, что является заведомо неверным. Так как мастер-класс – это демонстрация высшей степени достижений в уже известных направлениях той или иной области, демонстрация высшей степени достижений личного инновационного опыта,  демонстрация высочайшего уровня профессионализма. Следовательно, вполне правомерно подчеркнуть, что мастер-классы рассчитаны на  слушателя-профессионала, то есть, ориентированы на подготовленную, квалифицированную аудиторию.  Более того, неподготовленный слушатель воспринять до конца специализированную информацию просто-напросто не сможет, так как не обладает определенными знаниями, умениями и навыками в отдельно взятой области. Так что «мастер-классы» проводимые для  непрофессионалов, студентов и учеников точнее было бы назвать мастерскими. Посещайте мастер-классы, и у вас сложится своё личное мнение по этому поводу.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11:00Z</dcterms:created>
  <dc:creator>Оксана</dc:creator>
  <dc:description/>
  <cp:keywords/>
  <dc:language>en-US</dc:language>
  <cp:lastModifiedBy>Коряковы</cp:lastModifiedBy>
  <dcterms:modified xsi:type="dcterms:W3CDTF">2013-11-20T19:19:00Z</dcterms:modified>
  <cp:revision>23</cp:revision>
  <dc:subject/>
  <dc:title>Мастер-класс, как обмен опытом</dc:title>
</cp:coreProperties>
</file>