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56"/>
          <w:szCs w:val="72"/>
          <w:lang w:eastAsia="en-US"/>
        </w:rPr>
      </w:pPr>
      <w:r>
        <w:rPr>
          <w:rFonts w:eastAsia="Calibri" w:cs="Times New Roman" w:ascii="Times New Roman" w:hAnsi="Times New Roman"/>
          <w:b/>
          <w:sz w:val="56"/>
          <w:szCs w:val="72"/>
          <w:lang w:eastAsia="en-US"/>
        </w:rPr>
      </w:r>
    </w:p>
    <w:p>
      <w:pPr>
        <w:pStyle w:val="Normal"/>
        <w:jc w:val="center"/>
        <w:rPr>
          <w:sz w:val="56"/>
          <w:szCs w:val="72"/>
        </w:rPr>
      </w:pPr>
      <w:r>
        <w:rPr>
          <w:sz w:val="56"/>
          <w:szCs w:val="72"/>
        </w:rPr>
        <w:t>Календарно – тематическое планирование</w:t>
      </w:r>
    </w:p>
    <w:p>
      <w:pPr>
        <w:pStyle w:val="Normal"/>
        <w:jc w:val="center"/>
        <w:rPr>
          <w:sz w:val="56"/>
          <w:szCs w:val="72"/>
        </w:rPr>
      </w:pPr>
      <w:r>
        <w:rPr>
          <w:sz w:val="56"/>
          <w:szCs w:val="72"/>
        </w:rPr>
        <w:t>по УМК</w:t>
      </w:r>
    </w:p>
    <w:p>
      <w:pPr>
        <w:pStyle w:val="Normal"/>
        <w:rPr>
          <w:sz w:val="56"/>
          <w:szCs w:val="72"/>
        </w:rPr>
      </w:pPr>
      <w:r>
        <w:rPr>
          <w:rFonts w:eastAsia="Arial"/>
          <w:sz w:val="56"/>
          <w:szCs w:val="72"/>
        </w:rPr>
        <w:t xml:space="preserve">      </w:t>
      </w:r>
      <w:r>
        <w:rPr>
          <w:sz w:val="56"/>
          <w:szCs w:val="72"/>
        </w:rPr>
        <w:t>«Образовательная система Школа 2100»</w:t>
      </w:r>
    </w:p>
    <w:p>
      <w:pPr>
        <w:pStyle w:val="Normal"/>
        <w:jc w:val="center"/>
        <w:rPr>
          <w:sz w:val="56"/>
          <w:szCs w:val="72"/>
        </w:rPr>
      </w:pPr>
      <w:r>
        <w:rPr>
          <w:sz w:val="56"/>
          <w:szCs w:val="72"/>
        </w:rPr>
        <w:t xml:space="preserve">по предмету </w:t>
      </w:r>
    </w:p>
    <w:p>
      <w:pPr>
        <w:pStyle w:val="Normal"/>
        <w:jc w:val="center"/>
        <w:rPr>
          <w:sz w:val="56"/>
          <w:szCs w:val="72"/>
        </w:rPr>
      </w:pPr>
      <w:r>
        <w:rPr>
          <w:sz w:val="56"/>
          <w:szCs w:val="72"/>
        </w:rPr>
        <w:t>«Окружающий мир»</w:t>
      </w:r>
    </w:p>
    <w:p>
      <w:pPr>
        <w:pStyle w:val="Normal"/>
        <w:rPr>
          <w:sz w:val="56"/>
          <w:szCs w:val="72"/>
        </w:rPr>
      </w:pPr>
      <w:r>
        <w:rPr>
          <w:sz w:val="56"/>
          <w:szCs w:val="72"/>
        </w:rPr>
      </w:r>
    </w:p>
    <w:p>
      <w:pPr>
        <w:pStyle w:val="Normal"/>
        <w:jc w:val="center"/>
        <w:rPr>
          <w:sz w:val="56"/>
          <w:szCs w:val="72"/>
        </w:rPr>
      </w:pPr>
      <w:r>
        <w:rPr>
          <w:rFonts w:eastAsia="Arial"/>
          <w:sz w:val="56"/>
          <w:szCs w:val="72"/>
        </w:rPr>
        <w:t xml:space="preserve"> </w:t>
      </w:r>
      <w:r>
        <w:rPr>
          <w:sz w:val="56"/>
          <w:szCs w:val="72"/>
        </w:rPr>
        <w:t>в 3  а  классе</w:t>
      </w:r>
    </w:p>
    <w:p>
      <w:pPr>
        <w:pStyle w:val="Normal"/>
        <w:jc w:val="center"/>
        <w:rPr>
          <w:sz w:val="56"/>
          <w:szCs w:val="72"/>
        </w:rPr>
      </w:pPr>
      <w:r>
        <w:rPr>
          <w:sz w:val="56"/>
          <w:szCs w:val="72"/>
        </w:rPr>
      </w:r>
    </w:p>
    <w:p>
      <w:pPr>
        <w:pStyle w:val="Normal"/>
        <w:jc w:val="center"/>
        <w:rPr>
          <w:sz w:val="28"/>
          <w:szCs w:val="72"/>
        </w:rPr>
      </w:pPr>
      <w:r>
        <w:rPr>
          <w:sz w:val="28"/>
          <w:szCs w:val="72"/>
        </w:rPr>
        <w:t>Составила учитель начальных классов -Горгадзе Любовь Григорьевна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709"/>
        <w:gridCol w:w="1241"/>
        <w:gridCol w:w="34"/>
        <w:gridCol w:w="533"/>
        <w:gridCol w:w="34"/>
        <w:gridCol w:w="1951"/>
        <w:gridCol w:w="1701"/>
        <w:gridCol w:w="34"/>
        <w:gridCol w:w="6628"/>
        <w:gridCol w:w="85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звание  раздела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дметные результаты</w:t>
            </w:r>
          </w:p>
        </w:tc>
        <w:tc>
          <w:tcPr>
            <w:tcW w:w="6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ниверсальные учебные действ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ЧАСТЬ 1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ind w:left="0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ещество и энергия – 4 ча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 и веществ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ь примеры веществ (Н).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амостоятельно формулировать цели урока после предваритель</w:t>
              <w:softHyphen/>
              <w:t>ного обсуждения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иентироваться в своей системе знаний: самостоятель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д</w:t>
              <w:softHyphen/>
              <w:t xml:space="preserve">полагать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ая информация нужна для решения учебной задачи в один шаг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носить свою позицию до других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и мысли в устной и письменной речи с учётом своих учебных и жизненных речевых ситуа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сть 1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10-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состоит веществ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, различать и характеризовать твёрдые тела, жидкости и газы (Н)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Совместно с учителем обнаруживать и формулировать учебную проблему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тбир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ые для решения учебной задачи источники информации среди предложенных учителем словарей, энциклопе</w:t>
              <w:softHyphen/>
              <w:t>дий, справочников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носить свою позицию до других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и мысли в устной и письменной речи с учётом своих учебных и жизненных речевых ситуа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12-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нерг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примеров движения под действием энергии (П)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Добывать новые знания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извлек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ю, представлен</w:t>
              <w:softHyphen/>
              <w:t>ную в разных формах (текст, таблица, схема, иллюстрация и др.)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 Слушать других, пытаться принимать другую точку зрение, быть готовым изменить свою точку зр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17-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е энерг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оверочная работ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(10 минут)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примеров движения под действием энергии (П)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В диалоге с учителем вырабатывать критерии оценки и опреде</w:t>
              <w:softHyphen/>
              <w:t>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ерерабатывать полученную информацию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делать вывод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снове обобщения знаний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Читать вслух и про себя тексты учебников и при этом: вести «диалог с автором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19-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обитают живые организмы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место обитания живых организмов (П)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В диалоге с учителем вырабатывать критерии оценки и опреде</w:t>
              <w:softHyphen/>
              <w:t>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еобразовывать информацию из одной формы в другую: пред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тавлятъ информац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виде текста, таблицы, схемы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Договариваться с людьми: выполняя различные роли в группе сотрудничать в совместном решении проблемы (задач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22-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круговорот веществ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круговорот веществ как пример единства живого и неживого (П)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амостоятельно формулировать цели урока после предваритель</w:t>
              <w:softHyphen/>
              <w:t>ного обсуждения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иентироваться в своей системе знаний: самостоятель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д</w:t>
              <w:softHyphen/>
              <w:t xml:space="preserve">полагать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ая информация нужна для решения учебной задачи в один шаг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носить свою позицию до других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и мысли в устной и письменной речи с учётом своих учебных и жизненных речевых ситуаций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26-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ые участники круговорота вещест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оверочная работ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(10 минут)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условия, необходимые для жизни растений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роли растений в природе и жизни людей (Н)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способы питания, размножения; условий, необходимых для жизни животных (Н).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роли животных в природе и жизни людей (на примере своей местности) (Н)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роли грибов в природе и жизни людей (Н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30-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в организм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обмена веществ: поглощения и выделения веществ живыми организмами (П)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Совместно с учителем обнаруживать и формулировать учебную проблему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тбир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ые для решения учебной задачи источники информации среди предложенных учителем словарей, энциклопе</w:t>
              <w:softHyphen/>
              <w:t>дий, справочников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носить свою позицию до других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и мысли в устной и письменной речи с учётом своих учебных и жизненных речевых ситуа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34-37</w:t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24"/>
                <w:lang w:val="en-US"/>
              </w:rPr>
              <w:t xml:space="preserve">II </w:t>
            </w:r>
            <w:r>
              <w:rPr>
                <w:rFonts w:eastAsia="Calibri" w:cs="Times New Roman" w:ascii="Times New Roman" w:hAnsi="Times New Roman"/>
                <w:b/>
                <w:sz w:val="36"/>
                <w:szCs w:val="24"/>
              </w:rPr>
              <w:t>четвер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живые организмы запасают энергию Солнц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(10 мину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роль Солнца как главного источника энергии для жизни живых организмов (П)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Добывать новые знания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извлек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ю, представлен</w:t>
              <w:softHyphen/>
              <w:t>ную в разных формах (текст, таблица, схема, иллюстрация и др.)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 Слушать других, пытаться принимать другую точку зрение, быть готовым изменить свою точку зр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38-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по теме «Вещество. Оболочка плане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верка знаний.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ь детей адекватно оценивать свои знания и ум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эко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роль каждого из компонентов экосистемы (П).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амостоятельно формулировать цели урока после предваритель</w:t>
              <w:softHyphen/>
              <w:t>ного обсуждения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иентироваться в своей системе знаний: самостоятель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д</w:t>
              <w:softHyphen/>
              <w:t xml:space="preserve">полагать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ая информация нужна для решения учебной задачи в один шаг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носить свою позицию до других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и мысли в устной и письменной речи с учётом своих учебных и жизненных речевых ситуа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40-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 – важнейшая часть экосистем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(10 мину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(на основе опытов) состав почвы, роль почвы в природе и роль живых организмов в образовании почвы (на примере своей местности, (Н)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Совместно с учителем обнаруживать и формулировать учебную проблему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тбир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ые для решения учебной задачи источники информации среди предложенных учителем словарей, энциклопе</w:t>
              <w:softHyphen/>
              <w:t>дий, справочников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носить свою позицию до других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и мысли в устной и письменной речи с учётом своих учебных и жизненных речевых ситуа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44-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а оз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экосистему и природное сообщество (на примере водоёма) (Н)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Добывать новые знания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извлек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ю, представлен</w:t>
              <w:softHyphen/>
              <w:t>ную в разных формах (текст, таблица, схема, иллюстрация и др.)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 Слушать других, пытаться принимать другую точку зрение, быть готовым изменить свою точку зр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46-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а бо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круговорот веществ в качестве причины устойчивости экосистемы (П)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В диалоге с учителем вырабатывать критерии оценки и опреде</w:t>
              <w:softHyphen/>
              <w:t>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ерерабатывать полученную информацию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делать вывод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снове обобщения знаний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Читать вслух и про себя тексты учебников и при этом: вести «диалог с автором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50-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а луг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оверочная работ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 (10 мину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роль каждой «профессии» в экосистеме (П).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В диалоге с учителем вырабатывать критерии оценки и опреде</w:t>
              <w:softHyphen/>
              <w:t>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еобразовывать информацию из одной формы в другую: пред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тавлятъ информац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виде текста, таблицы, схемы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Договариваться с людьми: выполняя различные роли в группе сотрудничать в совместном решении проблемы (задачи)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54-57</w:t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24"/>
                <w:lang w:val="en-US"/>
              </w:rPr>
              <w:t xml:space="preserve">III </w:t>
            </w:r>
            <w:r>
              <w:rPr>
                <w:rFonts w:eastAsia="Calibri" w:cs="Times New Roman" w:ascii="Times New Roman" w:hAnsi="Times New Roman"/>
                <w:b/>
                <w:sz w:val="36"/>
                <w:szCs w:val="24"/>
              </w:rPr>
              <w:t>четвер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произ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 и различать деревья, кустарники и травы (Н)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амостоятельно формулировать цели урока после предваритель</w:t>
              <w:softHyphen/>
              <w:t>ного обсуждения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иентироваться в своей системе знаний: самостоятель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д</w:t>
              <w:softHyphen/>
              <w:t xml:space="preserve">полагать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ая информация нужна для решения учебной задачи в один шаг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носить свою позицию до других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и мысли в устной и письменной речи с учётом своих учебных и жизненных речевых ситуа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58-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 и разрушители экосистемы лес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(10 мину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влияние человека на экосистемы и природные сообщества (на примере своей местности) (Н)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роли растений в природе и жизни людей (Н)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способы питания, размножения; условий, необходимых для жизни животных (Н).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роли животных в природе и жизни людей (на примере своей местности) (Н)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роли грибов в природе и жизни людей (Н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62-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а пол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 различать дикорастущие и культурные растения, характеризовать их роль в жизни человека (на примере своей местности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Совместно с учителем обнаруживать и формулировать учебную проблему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тбир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ые для решения учебной задачи источники информации среди предложенных учителем словарей, энциклопе</w:t>
              <w:softHyphen/>
              <w:t>дий, справочников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носить свою позицию до других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и мысли в устной и письменной речи с учётом своих учебных и жизненных речевых ситуа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70-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иум – маленькая искусственная экосисте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оверочная работ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 (10 мину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(по заданию учителя) необходимую информацию из учебника и дополнительных источников знаний,обсуждать полученные сведения (П)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Совместно с учителем обнаруживать и формулировать учебную проблему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тбир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ые для решения учебной задачи источники информации среди предложенных учителем словарей, энциклопе</w:t>
              <w:softHyphen/>
              <w:t>дий, справочников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носить свою позицию до других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и мысли в устной и письменной речи с учётом своих учебных и жизненных речевых ситуа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74-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ения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ител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(10 мину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пособы питания, размножения, обмена информации животных (П)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амостоятельно формулировать цели урока после предваритель</w:t>
              <w:softHyphen/>
              <w:t>ного обсуждения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иентироваться в своей системе знаний: самостоятель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д</w:t>
              <w:softHyphen/>
              <w:t xml:space="preserve">полагать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ая информация нужна для решения учебной задачи в один шаг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носить свою позицию до других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и мысли в устной и письменной речи с учётом своих учебных и жизненных речевых ситуа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78-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маленькие и больш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условия, необходимые для жизни животных (Н).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Совместно с учителем обнаруживать и формулировать учебную проблему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тбир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ые для решения учебной задачи источники информации среди предложенных учителем словарей, энциклопе</w:t>
              <w:softHyphen/>
              <w:t>дий, справочников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носить свою позицию до других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и мысли в устной и письменной речи с учётом своих учебных и жизненных речевых ситуа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86-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е рыцар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оверочная работ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 (10 мину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роль животных в природе и жизни людей (Н)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Добывать новые знания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извлек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ю, представлен</w:t>
              <w:softHyphen/>
              <w:t>ную в разных формах (текст, таблица, схема, иллюстрация и др.)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 Слушать других, пытаться принимать другую точку зрение, быть готовым изменить свою точку зр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90-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шаг из моря на суш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 устанавливать отличия внешнего вида и особенностей строения насекомых, рыб, птиц, зверей (П)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В диалоге с учителем вырабатывать критерии оценки и опреде</w:t>
              <w:softHyphen/>
              <w:t>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ерерабатывать полученную информацию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делать вывод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снове обобщения знаний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Читать вслух и про себя тексты учебников и при этом: вести «диалог с автором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96-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уше – как дом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(10 мину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 особенности строения и образа жизни пресмыкающихся, их приспособления к жизни на суше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амостоятельно формулировать цели урока после предваритель</w:t>
              <w:softHyphen/>
              <w:t>ного обсуждения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иентироваться в своей системе знаний: самостоятель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д</w:t>
              <w:softHyphen/>
              <w:t xml:space="preserve">полагать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ая информация нужна для решения учебной задачи в один шаг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носить свою позицию до других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и мысли в устной и письменной речи с учётом своих учебных и жизненных речевых ситуа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100-1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натые изобретател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внешний вид, характерные особенности представителей  насекомых, рыб, птиц, зверей (на примере своей местности) (Н)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Совместно с учителем обнаруживать и формулировать учебную проблему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тбир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ые для решения учебной задачи источники информации среди предложенных учителем словарей, энциклопе</w:t>
              <w:softHyphen/>
              <w:t>дий, справочников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носить свою позицию до других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и мысли в устной и письменной речи с учётом своих учебных и жизненных речевых ситуа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104-1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брать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(10 мину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 различать дикие и домашние животные, характеризовать их роль в жизни человека (на примере своей местности) (Н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Добывать новые знания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извлек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ю, представлен</w:t>
              <w:softHyphen/>
              <w:t>ную в разных формах (текст, таблица, схема, иллюстрация и др.)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 Слушать других, пытаться принимать другую точку зрение, быть готовым изменить свою точку зр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110-115</w:t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24"/>
                <w:lang w:val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b/>
                <w:sz w:val="36"/>
                <w:szCs w:val="24"/>
              </w:rPr>
              <w:t>четвер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орожно: животны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(10 мину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ть правила безопасного поведения при общении с дикими и домашними животными (Н)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В диалоге с учителем вырабатывать критерии оценки и опреде</w:t>
              <w:softHyphen/>
              <w:t>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ерерабатывать полученную информацию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делать вывод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снове обобщения знаний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Читать вслух и про себя тексты учебников и при этом: вести «диалог с автором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116-1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ждённые разрушител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(10 мину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лекать (по заданию учителя) необходимую информацию из учебника и дополнительных источников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Совместно с учителем обнаруживать и формулировать учебную проблему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тбир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ые для решения учебной задачи источники информации среди предложенных учителем словарей, энциклопе</w:t>
              <w:softHyphen/>
              <w:t>дий, справочников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носить свою позицию до других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и мысли в устной и письменной речи с учётом своих учебных и жизненных речевых ситуа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120-1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м жить в дружбе с природо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(10 мину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аблюдения («Природные сообщества родного края», «Разнообразие растений и животных») (П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Совместно с учителем обнаруживать и формулировать учебную проблему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тбир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ые для решения учебной задачи источники информации среди предложенных учителем словарей, энциклопе</w:t>
              <w:softHyphen/>
              <w:t>дий, справочников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носить свою позицию до других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и мысли в устной и письменной речи с учётом своих учебных и жизненных речевых ситуа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128-1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трольная работа №2 «Экологическая система. Живые организ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верка знаний.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ь детей адекватно оценивать свои знания и ум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краеведческий муз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мотреть внешний вид изученных на уроках живых организмов, познакомиться с местными представителями растений и животных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Совместно с учителем обнаруживать и формулировать учебную проблему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тбир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обходимые для решения учебной задачи источники информации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носить свою позицию до других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и мысли в устной речи с учётом своих учебных и жизненных речевых ситуа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ить материал 1 части учеб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л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видеть реальную экосистему и всех её обитателей на примере лес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Совместно с учителем обнаруживать и формулировать учебную проблему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тбир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ые для решения учебной задачи источники информации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носить свою позицию до других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и мысли в устной речи с учётом своих учебных и жизненных речевых ситуа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иться к проверочной рабо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изуче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 понятие  «экосистема», уметь различать ё обитателей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Совместно с учителем обнаруживать и формулировать учебную проблему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тбир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ые для решения учебной задачи источники информации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носить свою позицию до других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и мысли в устной речи с учётом своих учебных и жизненных речевых ситуа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изуче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 понятие  «экосистема», уметь различать ё обитателей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Совместно с учителем обнаруживать и формулировать учебную проблему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тбир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ые для решения учебной задачи источники информации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носить свою позицию до других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и мысли в устной речи с учётом своих учебных и жизненных речевых ситуа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  <w:t xml:space="preserve">«Мое    Отечество» 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56"/>
        <w:gridCol w:w="851"/>
        <w:gridCol w:w="1168"/>
        <w:gridCol w:w="2126"/>
        <w:gridCol w:w="2234"/>
        <w:gridCol w:w="34"/>
        <w:gridCol w:w="6804"/>
        <w:gridCol w:w="851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дметные результаты</w:t>
            </w:r>
          </w:p>
        </w:tc>
        <w:tc>
          <w:tcPr>
            <w:tcW w:w="6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ниверсальные учебные действ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л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ЧАСТЬ 2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вои родные и твоя Родина в потоке времени - 5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правляемся в путешеств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ть представление об истории нашей страны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Совместно с учителем обнаруживать и формулировать учебную проблему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тбир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ые для решения учебной задачи источники информации среди предложенных учителем словарей, энциклопе</w:t>
              <w:softHyphen/>
              <w:t>дий, справочников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носить свою позицию до других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и мысли в устной и письменной речи с учётом своих учебных и жизненных речевых ситуа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1-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720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связь времё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вместе со старшими родственниками родословное древо своей семьи, собирая и представляя информацию об именах, фамилиях и родственных связях (Н), а также о судьбе (П) представителей разных поколений.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Добывать новые знания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извлек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ю, представлен</w:t>
              <w:softHyphen/>
              <w:t>ную в разных формах (текст, таблица, схема, иллюстрация и др.)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 Слушать других, пытаться принимать другую точку зрение, быть готовым изменить свою точку з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8-1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720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люди считают  врем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на ленте времени века, годы, точку отсчёта (эру) (Н); соотносить годы с конкретными веками (П). 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В диалоге с учителем вырабатывать критерии оценки и опреде</w:t>
              <w:softHyphen/>
              <w:t>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ерерабатывать полученную информацию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делать вывод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снове обобщения знаний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Читать вслух и про себя тексты учебников и при этом: вести «диалог с автором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12-1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720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его начинается Родина?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извлекать необходимую информацию о настоящем нашей страны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иваться с одноклассниками сведениями (полученными из разных источников) о прошлом и настоящем своей семьи, родного края (П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16-2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720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 о прошлом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</w:t>
            </w:r>
          </w:p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(10 минут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верка знаний. 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ь детей адекватно оценивать свои знания и ум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22-2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720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ремена Древней Рус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ека -5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 Руси появилось государств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 разницу между понятиями «территория страны» и «страна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амостоятельно формулировать цели урока после предваритель</w:t>
              <w:softHyphen/>
              <w:t>ного обсуждения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иентироваться в своей системе знаний: самостоятель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д</w:t>
              <w:softHyphen/>
              <w:t xml:space="preserve">полагать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ая информация нужна для решения учебной задачи в один шаг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носить свою позицию до других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и мысли в устной и письменной речи с учётом своих учебных и жизненных речевых ситуа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28-2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720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 Руси появилось государств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 разницу между понятиями «территория страны» и «страна» ( в значении «государство»)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Совместно с учителем обнаруживать и формулировать учебную проблему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тбир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ые для решения учебной задачи источники информации среди предложенных учителем словарей, энциклопе</w:t>
              <w:softHyphen/>
              <w:t>дий, справочников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носить свою позицию до других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и мысли в устной и письменной речи с учётом своих учебных и жизненных речевых ситуа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30-3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720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олотые ворота» в Древнюю Русь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оль древнерусских городов как экономических, политических, религиозных и культурных центров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Добывать новые знания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извлек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ю, представлен</w:t>
              <w:softHyphen/>
              <w:t>ную в разных формах (текст, таблица, схема, иллюстрация и др.)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 Слушать других, пытаться принимать другую точку зрение, быть готовым изменить свою точку з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32-37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44"/>
                <w:szCs w:val="24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sz w:val="44"/>
                <w:szCs w:val="24"/>
              </w:rPr>
              <w:t>четверт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720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землю Русскую!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меть представление о «военной истории» Древнерусского государства»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В диалоге с учителем вырабатывать критерии оценки и опреде</w:t>
              <w:softHyphen/>
              <w:t>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ерерабатывать полученную информацию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делать вывод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снове обобщения знаний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Читать вслух и про себя тексты учебников и при этом: вести «диалог с автором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38-4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720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во о погибели Русской земли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</w:t>
            </w:r>
          </w:p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(10 минут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 времена нашествия на Древнюю Русь монголов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В диалоге с учителем вырабатывать критерии оценки и опреде</w:t>
              <w:softHyphen/>
              <w:t>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ерерабатывать полученную информацию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делать вывод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снове обобщения знаний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Читать вслух и про себя тексты учебников и при этом: вести «диалог с автором»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42-4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720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ремена Московского государств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ека - 5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ревней Руси к единой Росс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меть представление об эпохе усиления Московского княжества и формирования вокруг него единого Московского государства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амостоятельно формулировать цели урока после предваритель</w:t>
              <w:softHyphen/>
              <w:t>ного обсуждения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иентироваться в своей системе знаний: самостоятель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д</w:t>
              <w:softHyphen/>
              <w:t xml:space="preserve">полагать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ая информация нужна для решения учебной задачи в один шаг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носить свою позицию до других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и мысли в устной и письменной речи с учётом своих учебных и жизненных речевых ситуа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48-5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720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и люди Московского государств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 жизнь и быт людей Московской Руси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Совместно с учителем обнаруживать и формулировать учебную проблему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тбир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ые для решения учебной задачи источники информации среди предложенных учителем словарей, энциклопе</w:t>
              <w:softHyphen/>
              <w:t>дий, справочников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носить свою позицию до других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и мысли в устной и письменной речи с учётом своих учебных и жизненных речевых ситуа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52-5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720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златоглав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Иметь представление об образе Московского Кремля и Красной площади как уникального комплекса архитектурных и исторических памятников времён моск.  государства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Добывать новые знания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извлек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ю, представлен</w:t>
              <w:softHyphen/>
              <w:t>ную в разных формах (текст, таблица, схема, иллюстрация и др.)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 Слушать других, пытаться принимать другую точку зрение, быть готовым изменить свою точку з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58-6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720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же грозного царя только междуцарствие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ть обстановку Смуты, нарушение привычного порядка в Московском государств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В диалоге с учителем вырабатывать критерии оценки и опреде</w:t>
              <w:softHyphen/>
              <w:t>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ерерабатывать полученную информацию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делать вывод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снове обобщения знаний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Читать вслух и про себя тексты учебников и при этом: вести «диалог с автором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62-6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720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3 по теме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ена Московского государств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ить и систематизировать знания учащихся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ь работать в атмосфере комфортности, создавая ситуацию успеха, снимая тревожность во время контрольной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720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на Российской империи. XVIII - начало XX века - 5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ётр Велик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 переломный момент в истории нашего государства-становление России как империи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В диалоге с учителем вырабатывать критерии оценки и опреде</w:t>
              <w:softHyphen/>
              <w:t>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ерерабатывать полученную информацию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делать вывод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снове обобщения знаний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Читать вслух и про себя тексты учебников и при этом: вести «диалог с автором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66-69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44"/>
                <w:szCs w:val="24"/>
                <w:lang w:val="en-US"/>
              </w:rPr>
              <w:t>III</w:t>
            </w:r>
            <w:r>
              <w:rPr>
                <w:rFonts w:eastAsia="Calibri" w:cs="Times New Roman" w:ascii="Times New Roman" w:hAnsi="Times New Roman"/>
                <w:b/>
                <w:sz w:val="44"/>
                <w:szCs w:val="24"/>
              </w:rPr>
              <w:t>четверт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720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ть и народ в Российской импе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ть общественные противоречия и конфликты, существовавшие в Российской империи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начал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В диалоге с учителем вырабатывать критерии оценки и опреде</w:t>
              <w:softHyphen/>
              <w:t>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ерерабатывать полученную информацию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делать вывод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снове обобщения знаний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Читать вслух и про себя тексты учебников и при этом: вести «диалог с автором»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70-7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720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оссия у Европы «училась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ть культуру Росс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еков, уметь сравнивать достижения культуры России и Европы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Совместно с учителем обнаруживать и формулировать учебную проблему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тбир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ые для решения учебной задачи источники информации среди предложенных учителем словарей, энциклопе</w:t>
              <w:softHyphen/>
              <w:t>дий, справочников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носить свою позицию до других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и мысли в устной и письменной речи с учётом своих учебных и жизненных речевых ситуа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74-7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720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оза двенадцатого год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 об опасности, нависшей над Россией в 1812 году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Совместно с учителем обнаруживать и формулировать учебную проблему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тбир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ые для решения учебной задачи источники информации среди предложенных учителем словарей, энциклопе</w:t>
              <w:softHyphen/>
              <w:t>дий, справочников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носить свою позицию до других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и мысли в устной и письменной речи с учётом своих учебных и жизненных речевых ситуа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80-8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720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ератор-освободител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</w:t>
            </w:r>
          </w:p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(10 мину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верка знаний. 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ь детей адекватно оценивать свои знания и ум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84-8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720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ена Советской России и СССР. 1917-1991 годы -5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огн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 об изменениях в 1917 году. Иметь представления о причинах и последствиях революций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В диалоге с учителем вырабатывать критерии оценки и опреде</w:t>
              <w:softHyphen/>
              <w:t>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ерерабатывать полученную информацию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делать вывод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снове обобщения знаний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Читать вслух и про себя тексты учебников и при этом: вести «диалог с автором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88-9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720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светлому будущему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меть представления о довоенном периоде истории нашей страны, знать трудности и победы на пути к «справедливому обществу»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Совместно с учителем обнаруживать и формулировать учебную проблему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тбир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ые для решения учебной задачи источники информации среди предложенных учителем словарей, энциклопе</w:t>
              <w:softHyphen/>
              <w:t>дий, справочников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носить свою позицию до других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и мысли в устной и письменной речи с учётом своих учебных и жизненных речевых ситуа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94-9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720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тавай, страна огромн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 о ВОВ, о разрушительных последствиях распространения фашизма в Германии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Совместно с учителем обнаруживать и формулировать учебную проблему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тбир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ые для решения учебной задачи источники информации среди предложенных учителем словарей, энциклопе</w:t>
              <w:softHyphen/>
              <w:t>дий, справочников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носить свою позицию до других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и мысли в устной и письменной речи с учётом своих учебных и жизненных речевых ситуа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100-10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720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тавай, страна огромн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 о ВОВ, о разрушительных последствиях распространения фашизма в Германии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амостоятельно формулировать цели урока после предваритель</w:t>
              <w:softHyphen/>
              <w:t>ного обсуждения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иентироваться в своей системе знаний: самостоятель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д</w:t>
              <w:softHyphen/>
              <w:t xml:space="preserve">полагать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ая информация нужна для решения учебной задачи в один шаг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носить свою позицию до других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и мысли в устной и письменной речи с учётом своих учебных и жизненных речевых ситуа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104-10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720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ез тернии к звездам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</w:t>
            </w:r>
          </w:p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(10 минут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 послевоенную историю страны, достижения и противоречия в развитии государства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Совместно с учителем обнаруживать и формулировать учебную проблему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тбир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ые для решения учебной задачи источники информации среди предложенных учителем словарей, энциклопе</w:t>
              <w:softHyphen/>
              <w:t>дий, справочников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носить свою позицию до других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и мысли в устной и письменной речи с учётом своих учебных и жизненных речевых ситуа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106-10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720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ременная Россия – 7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– гражданин Росси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 основные символы России, законы, права и обязанности граждани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  В диалоге с учителем вырабатывать критерии оценки и опреде</w:t>
              <w:softHyphen/>
              <w:t>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Перерабатывать полученную информацию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делать выводы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на основе обобщения знаний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 Читать вслух и про себя тексты учебников и при этом: вести «диалог с автором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110-113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44"/>
                <w:szCs w:val="24"/>
                <w:lang w:val="en-US"/>
              </w:rPr>
              <w:t>IV</w:t>
            </w:r>
            <w:r>
              <w:rPr>
                <w:rFonts w:eastAsia="Calibri" w:cs="Times New Roman" w:ascii="Times New Roman" w:hAnsi="Times New Roman"/>
                <w:b/>
                <w:sz w:val="44"/>
                <w:szCs w:val="24"/>
              </w:rPr>
              <w:t xml:space="preserve"> четверт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720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ть нар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ладеть понятиями «демократия», «референдум», «выборы органов власти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  Совместно с учителем обнаруживать и формулировать учебную проблему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Отбир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необходимые для решения учебной задачи источники информации среди предложенных учителем словарей, энциклопе</w:t>
              <w:softHyphen/>
              <w:t>дий, справочников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Доносить свою позицию до других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вои мысли в устной и письменной речи с учётом своих учебных и жизненных речевых ситуа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114-11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720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в государстве самый глав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ладеть понятиями «Правительство», «Государственная дума». Знать методы управления в современных демократических государства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  Совместно с учителем обнаруживать и формулировать учебную проблему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Отбир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необходимые для решения учебной задачи источники информации среди предложенных учителем словарей, энциклопе</w:t>
              <w:softHyphen/>
              <w:t>дий, справочников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Доносить свою позицию до других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вои мысли в устной и письменной речи с учётом своих учебных и жизненных речевых ситуаций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118-12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720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Росс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ть 2 значения термина «народ», разнообразие культур и обычаев народов, населяющих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си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Самостоятельно формулировать цели урока после предваритель</w:t>
              <w:softHyphen/>
              <w:t>ного обсуждения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Ориентироваться в своей системе знаний: самостоятель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>пред</w:t>
              <w:softHyphen/>
              <w:t xml:space="preserve">полагать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какая информация нужна для решения учебной задачи в один шаг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  <w:u w:val="single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Доносить свою позицию до других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вои мысли в устной и письменной речи с учётом своих учебных и жизненных речевых ситуа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122-12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720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общий д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 понятие «федерация», иметь представление об образе единого государства Росс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  Совместно с учителем обнаруживать и формулировать учебную проблему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Отбир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необходимые для решения учебной задачи источники информации среди предложенных учителем словарей, энциклопе</w:t>
              <w:softHyphen/>
              <w:t>дий, справочников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Доносить свою позицию до других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вои мысли в устной и письменной речи с учётом своих учебных и жизненных речевых ситуа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126-12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720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м жить?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 понятие «государственные праздники», общегосударственные проблемы современной России и возможные пути их реш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Добывать новые знания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извлек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ю, представлен</w:t>
              <w:softHyphen/>
              <w:t>ную в разных формах (текст, таблица, схема, иллюстрация и др.)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 Слушать других, пытаться принимать другую точку зрение, быть готовым изменить свою точку з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130-13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720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4 по теме «Современная Россия»</w:t>
            </w:r>
          </w:p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ить и систематизировать знания учащихс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ь работать в атмосфере комфортности, создавая ситуацию успеха, снимая тревожность во время контрольной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720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оектная работа «Отмечаем государственные </w:t>
            </w:r>
          </w:p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»</w:t>
            </w:r>
          </w:p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вторить и систематизировать знания по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рсу «Моё Отечество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амостоятельно формулировать цели урока после предваритель</w:t>
              <w:softHyphen/>
              <w:t>ного обсуждения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иентироваться в своей системе знаний: самостоятель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д</w:t>
              <w:softHyphen/>
              <w:t xml:space="preserve">полагать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ая информация нужна для решения учебной задачи в один шаг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носить свою позицию до других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и мысли в устной и письменной реч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13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720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</w:t>
            </w:r>
          </w:p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ектная работа «Сохраним историю родного края»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ить и систематизировать знания по курсу «Моё Отечество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bookmarkStart w:id="0" w:name="_GoBack"/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оставлять план решения проблемы (задачи) совместно с учителем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  Добывать знания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извлек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нформацию, представлен</w:t>
              <w:softHyphen/>
              <w:t>ную в разных формах (текст, таблица, схема, иллюстрация и др.)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   Слушать других, пытаться принимать другую точку зрение, быть готовым изменить свою точку зрения.</w:t>
            </w:r>
            <w:bookmarkEnd w:id="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135</w:t>
            </w:r>
          </w:p>
        </w:tc>
      </w:tr>
    </w:tbl>
    <w:p>
      <w:pPr>
        <w:pStyle w:val="Normal"/>
        <w:widowControl/>
        <w:tabs>
          <w:tab w:val="clear" w:pos="708"/>
          <w:tab w:val="left" w:pos="855" w:leader="none"/>
        </w:tabs>
        <w:autoSpaceDE w:val="true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sectPr>
      <w:footerReference w:type="default" r:id="rId2"/>
      <w:type w:val="nextPage"/>
      <w:pgSz w:orient="landscape" w:w="16838" w:h="11906"/>
      <w:pgMar w:left="1440" w:right="72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pacing w:val="-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pacing w:val="-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pacing w:val="-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pacing w:val="-2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25:00Z</dcterms:created>
  <dc:creator>Admin</dc:creator>
  <dc:description/>
  <cp:keywords/>
  <dc:language>en-US</dc:language>
  <cp:lastModifiedBy>Admin</cp:lastModifiedBy>
  <cp:lastPrinted>2014-09-14T17:12:00Z</cp:lastPrinted>
  <dcterms:modified xsi:type="dcterms:W3CDTF">2014-10-23T10:27:00Z</dcterms:modified>
  <cp:revision>3</cp:revision>
  <dc:subject/>
  <dc:title/>
</cp:coreProperties>
</file>