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outlineLvl w:val="3"/>
        <w:rPr>
          <w:rFonts w:ascii="Arial Narrow" w:hAnsi="Arial Narrow" w:eastAsia="Times New Roman" w:cs="Arial Narrow"/>
          <w:i/>
          <w:i/>
          <w:iCs/>
          <w:sz w:val="36"/>
          <w:szCs w:val="20"/>
          <w:u w:val="single"/>
          <w:lang w:eastAsia="ru-RU"/>
        </w:rPr>
      </w:pPr>
      <w:r>
        <w:rPr>
          <w:rFonts w:eastAsia="Times New Roman" w:cs="Arial Narrow" w:ascii="Arial Narrow" w:hAnsi="Arial Narrow"/>
          <w:i/>
          <w:iCs/>
          <w:sz w:val="36"/>
          <w:szCs w:val="20"/>
          <w:u w:val="single"/>
          <w:lang w:eastAsia="ru-RU"/>
        </w:rPr>
        <w:t xml:space="preserve">Г.Г. Ивченкова, И.В. Потапов, Е.В. Саплина, А.И. Саплин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0"/>
        <w:outlineLvl w:val="3"/>
        <w:rPr>
          <w:rFonts w:ascii="Arial Narrow" w:hAnsi="Arial Narrow" w:eastAsia="Times New Roman" w:cs="Arial Narrow"/>
          <w:b/>
          <w:b/>
          <w:bCs/>
          <w:sz w:val="3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6"/>
          <w:szCs w:val="20"/>
          <w:lang w:eastAsia="ru-RU"/>
        </w:rPr>
        <w:t>ОКРУЖАЮЩИЙ МИР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outlineLvl w:val="3"/>
        <w:rPr>
          <w:rFonts w:ascii="Arial Narrow" w:hAnsi="Arial Narrow" w:eastAsia="Times New Roman" w:cs="Arial Narrow"/>
          <w:b/>
          <w:b/>
          <w:bCs/>
          <w:sz w:val="32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20"/>
          <w:lang w:eastAsia="ru-RU"/>
        </w:rPr>
        <w:t>Примерное тематическое планирование изучения учебного материала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0"/>
          <w:lang w:eastAsia="ru-RU"/>
        </w:rPr>
        <w:t>3 класс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Cs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0"/>
          <w:lang w:eastAsia="ru-RU"/>
        </w:rPr>
        <w:t>68 ч (2 ч в неделю)</w:t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68"/>
        <w:gridCol w:w="642"/>
        <w:gridCol w:w="1698"/>
        <w:gridCol w:w="3263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У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траницы учеб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  <w:t>Природа вокруг нас</w:t>
            </w:r>
            <w:r>
              <w:rPr>
                <w:rFonts w:cs="Arial" w:ascii="Arial Narrow" w:hAnsi="Arial Narrow"/>
                <w:sz w:val="24"/>
                <w:szCs w:val="28"/>
              </w:rPr>
              <w:t xml:space="preserve"> (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Что нас окружает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—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ая сре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казать взаимосвязи между человеком и окружающей его средой (как природной, так и социальной ее составляющих). Дать первое представление о науке «экология» и раскрыть важность охраны природы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взаимосвязей между человеком и окружающей средой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бъясн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значение экологии как науки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, как изменения в окружающей среде влияют на жизнь живых существ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положительного и отрицательного влияния человека на природу,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Н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основные и промежуточные стороны горизонта;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бъясн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, что такое линия горизонта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бсужд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значение для человека умения ориентироваться на местности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Находи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стороны горизонта по Солнцу, компасу и местным признакам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предел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вид местности (открытая, закрытая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явлений природы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Различ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тела и вещества;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тела и вещества по различным признака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8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  <w:lang w:val="en-US" w:eastAsia="ru-RU"/>
              </w:rPr>
              <w:t>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отруднич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в процессе наблюдений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Участв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в мероприятиях по охране природы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Выраж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свое эмоциональное восприятие явлений природы в устной и письменной форме, в рисунка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оставл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лан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Выделять общие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тличительные свойства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тел и веществ;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н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существенные свойства,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классифициров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" w:ascii="Arial Narrow" w:hAnsi="Arial Narrow"/>
                <w:szCs w:val="28"/>
              </w:rPr>
              <w:t xml:space="preserve"> «Знакомство с разнообразием неживой и живой природы в окрестностях школ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Показать разнообразие неживой и живой природы в окрестностях школы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Продолжить развивать умение наблюдать и фиксировать результаты наблюдений. Продолжить учить работать индивидуально и в группах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" w:ascii="Arial Narrow" w:hAnsi="Arial Narrow"/>
                <w:szCs w:val="28"/>
              </w:rPr>
              <w:t xml:space="preserve"> «Изучение влияния деятельности человека на природ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ающая 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Показать примеры положительного и отрицательного влияния человека на природу. Воспитывать основы экологической культур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Что такое горизонт. Ориентирование по Солнц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0—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изонт, линия горизонта, стороны горизо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ть представления о горизонте, основных и про</w:t>
              <w:softHyphen/>
              <w:t>межуточных сторонах горизонта. Обучить приемам определения сторон горизонта по полу</w:t>
              <w:softHyphen/>
              <w:t>денной тени от Солнц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Ориентирование по компасу и мест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2—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ить детей находить стороны горизонта по Солнцу, компа</w:t>
              <w:softHyphen/>
              <w:t>су и местным признака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Cs w:val="28"/>
              </w:rPr>
              <w:t>Экскурсия</w:t>
            </w:r>
            <w:r>
              <w:rPr>
                <w:rFonts w:cs="Arial" w:ascii="Arial Narrow" w:hAnsi="Arial Narrow"/>
                <w:szCs w:val="28"/>
              </w:rPr>
              <w:t xml:space="preserve"> «Ориентирование на мест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изонт, линия горизонта, стороны горизо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а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казать на местности горизонт, линию горизонта. Учить работать с компасом (индивидуально и в группах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5—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вления природы, физические явления, химические явле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ть у учащихся научные представления о явлени</w:t>
              <w:softHyphen/>
              <w:t>ях природы. Развивать наблюдательность, учить воспринимать красоту окружающего мира; развивать творческие способност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8"/>
                <w:lang w:eastAsia="ru-RU"/>
              </w:rPr>
              <w:t>Свойства тел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8"/>
                <w:lang w:eastAsia="ru-RU"/>
              </w:rPr>
              <w:t>и вещест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8"/>
                <w:lang w:eastAsia="ru-RU"/>
              </w:rPr>
              <w:t>С. 18—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ом, молеку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ть представления о свойствах тел и веществ. Развивать умение выделять существенные и несуществен</w:t>
              <w:softHyphen/>
              <w:t>ные признаки. Сравнивать и классифицировать предметы по различным признака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  <w:t>Вода, воздух, горные породы и почва</w:t>
            </w:r>
            <w:r>
              <w:rPr>
                <w:rFonts w:cs="Arial" w:ascii="Arial Narrow" w:hAnsi="Arial Narrow"/>
                <w:sz w:val="24"/>
                <w:szCs w:val="28"/>
              </w:rPr>
              <w:t xml:space="preserve"> (16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войства воды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в жидк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24—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казать, как опытным путем можно установить некоторые свойства чистой жидкой воды: бесцветность, прозрачность, отсутствие запаха, плохую теплопроводность. Познакомить с некоторыми примерами использования зна</w:t>
              <w:softHyphen/>
              <w:t>ний о свойствах воды на практике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твердых, жидких и газообразных веществ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Н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три состояния воды; рассказывать об условиях перехода воды из одного состояния в другое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Расск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, как образуются родники, как образуются облака, роса, туман, изморозь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естественных и искусственных водоемов; называть части водоемов; рассказывать об использовании и охране водоемов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круговорот воды в природе, применяя ранее полученные знания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значение воздуха для жизн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свойства воды и воздуха;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бъясн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, как образуется ветер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 xml:space="preserve">Приводить примеры 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использования свойств воды, воздуха и горных пород в деятельности людей; примеры получения энергии в результате движения воды и ветра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Док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необходимость охраны воздух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свойства песка, глины, известняка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пис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применение изученных полезных ископаемых в хозяйственной деятельности человека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положительное и отрицательное воздействие человека на природу при добыче и использовании полезных ископаемы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бъясн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отличие горных пород от почвы;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процесс образования почвы, значение почвы и необходимость ее охраны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  <w:lang w:val="en-US" w:eastAsia="ru-RU"/>
              </w:rPr>
              <w:t>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Участв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в природоохранных мероприятия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ользоваться схемами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, рисунками, диаграммами для получения нужной информаци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 xml:space="preserve">Определять с помощью опытов 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свойства воды в жидком, твердом и газообразном состоянии; определять растворимые и нерастворимые в воде вещества;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фиксир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результаты опытов в таблицах;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делать вывод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з наблюдаемых явле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Исслед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остав воздуха на основе демонстрационных опытов;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войства воздуха на основе демонстрационных и самостоятельных опытов и характеризовать их;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войства песка, глины (опыты, групповая работа).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остав почвы на основе опытов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Вода-растворител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28—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ытным путем установить свойства воды растворять веще</w:t>
              <w:softHyphen/>
              <w:t>ства. Ознакомить с растворимыми и нерастворимыми в воде ве</w:t>
              <w:softHyphen/>
              <w:t>ществами. Развивать у школьников умения наблюдать, делать выводы, получать информацию из различных источников (напри</w:t>
              <w:softHyphen/>
              <w:t>мер, таблиц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8"/>
                <w:lang w:eastAsia="ru-RU"/>
              </w:rPr>
              <w:t>Свойства льда, снега и пар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8"/>
                <w:lang w:eastAsia="ru-RU"/>
              </w:rPr>
              <w:t>С. 30—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арен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школьников со свойствами воды в твердом и газообразном состояниях. Сформировать представление о переходе вещества из одного состояния в другое. Учить школьников сравнивать, обобщать, делать вывод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Родни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4—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ва, гл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школьников с процессом образования родни</w:t>
              <w:softHyphen/>
              <w:t>ков. Учить пользоваться схемами и рисунками для получения нужной информации. Развивать творческие способности, умение сотрудничать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Водоёмы (река, озеро, море, пруд, водохранилище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5—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а, пруд, водохранилище, океан, море, озер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школьников с процессом образования родни</w:t>
              <w:softHyphen/>
              <w:t>ков. Учить пользоваться схемами и рисунками для получения нужной информаци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Облака, роса, туман, иней, измороз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8—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стые, слоистые, кучев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ь знания о состоянии воды в природе (облака, роса, ту</w:t>
              <w:softHyphen/>
              <w:t>ман, иней, изморозь). Раскрыть научную сторону этих явлений. Закрепить ранее полученные знания о переходе воды из од</w:t>
              <w:softHyphen/>
              <w:t>ного состояния в другое в новой учебной ситуаци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Круговорот воды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в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41—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а, туман, изморозь, иней, круговорот в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еников с круговоротом воды на основе ранее изученного свойства воды переходить из одного состояния в другое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и охрана в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43—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Э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вторить и закрепить содержание пройденного материала по темам «Три состояния воды» и «Вода в природе». Сформировать представление о воде как необходимом усло</w:t>
              <w:softHyphen/>
              <w:t>вии жизни. Подвести к пониманию изменений, возникающих в природе в процессе использования воды. Воспитывать у детей потребность бережного отношения к природным ресурса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Значение воздуха для жизни. Состав воздух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47—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мосфера, азот, кислор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ть представления о том, что такое воздушная среда и каково ее значение для жизн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войства воздух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51—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х, тепло, нагревание, охлажд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детей опытным путем с некоторыми свойства</w:t>
              <w:softHyphen/>
              <w:t>ми воздуха: прозрачностью, отсутствием цвета и запаха, а также свойствами плохо проводить тепло и при нагревании расширяться, а при охлаждении сжиматьс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Вете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54—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ть научное представление о процессе образова</w:t>
              <w:softHyphen/>
              <w:t>ния ветра в природе на основе знакомства со свойством воз</w:t>
              <w:softHyphen/>
              <w:t>духа расширяться при нагревании и сжиматься при охлажде</w:t>
              <w:softHyphen/>
              <w:t>ни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Охрана воздух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56—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х, атмосфера,вет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ать элементарные представления о загрязнении воздуха. Подвести к пониманию необходимости охраны воздух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Горные по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58—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ые породы, ранит,минерал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ть у школьников представления о характерных особенностях горных пород, их разнообразии и распростра</w:t>
              <w:softHyphen/>
              <w:t>ненности в природе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Полезные ископаемые (песок, глина, гранит,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известняк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60—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ок, глина, гранит, руды, уголь, нефть, торф, природный га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тановить связь деятельности человека с природой и свой</w:t>
              <w:softHyphen/>
              <w:t>ствами ее объектов. Подчеркнуть эстетический аспект этого взаимодейств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Использование, добыча и охрана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63—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т, известняк, Песок, глина, гранит, руды, уголь, нефть, торф, природный га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ащихся со способами добычи полезных ископаемых. Показать необходимость бережного и экономного использо</w:t>
              <w:softHyphen/>
              <w:t>вания полезных ископаемых. Повторить и обобщить знания по теме «Полезные ископае</w:t>
              <w:softHyphen/>
              <w:t>мые»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Поч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68—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57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формировать у младших школьников представления о поч</w:t>
              <w:softHyphen/>
              <w:t>ве как о верхнем плодородном слое земли, о ее составе и не</w:t>
              <w:softHyphen/>
              <w:t>обходимости охраны от разрушения и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. 74—75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  <w:t>О царствах живой природы</w:t>
            </w:r>
            <w:r>
              <w:rPr>
                <w:rFonts w:cs="Arial" w:ascii="Arial Narrow" w:hAnsi="Arial Narrow"/>
                <w:sz w:val="24"/>
                <w:szCs w:val="28"/>
              </w:rPr>
              <w:t xml:space="preserve"> (16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Четыре царства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76—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я, животные, бактерии, гриб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ащихся с царствами живой природы и наука</w:t>
              <w:softHyphen/>
              <w:t>ми, которые их изучают. Показать отличие живых существ от тел неживой природы. Сформировать представление о среде обитания живых су</w:t>
              <w:softHyphen/>
              <w:t>ществ, познакомить с четырьмя средами обитания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бъясн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различие объектов живой и неживой природы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Н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царства живой природы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Различ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органы цветкового растения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внешний вид и характеризовать особенности групп растений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различ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дикорастущие и культурные растения,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х роль в жизни человека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Док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опытным путем некоторые жизненные процессы растений и условия их жизни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размножение и развитие цветковых растени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положительного и отрицательного влияния человека на живую природу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Доказы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необходимость мероприятий по охране природы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внешний вид и характерные особенности насекомых, рыб, птиц и млекопитающих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способы движения, питания, размножения и развития, обмена информации, характерные для животных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зависимости органов чувств животных от среды обитания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 различать диких и домашних животных,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х роль в жизни человека.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Составл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рассказ о жизни животны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Объясня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полезные свойства ядовитых и старых грибов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роль растений, животных, грибов и бактерий в природе и жизни людей.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  <w:lang w:val="en-US" w:eastAsia="ru-RU"/>
              </w:rPr>
              <w:t>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Извлек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нформацию из рисунка-схемы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 xml:space="preserve">Фиксировать результаты наблюдений 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за растениями и животными,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делать выводы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Моделиров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развитие растений и животных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Извлекать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из учебника и дополнительных источников знаний (словарей, энциклопедий, справочников)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необходимую информацию</w:t>
            </w: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 xml:space="preserve"> о растениях и животных своей местности, готовить доклады и обсуждать получен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трое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80—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, побег, лист,  цветок, пл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ащихся с органами растений и их разнообра</w:t>
              <w:softHyphen/>
              <w:t>зием. Показать значение органов в жизни растений. Учить детей сравнивать и выявлять существенные признак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Разнообраз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85—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росли, мхи,папоротники, хвойные, цветков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Cs w:val="28"/>
              </w:rPr>
              <w:t>Познакомить учащихся с основными группами растений: во</w:t>
              <w:softHyphen/>
              <w:t>дорослями, мхами, папоротниками, хвойными и цветко</w:t>
              <w:softHyphen/>
              <w:t>выми. В</w:t>
            </w:r>
            <w:r>
              <w:rPr>
                <w:rFonts w:cs="Arial" w:ascii="Arial Narrow" w:hAnsi="Arial Narrow"/>
                <w:bCs/>
              </w:rPr>
              <w:t>ыявить отличительные признаки групп растени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Дикорастущие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87—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ые растения, рестаниевод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вать знания учащихся о культурных растениях и их значении в жизни человека. Познакомить учащихся с предками некоторых культурных растени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Жизнь растен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89—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е, крахмал, углекислый га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 помощью опытов показать, как питается растение. Сформировать представление о дыхании растений. Показать значение испарения воды листьями растени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Размножение и развитие раст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93—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, побег, лист,  цветок, пл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Сформировать у учащихся представление об опылении рас</w:t>
              <w:softHyphen/>
              <w:t>тений, показать его значение в жизни растения. Развивать представление о способах расселения плодов и семян растений, показать значение расселения плодов и се</w:t>
              <w:softHyphen/>
              <w:t>мян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Cs w:val="28"/>
              </w:rPr>
              <w:t>Доп.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Развитие растения из семен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95—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, побег, лист,  цветок, пл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вать знания детей о развитии растения из семени. Выявить опытным путем условия, необходимые для разви</w:t>
              <w:softHyphen/>
              <w:t>тия растения из семен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Охрана растен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97—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ые растения, растениевод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вать знания детей о значении растений в природе и жизни человека. Показать влияние человека на мир растений, убедить детей в необходимости бережного отношения к растениям. Познакомить учащихся с редкими растениями своей мест</w:t>
              <w:softHyphen/>
              <w:t>ности и мерами охраны растени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троение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99—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ащихся с особенностями строения живот</w:t>
              <w:softHyphen/>
              <w:t>ных, показать значение органов животных в их жизни. Выявить сходства и различия между растениями и живот</w:t>
              <w:softHyphen/>
              <w:t>ным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Разнообразие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01—10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комые, рыбы, земноводные, пресмыкающиеся, птицы, млекопитающие и т.д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вать знания детей об основных группах животных: на</w:t>
              <w:softHyphen/>
              <w:t>секомых, рыбах, земноводных, пресмыкающихся, птицах и млекопитающих. Расширить знания детей о разнообразии животных (черви, ракообразные; паукообразные и др.). Учить выявлять существенные признак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Домашние и 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06—1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оводство, дикий тур, дикая свинья, каб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вать знания детей о домашних животных и их значе</w:t>
              <w:softHyphen/>
              <w:t>нии в жизни человека. Познакомить учащихся с предками основных домашних жи</w:t>
              <w:softHyphen/>
              <w:t>вотных</w:t>
            </w:r>
          </w:p>
        </w:tc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Как животные воспринимают ми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09—1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х, зрение,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ащихся с органами чувств животных, пока</w:t>
              <w:softHyphen/>
              <w:t>зать их значение в жизни животного. Сформировать представление о связи внешнего вида живот</w:t>
              <w:softHyphen/>
              <w:t>ного со степенью (уровнем) развития органов чувств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Передвижение и дыхан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12—1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ья, плавники, ласты, трахеи, легк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вать знания детей об особенностях передвижения жи</w:t>
              <w:softHyphen/>
              <w:t>вотных разных групп. Показать приспособленность животных к разным способам передвижения. Показать связь способа передвижения животного со средой обитания. Познакомить с органами дыхания животных разных групп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Питан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16—1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ительноядные, плотоядные, всеядные,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ащихся с особенностями питания животных разных групп. Показать приспособленность животных для добывания и по</w:t>
              <w:softHyphen/>
              <w:t>едания пищи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Размножение и развит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20—1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ец, самка, икра, куколка, личинка, яйц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учащихся с особенностями размножения жи</w:t>
              <w:softHyphen/>
              <w:t>вотных разных групп. Сформировать представление о последовательности разви</w:t>
              <w:softHyphen/>
              <w:t>тия животных разных групп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Охрана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24—1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комые, рыбы, земноводные, пресмыкающиеся, птицы, млекопитающ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вать знания детей о значении животных в природе и в жизни человека. Показать влияние деятельности человека на животных. Воспитывать бережное отношение к животным. Расширить знания детей о редких животных и мерах по их охране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Грибы и бактер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26—1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ы, бактерии, шляпка, грибница, нож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 детей со строением шляпочных грибов. Познакомить с разнообразием грибов: шляпочные, плесне</w:t>
              <w:softHyphen/>
              <w:t>вые, дрожжи, трутовики; показать их значение в природе и жизни человека. Показать значение бактерий в природе и жизни человека</w:t>
            </w:r>
          </w:p>
        </w:tc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. 132—133</w:t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Человек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0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Человек — часть живой природы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—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, анатомия, физи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ащихся с особенностями строения тела чело</w:t>
              <w:softHyphen/>
              <w:t>века. Дать общие сведения об органах человека и их значении для организма. Выявить сходства и различия между человеком и живот</w:t>
              <w:softHyphen/>
              <w:t>ными. Показать зависимость здоровья человека от состояния окру</w:t>
              <w:softHyphen/>
              <w:t>жающей среды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Доказыв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, что человек — часть живой природы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Объясня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сходства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различия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между человеком и животными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зависимость здоровья человека от состояния окружающей среды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строение и основные функции систем органов человека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Выполня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правила гигиены систем органов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планиров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меры по укреплению своего здоровья.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  <w:lang w:val="en-US" w:eastAsia="ru-RU"/>
              </w:rPr>
              <w:t>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Проводить наблюдения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самонаблюдения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за процессами жизнедеятельности;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фиксиров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сравнив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результаты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делать выводы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Проводить наблюдения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самонаблюдения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за эмоциональным состоянием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Извлек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из учебника и дополнительных источников знаний (словарей, энциклопедий, справочников)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необходимую информацию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об особенностях строения и жизнедеятельности организма человека, готовить доклады и обсуждать полученны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Выбирать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форму участия в проектной деятельности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>самостоятельно распределять роли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 xml:space="preserve"> при участии в групповой проектной деятельности и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8"/>
                <w:lang w:eastAsia="ru-RU"/>
              </w:rPr>
              <w:t xml:space="preserve">планировать </w:t>
            </w: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вое учас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Кожа — первая «одежд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1—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а, потовые железы, сальные желез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детей со свойствами кожи. Показать значение кожи для организма. Убедить в необходимости ухода за коже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ке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5—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, скелет, позвоночник, череп, грудная клет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ормировать у учащихся общее представление о скелете человека и его значении для организма. Показать значение правильной осанки, познакомить с пра</w:t>
              <w:softHyphen/>
              <w:t>вилами ее формирова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Мышц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9—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гибатели, разгибател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детей с работой мышц. Убедить в необходимости укрепления мышц. Показать значение физической культуры и труда для укреп</w:t>
              <w:softHyphen/>
              <w:t>ления мышц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Кровеносная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22—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дце, сосуды, кровеносная сис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детей со строением и работой кровеносной системы. Показать необходимость укрепления сердца и сосудов. Сформировать представление о составе и значении крови в организме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Дыха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26—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тань, трахея, бронхи, носовая полость, легк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детей с органами дыхания человека и их рабо</w:t>
              <w:softHyphen/>
              <w:t>той. Показать важность выполнения правил гигиены органов ды</w:t>
              <w:softHyphen/>
              <w:t>ха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Питание и выдел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0—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щеварительная система, ротовая полость, желудок, пищевод, кишечник, печень, поджелудочная железа, резцы, клыки, коренные зубы, почки, мочевой пузы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ширить знания детей о пище и значении ее разнообразия. Познакомить со строением и работой пищеварительной сис</w:t>
              <w:softHyphen/>
              <w:t>темы. Сформировать представление о строении и значении зубов, познакомить с правилами ухода за ними. Показать значение выделения из организма вредных и не</w:t>
              <w:softHyphen/>
              <w:t>нужных веществ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Органы чувст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5—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и, глаза, язык, кож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ширить представления детей об органах чувств, познако</w:t>
              <w:softHyphen/>
              <w:t>мить с правилами их гигиены. Развивать внимательность и наблюдательность учащихся.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Нерв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38—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ервы, головной мозг, спинной мозг,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ормировать у учащихся представление о нервной системе человека, показать ее значение для организма. Познакомить детей с правилами гигиены нервной системы и убедить в необходимости их выполне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Эмоции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и темперамен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41—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мент, сангвиник, холерик, флегматик, меланхол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ащихся с положительными и отрицательны</w:t>
              <w:softHyphen/>
              <w:t>ми эмоциями, показать их влияние на человека. Сформировать первоначальное представление о темпера</w:t>
              <w:softHyphen/>
              <w:t>менте и его типах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8"/>
                <w:lang w:eastAsia="ru-RU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8"/>
                <w:lang w:eastAsia="ru-RU"/>
              </w:rPr>
              <w:t>С. 46—4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Человек в обществе</w:t>
            </w:r>
            <w:r>
              <w:rPr>
                <w:rFonts w:cs="Arial Narrow" w:ascii="Arial Narrow" w:hAnsi="Arial Narrow"/>
                <w:sz w:val="24"/>
                <w:szCs w:val="28"/>
              </w:rPr>
              <w:t xml:space="preserve"> (1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роды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48—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, национальность, республика, кр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ащихся с народами, населяющими нашу страну. Сформировать представление о многонациональном харак</w:t>
              <w:softHyphen/>
              <w:t>тере населения Росси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в исторической карте;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историческую карту от географической.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станавли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длительность событий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век по дате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выстраи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события по хронологическому принципу.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  <w:lang w:val="en-US" w:eastAsia="ru-RU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Собир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краеведческий материал о народах, населяющих область (край), народных традициях и обыча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нормы взаимоотношений между разными народами (национальностями, народност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радиции народов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53—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диция, костю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с традициями и обычаями народов нашей стран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утешествие по ленте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57—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, век, э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ормировать представление о науке истории, которая изу</w:t>
              <w:softHyphen/>
              <w:t>чает прошлое человеческого общества. Познакомить с понятием «историческое время»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рода и сё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61—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то, кремль, собор, посад, тор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детей с понятиями «село», «город». Сформировать представления об исторически сложившихся занятиях крестьян и горожан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исторически сложившиеся занятия горожан и крестьян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 назначение  исторической застройки российских городов.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местонахождение различных, крупных городов на карте России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показы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их, давать  словесное описание  их географического положения.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ратко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особенности  их местоположения.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отдельные достопримечательности Москвы, Санкт-Петербурга, столицы области (края) на рисунках, фотографиях и кратко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Описывать основные элементы городских гербов. Объяснять их изображения. 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  <w:lang w:val="en-US" w:eastAsia="ru-RU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Находить краеведческий материал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о возникновении родного города (села), происхождении его названия, о памятных местах города, села, улицы. 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знаково-графическую информацию в текстовую при работе с карт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Находить информацию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о происхождении названий городов, символике гербов в учебнике и дополнительной литературе (справочники, энциклопедии и другое), в Интерн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звания гор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65—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ормировать представление о появлении названий у городов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ремль — центр горо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69—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емль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устройством древнерусского го</w:t>
              <w:softHyphen/>
              <w:t>рода. Сформировать представление о кремле как центральной час</w:t>
              <w:softHyphen/>
              <w:t>ти город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Улицы горо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76—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,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ить знакомство учеников с устройством города. Познакомить с появлением названий улиц, переулков, про</w:t>
              <w:softHyphen/>
              <w:t>спектов. Дать представление о старинных домах, которые встречают</w:t>
              <w:softHyphen/>
              <w:t>ся на улицах городов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ерб — символ горо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80—8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б, симво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одним из символов города — гер</w:t>
              <w:softHyphen/>
              <w:t>бо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амятные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ста город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84—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ить знакомство с символами города. Сформировать представление о том, что символом города может быть не только герб (исторический памятник, музей, университет, завод)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iCs/>
              </w:rPr>
              <w:t>Экскурсия</w:t>
            </w:r>
            <w:r>
              <w:rPr>
                <w:rFonts w:cs="Arial Narrow" w:ascii="Arial Narrow" w:hAnsi="Arial Narrow"/>
              </w:rPr>
              <w:t xml:space="preserve"> «Улицы и памятные  места  родного  города (села)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знакомить  учащихся с основными достопримечательностями своего города: памятниками истории и культур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временный горо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88—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, метр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обликом современного город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осква — столица Росс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92—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, столиц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о столицей нашей страны, ее досто</w:t>
              <w:softHyphen/>
              <w:t>примечательностями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то такое</w:t>
            </w:r>
          </w:p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96—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ция, государство, граждане, президент, парламент, правитель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понятием «государство». Познакомить с современным государственным устройством Росси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Показывать на карте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территорию России, ее границы, столицу, крупные города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об устройстве государства, об основном  законе государства — Конституции, некоторых правах и обязанностях российских граждан;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виды власти.</w:t>
            </w:r>
          </w:p>
          <w:p>
            <w:pPr>
              <w:pStyle w:val="Normal"/>
              <w:spacing w:lineRule="auto" w:line="288" w:before="0" w:after="0"/>
              <w:ind w:left="1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основные права детей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значение   Конвенции о правах ребенка. </w:t>
            </w:r>
          </w:p>
          <w:p>
            <w:pPr>
              <w:pStyle w:val="Normal"/>
              <w:spacing w:lineRule="auto" w:line="288" w:before="0" w:after="0"/>
              <w:ind w:left="1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символику Государственного флага и Государственного герба, значение символов государства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правильное отношение к символам государства, поведение при исполнении Государственного гимна.</w:t>
            </w:r>
          </w:p>
          <w:p>
            <w:pPr>
              <w:pStyle w:val="Normal"/>
              <w:spacing w:lineRule="auto" w:line="288" w:before="0" w:after="0"/>
              <w:ind w:left="1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о назначении  государственных наград. </w:t>
            </w:r>
          </w:p>
          <w:p>
            <w:pPr>
              <w:pStyle w:val="Normal"/>
              <w:spacing w:lineRule="auto" w:line="288" w:before="0" w:after="0"/>
              <w:ind w:left="17" w:right="57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  <w:lang w:val="en-US" w:eastAsia="ru-RU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1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 xml:space="preserve">Находить информацию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о героях нашей Родины, краеведческий материал о земляках, имеющих государственные награды </w:t>
            </w:r>
          </w:p>
          <w:p>
            <w:pPr>
              <w:pStyle w:val="Normal"/>
              <w:spacing w:lineRule="auto" w:line="288" w:before="0" w:after="0"/>
              <w:ind w:left="1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форму участия в проектной деятельности по теме «Мой родной край» (фестиваль народной одежды, кухни; макетирование исторических построек),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распределять роли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 xml:space="preserve">планировать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свое участие. </w:t>
            </w:r>
          </w:p>
          <w:p>
            <w:pPr>
              <w:pStyle w:val="Normal"/>
              <w:spacing w:lineRule="auto" w:line="288" w:before="0" w:after="0"/>
              <w:ind w:left="1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 xml:space="preserve">Участвовать в исследовании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оисхождения названия у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Представлять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Конституция — основной закон нашей страны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01—1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а, обязанности, Конституц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основным законом государства — Конституцие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рава ребён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05—1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нц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правами дете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имволы государства. Государственный герб России. Государственный флаг Росс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09—1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знакомить учеников с главными символами стран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сударственный гимн Росс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13—1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ение знакомства с главными символами стран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сударственные наград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8"/>
                <w:lang w:eastAsia="ru-RU"/>
              </w:rPr>
              <w:t>С. 117—1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аль, орде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учеников с наградной системой страны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ru-RU"/>
              </w:rPr>
              <w:t>Внеклассн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. 124—125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0:00Z</dcterms:created>
  <dc:creator>Пашка</dc:creator>
  <dc:description/>
  <cp:keywords/>
  <dc:language>en-US</dc:language>
  <cp:lastModifiedBy>WiZaRd</cp:lastModifiedBy>
  <cp:lastPrinted>2013-09-06T14:49:00Z</cp:lastPrinted>
  <dcterms:modified xsi:type="dcterms:W3CDTF">2013-10-03T08:10:00Z</dcterms:modified>
  <cp:revision>9</cp:revision>
  <dc:subject/>
  <dc:title/>
</cp:coreProperties>
</file>