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У «Цагату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 решения частных задач</w:t>
      </w:r>
    </w:p>
    <w:p>
      <w:pPr>
        <w:pStyle w:val="Normal"/>
        <w:jc w:val="center"/>
        <w:rPr/>
      </w:pPr>
      <w:r>
        <w:rPr>
          <w:sz w:val="40"/>
          <w:szCs w:val="40"/>
        </w:rPr>
        <w:t>по русскому  языку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Необходимость учета состава сл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 проверке орфограмм слабых позиц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>Учитель начальных классов: Шарапов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8-200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усский язы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8.04.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ешения част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обходимость учета состава слова при проверке орфограмм слабых пози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Совершенствовать уровень овладения способами проверк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фограмм слаб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вивать умение выделять значимые части слова и учи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 слова при проверке орфограмм слаб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оспитывать доброжелательность, умение выслушивать друг д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давать  вопросы, работать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Сегодня мы будем работать в группах. Давайте, вспомним наш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Работать вместе, слушать друг друга, обсуждать, высказывать свое мнение, делать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. Актуализация опорных знаний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: В русском языке очень много слов. И все они разные, но их мы учимся делить на группы. На какие группы они дел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отв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едметов. 2) Название действий. 3) Название  призн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2. На доске  карточки со словами: </w:t>
      </w:r>
      <w:r>
        <w:rPr>
          <w:sz w:val="20"/>
          <w:szCs w:val="20"/>
        </w:rPr>
        <w:t xml:space="preserve">СТРОИТ, БОЛЬШОЙ, ИГРАЕШЬ, УМНЫЕ, КЕНГУРУ, РЕШАЕМ, РЕШАЕМ, КРАСИВ, ДОБРАЯ, УЧИМСЯ, ПЛАВАТЬ, ТВОРОГ, УСПЕТЬ, ЖИДК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ДНЫ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должны эти слова разделить н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руппа, какие слова хотите соби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2 группа?, 3 группа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. Вы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- А теперь попробуйте рассказать про свои слова, на какие вопросы отвечают? Как они изменяю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. Чем больше, тем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-  Покажите свои знания. Выделите в словах  окончание и основу. Укажите ударение в словах и подчеркните слабую позицию 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группа                    ІІ группа                          ІІІ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дождик                           читать                          стар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ьто                            цвела                            добр  </w:t>
      </w:r>
    </w:p>
    <w:p>
      <w:pPr>
        <w:pStyle w:val="Normal"/>
        <w:jc w:val="both"/>
        <w:rPr/>
      </w:pPr>
      <w:r>
        <w:rPr>
          <w:sz w:val="28"/>
          <w:szCs w:val="28"/>
        </w:rPr>
        <w:t>молока                           бегают                          высокая</w:t>
      </w:r>
    </w:p>
    <w:p>
      <w:pPr>
        <w:pStyle w:val="Normal"/>
        <w:jc w:val="both"/>
        <w:rPr/>
      </w:pPr>
      <w:r>
        <w:rPr>
          <w:sz w:val="28"/>
          <w:szCs w:val="28"/>
        </w:rPr>
        <w:t>стена                               живет                           красивое</w:t>
      </w:r>
    </w:p>
    <w:p>
      <w:pPr>
        <w:pStyle w:val="Normal"/>
        <w:jc w:val="both"/>
        <w:rPr/>
      </w:pPr>
      <w:r>
        <w:rPr>
          <w:sz w:val="28"/>
          <w:szCs w:val="28"/>
        </w:rPr>
        <w:t>сороку                            поется                           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нтересные необычные слова среди них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:1.Слово пальто - неизменяем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олоко – изменяется только в един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лыбаться – окончание находится в середи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расив – краткое название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 Упражнение на выделение основы и окончания значимых частей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конч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сн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, что вы должны выделить основу или оконч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выделили основу и оконч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Чтобы правильно определить, где находится слабая позиция, подобрать способ проверки слаб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умеем проверять слабые поз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 силь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о правил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. 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- У каждой группы  карточк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м нужно проверить орфограммы слабых позиций. Над каждой  проверенной орфограммой укажите способ ее провер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_регу  р_ки новы_ ог_роды. На гря_ках расту_  п_мидоры, _гурцы  и другие ов_щи. Дети работа_т на уборк_  б_гатого ур_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ждение в группах, выполнения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ая защи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ам понравилось? Что у вас хорошо получается? Что еще вам нужно повтор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ценим, как вы работали на этом уроке. Самооценк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53:00Z</dcterms:created>
  <dc:creator>alena</dc:creator>
  <dc:description/>
  <cp:keywords/>
  <dc:language>en-US</dc:language>
  <cp:lastModifiedBy>User14</cp:lastModifiedBy>
  <cp:lastPrinted>2007-01-01T00:47:00Z</cp:lastPrinted>
  <dcterms:modified xsi:type="dcterms:W3CDTF">2014-03-02T10:39:00Z</dcterms:modified>
  <cp:revision>7</cp:revision>
  <dc:subject/>
  <dc:title/>
</cp:coreProperties>
</file>