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сследовательской деятельности младших школьников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остранение педагогического опыт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одемонстрировать  методику  организации исследовательской деятельности младших школьников в учебно-воспитательном  процессе   в рамках обобщения и распространения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вышение  познавательного интереса к процессу обучения и активного восприятия  учебного материала; развитие информационной грамотности: развитие способности к самостоятельной аналитической и оценочной работе; формирование мета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проектор, компьютер, раздаточный материал и лабораторное оборудов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мастер-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резентация педагогического опыта мастера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излагаетс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актуальности исследовательской деятельности в начальной школе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раткая характеристика данного возраста учащихся;</w:t>
      </w:r>
    </w:p>
    <w:p>
      <w:pPr>
        <w:pStyle w:val="Style19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зультаты предварительной диагностики и прогнозирование развития учеников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краткие основные иде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стижения в работе и результативность деятельности учащихся, свидетельствующая об эффективност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пределяются проблемы и перспективы в работ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 Представление системы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а система учебных занятий, определены основные приемы работы, которые демонстрируются слуш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Имитацион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тся со слушателями учебное занятие </w:t>
      </w:r>
      <w:r>
        <w:rPr>
          <w:rFonts w:cs="Times New Roman" w:ascii="Times New Roman" w:hAnsi="Times New Roman"/>
          <w:sz w:val="28"/>
          <w:szCs w:val="28"/>
        </w:rPr>
        <w:t>окружающего мира во 2 классе</w:t>
      </w:r>
      <w:r>
        <w:rPr>
          <w:rFonts w:cs="Times New Roman" w:ascii="Times New Roman" w:hAnsi="Times New Roman"/>
          <w:iCs/>
          <w:sz w:val="28"/>
          <w:szCs w:val="28"/>
        </w:rPr>
        <w:t>, демонстрируются приемы эффективной работы с учащими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работают в группах, выполняют задания на основе технологии исследовательской деятельности – изучают свойства воды. Каждая группа, по мере выполнения задания, защищает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Моде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яют самостоятельную работу по конструированию собственной модели учебного занятия исследовательской деятельности, по предложенной учителем-мастером инструктивной карте. Учитель-мастер выполняет роль консульт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дискуссия по результатам совместной деятельности мастера и слуш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ценивают  работу</w:t>
      </w:r>
      <w:r>
        <w:rPr>
          <w:rFonts w:cs="Times New Roman" w:ascii="Times New Roman" w:hAnsi="Times New Roman"/>
          <w:sz w:val="28"/>
          <w:szCs w:val="28"/>
        </w:rPr>
        <w:t xml:space="preserve"> и высказывают свои мнения об эффективности использования представленной технолог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авенков А. И. Методика проведения учебных исследований//Ученик и школа.-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венков А. И. Путь в неизведанное//Методическое пособие для школьных психологов.- М.: Генезис, 2005-20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Шумакова Н. Б. Развитие исследовательских умений младших школьников. – М.: Просвещение, 2011 – 15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Ляхова Л.В. Организация научно-исследовательской деятельности учащихся// Начальная школа. – 2009,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Удрас И.А. Формирование исследовательской деятельности младших школьников// Начальная школа. – 2010,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сследовательской деятельности младш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емонстрировать  методику  организации исследовательской деятельности младших школьников в учебно-воспитательном  процессе   в рамках обобщения и распространения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вышение  познавательного интереса к процессу обучения и активного восприятия  учебного материа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й грамотности: развитие способности к самостоятельной аналитической и оценочной работе; формирование </w:t>
        <w:tab/>
        <w:t>мета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проектор, компьютер, раздаточный материал и лабораторное оборуд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стер-класса «Организация исследовательской деятельности младших школьни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рок рождается непро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ой – с наивного вопро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ой – со стра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 долго зреет в тайне где-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сомнений нет уж бол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 вырывается на вол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 отдает себя на мил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отрите! Что-то получ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зентация педагогического опыта мастера</w:t>
      </w:r>
    </w:p>
    <w:p>
      <w:pPr>
        <w:pStyle w:val="Style17"/>
        <w:spacing w:before="0" w:after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3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 знания, собирать необходимую информацию, выдвигать гипотезы, делать выводы и умозаключени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4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риходят ученики с разными индивидуальными особенностями, уровнем подготовленности к обучению. Применительно данному возрасту, дети любознательны, открыто выражающие индивидуальные возможности и способности,  активны в познавательной деятельности. Общая дидактика и частные методики в рамках учебного предмета призывают решать проблемы, связанные с развитием у школьников умений и навыков самостоятельности и саморазвития.  </w:t>
      </w:r>
    </w:p>
    <w:p>
      <w:pPr>
        <w:pStyle w:val="Style17"/>
        <w:spacing w:before="0" w:after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5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водимая  диагностика первокласс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ла недостаточность  сформированности</w:t>
      </w:r>
      <w:r>
        <w:rPr>
          <w:sz w:val="28"/>
          <w:szCs w:val="28"/>
          <w:lang w:val="ru-RU"/>
        </w:rPr>
        <w:t xml:space="preserve"> познавательных, регулятивных, коммуникативных навыков. П</w:t>
      </w:r>
      <w:r>
        <w:rPr>
          <w:sz w:val="28"/>
          <w:szCs w:val="28"/>
        </w:rPr>
        <w:t>оэт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обходим был поиск новых форм и методов обучения, позволяющих решить эту задачу. Большой педагогический опыт привел к мысли, что именно исследовательская деятельность является эффективным средством формирования метапредметных результатов. И я не ошиблась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6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ровень сформированности УУД  младших школьников мы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7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идим в конце 4 класса, но уже  промежуточный мониторинг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color w:val="1F497D"/>
          <w:sz w:val="28"/>
          <w:szCs w:val="28"/>
        </w:rPr>
        <w:t>(</w:t>
      </w:r>
      <w:r>
        <w:rPr>
          <w:b/>
          <w:i/>
          <w:color w:val="1F497D"/>
          <w:sz w:val="28"/>
          <w:szCs w:val="28"/>
          <w:u w:val="single"/>
        </w:rPr>
        <w:t xml:space="preserve">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8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ывает повышение уровня  сформированности УУ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ти становятся более коммуникативн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орчески подходят к выполнению различного рода заданий, анализируют и оценивают результаты своей деятельности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9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пешность формирования исследовательской компет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ции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i/>
          <w:color w:val="1F497D"/>
          <w:sz w:val="28"/>
          <w:szCs w:val="28"/>
        </w:rPr>
        <w:t>(</w:t>
      </w:r>
      <w:r>
        <w:rPr>
          <w:b/>
          <w:i/>
          <w:color w:val="1F497D"/>
          <w:sz w:val="28"/>
          <w:szCs w:val="28"/>
          <w:u w:val="single"/>
        </w:rPr>
        <w:t xml:space="preserve">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10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младших школьников прослеживается в результатах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работ и творческих проек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 xml:space="preserve">(Слайд </w:t>
      </w:r>
      <w:r>
        <w:rPr>
          <w:b/>
          <w:i/>
          <w:color w:val="1F497D"/>
          <w:sz w:val="28"/>
          <w:szCs w:val="28"/>
          <w:u w:val="single"/>
          <w:lang w:val="ru-RU"/>
        </w:rPr>
        <w:t>11</w:t>
      </w:r>
      <w:r>
        <w:rPr>
          <w:b/>
          <w:i/>
          <w:color w:val="1F497D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ники являются победителями и  призерами муниципальных и региональных исследовательских конкурсов «Я - исследователь», </w:t>
      </w:r>
      <w:r>
        <w:rPr>
          <w:sz w:val="28"/>
          <w:szCs w:val="28"/>
        </w:rPr>
        <w:t>«Первые шаги в науке», победителями</w:t>
      </w:r>
      <w:r>
        <w:rPr>
          <w:sz w:val="28"/>
          <w:szCs w:val="28"/>
          <w:lang w:val="ru-RU"/>
        </w:rPr>
        <w:t xml:space="preserve"> всероссийского конкурса «Педагогический калейдоскоп», в номинации «Проектная деятель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сть обучения во многом зависит от  организации учебно - познавательной дея</w:t>
        <w:softHyphen/>
        <w:t>тельности учащихся на уроке, взаимодействия учителя и уче</w:t>
        <w:softHyphen/>
        <w:t>ников. За основу своей педагогической деятельности я взяла методики</w:t>
      </w:r>
      <w:r>
        <w:rPr>
          <w:rFonts w:cs="Times New Roman" w:ascii="Times New Roman" w:hAnsi="Times New Roman"/>
          <w:sz w:val="28"/>
          <w:szCs w:val="28"/>
        </w:rPr>
        <w:t xml:space="preserve"> А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венкова и Н. Б. Шума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2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уя учебное исследование на уроке, выделяю шесть основных этапов по методике Н.Б. Шумаковой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Исследовани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Обмен информацией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Организация информаци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Связывание информа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одведение итогов, рефлекс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 два дополнительных, возникающих по ходу исслед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остановка новых вопрос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риме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опыта состоит в том, что, несмотря на его алгоритмизацию, деятельность учителя должна быть творческой в  подборе соответствующего определенной проблем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3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у в своей работе я вижу в создании тематических папок с методическими рекомендациями и банка исследовательских работ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 Представление системы урок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проис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-исследованиях, уроках-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х,</w:t>
      </w:r>
      <w:r>
        <w:rPr>
          <w:rFonts w:cs="Times New Roman" w:ascii="Times New Roman" w:hAnsi="Times New Roman"/>
          <w:sz w:val="28"/>
          <w:szCs w:val="28"/>
        </w:rPr>
        <w:t xml:space="preserve"> уроках-лабораториях, уроках-экскурсиях,  через исследовательские ситуац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использую различные фор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ую, групповую, парну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6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ы: </w:t>
      </w:r>
      <w:r>
        <w:rPr>
          <w:rFonts w:cs="Times New Roman" w:ascii="Times New Roman" w:hAnsi="Times New Roman"/>
          <w:sz w:val="28"/>
          <w:szCs w:val="28"/>
        </w:rPr>
        <w:t>поисковый, частично-поисковый, метод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проблемные вопросы, прием «формулирования проблемной ситуации», приём ключевых слов, приём загадки – интерпретации; выполнимое – невыполнимое действ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8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астер – класса я о</w:t>
      </w:r>
      <w:r>
        <w:rPr>
          <w:rFonts w:cs="Times New Roman" w:ascii="Times New Roman" w:hAnsi="Times New Roman"/>
          <w:bCs/>
          <w:sz w:val="28"/>
          <w:szCs w:val="28"/>
        </w:rPr>
        <w:t>становлюсь на некоторых момен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своего опыта организации исследовательской деятельности учащихся на уроках.  Я буду использовать при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гадки-интерпрет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йди соответств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ыты и эксперим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зентация  выводов и дости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Имитационная иг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19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ья! Попрошу вас побыть учениками 2 класса на урок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будем изучать? Тему нашего урока вы скажете мне сами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чего не может м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 готовить, ни стир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чего, мы скажем прям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ловеку умир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дождик лился с неб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 росли колосья хле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Не случилось,  чтоб 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ь нельзя нам без (… 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будем говорить на уроке? (О во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о воде и её свойствах. Тема урока «Вода и её св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 ли вы что сказать о воде, какая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и есть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проверим ваши предположения о том, какими свойствах обладает во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сследуем и узнаем, все ли свойства воды вы зн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 чего-то не знали или в чем-то ошибалис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важаемые коллеги! Используя прием загадки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терпрета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а совместно с детьми сформулирована тема урока–исследования, что позволяет формировать личностные УУД. Переходим к этапу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рузья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, что вы в исследовательской лаборатории. Работать будем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нашей работы нам предстоит исследовать свойства воды. Каждая группа работает по инструктивным карточкам. (</w:t>
      </w:r>
      <w:r>
        <w:rPr>
          <w:rFonts w:cs="Times New Roman" w:ascii="Times New Roman" w:hAnsi="Times New Roman"/>
          <w:i/>
          <w:sz w:val="28"/>
          <w:szCs w:val="28"/>
        </w:rPr>
        <w:t>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ой группе предстоит исследовать цвет и запах воды, сравнив её с цветом и запахом мол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группа исследует вкус и прозрачность воды в сравнении с молоком и сделает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ья группа – форму и текучесть воды, также, сделав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аждая группа заполняет свои таблицы.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ните о технике безопасности: будьте осторожны при работе со стеклянными приборами, чтобы не по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тупаем к исследованию. Внимательно читайте задания. Если возникнут вопросы, обращайтесь ко мне за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группах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- Уважаемые коллеги! На данном этапе происходит формирование познавательных и коммуникативных У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На своих уроках задания группам  распределяю с учетом индивидуальных особенностей детей. И у  ребят есть возможность самим выбирать задания по уровням 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ледующие этапы:  обмен,  организация  и связыва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ем идеи каждой группы. Какие выводы в результате исследований получили? (Отчет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лаем общий вывод о полученных свойствах воды, пользуясь заполненными таблицами. (Обобщ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!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- Уважаемые коллеги! На данных  этапах  формируются регулятивные,   коммуникативные, познавательные и личностные У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Я представлю еще один этап, который является дополнительным – постановка новых вопросов (дополнительные этапы возникают по мере необходимости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зья! Есть ещё особенное важное свойство воды. Вода – раствор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ожите, какие вещества растворятся в вод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. Я предлагаю добавить воды в сосуд с сахаром и в сосуд с песком. Хорошо размешайте! 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ывается, многие вещества растворяются в воде, но не все. И это далеко не всё, что вы узнали о свойствах воды. Подробнее о них вы узнаете в дальнейшем,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Уважаемые коллеги! На дополнительном этапе постановки новых вопросов, который возник по ходу исследования, был проведен эксперимент, использован приём «незаконченное действие», что побуждает к дальнейшему ис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Формировалась рефлексия результатов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Моде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вы познакомились с тем, как я организую исследовательскую деятельность на уроках. Предлагаю вам проявить творчество и предложить мини-исследования, которые вы бы провели на своих уро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воспользоваться памятками для моделирования.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стники находятся на этапе моделирования фрагмента урока.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-мастер выполняет роль консульта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знакомьте с итогами вашей работы…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Рефлекс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Уважаемые коллеги, процесс рефлексии на моих уроках обязателен, и  для вас я предлагаю ответить на вопрос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Испытывали вы трудности в процессе моделирования? В чём?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Считаете ли вы эффективным использование исследовательской деятельности для формирования УУД школьни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можете воспользоваться приемом «Незаконченное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Слайд 20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Я считаю использование исследовательской деятельности для формирования УУД школьников……………….., потому что ………………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8510</wp:posOffset>
              </wp:positionH>
              <wp:positionV relativeFrom="page">
                <wp:posOffset>520700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i w:val="false"/>
        <w:u w:val="non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32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User</dc:creator>
  <dc:description/>
  <cp:keywords/>
  <dc:language>en-US</dc:language>
  <cp:lastModifiedBy>School4</cp:lastModifiedBy>
  <cp:lastPrinted>2014-04-02T05:38:00Z</cp:lastPrinted>
  <dcterms:modified xsi:type="dcterms:W3CDTF">2014-04-03T08:43:00Z</dcterms:modified>
  <cp:revision>11</cp:revision>
  <dc:subject/>
  <dc:title/>
</cp:coreProperties>
</file>