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на тему:</w:t>
      </w:r>
    </w:p>
    <w:p>
      <w:pPr>
        <w:pStyle w:val="Style15"/>
        <w:jc w:val="center"/>
        <w:rPr/>
      </w:pPr>
      <w:r>
        <w:rPr>
          <w:b/>
          <w:sz w:val="36"/>
          <w:szCs w:val="36"/>
          <w:u w:val="single"/>
        </w:rPr>
        <w:t>Специфика построения современного учебного занятия в условиях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чностно-ориентированного обучения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урок в отличие от традиционного в первую очередь изменяет тип взаимодействия «учитель-ученик». От командного стиля педагог переходит к сотрудничеству, ориентируясь на анализ не столько результатов, сколько процессуальной деятельности ученика. Изменяются позиции ученика -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учитель должен не только давать знания, но и создавать оптимальные условия для развития лич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ниже представлены основные различия между традиционным и личностно-ориентированным уроком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й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-ориентированны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. Целеполагание.</w:t>
            </w:r>
            <w:r>
              <w:rPr>
                <w:sz w:val="28"/>
                <w:szCs w:val="28"/>
              </w:rPr>
              <w:t xml:space="preserve"> Урок преследует цель - вооружить учащихся твердыми знаниями, умениями и навыками. Формирование личности является следствием этого процесса и понимается как развитие психических процессов: внимания, мышления, памяти. Дети работают во время опроса, потом «отдыхают», дома зубрят либо ничего не дела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 Деятельность учителя</w:t>
            </w:r>
            <w:r>
              <w:rPr>
                <w:sz w:val="28"/>
                <w:szCs w:val="28"/>
              </w:rPr>
              <w:t>: показывает, объясняет, раскрывает, диктует, требует, доказывает, упражняет, проверяет, оценивает. Центральная фигура - учитель. Развитие ребенка - абстрактное, попутно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 Деятельность ученика</w:t>
            </w:r>
            <w:r>
              <w:rPr>
                <w:sz w:val="28"/>
                <w:szCs w:val="28"/>
              </w:rPr>
              <w:t>: ученик - объект обучения, на которого направлено воздействие учителя. Работает один учитель - дети нередко занимаются посторонними делами. Знания, умения и навыки они получают за счет психических возможностей (памяти, внимания), а чаще нажима учителя, зубрежки, скандала в семье. Такие знания быстро улетучиваю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4. Отношения «учитель-ученик»</w:t>
            </w:r>
            <w:r>
              <w:rPr>
                <w:sz w:val="28"/>
                <w:szCs w:val="28"/>
              </w:rPr>
              <w:t xml:space="preserve"> субъектно-объектные. Учитель требует, заставляет, грозит контрольными и экзаменами. Ученик приспосабливается, лавирует, иногда учит. Ученик - лицо второстепен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. Целеполагание.</w:t>
            </w:r>
            <w:r>
              <w:rPr>
                <w:sz w:val="28"/>
                <w:szCs w:val="28"/>
              </w:rPr>
              <w:t xml:space="preserve"> Цель - развитие учащегося, создание таких условий, чтобы на каждом уроке формировалась учебная деятельность, превращающая его в субъекта, заинтересованного в учении, собственной деятельности. Учащиеся работают весь урок. На уроке - постоянный диолог: учитель-учен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 Деятельность учителя</w:t>
            </w:r>
            <w:r>
              <w:rPr>
                <w:sz w:val="28"/>
                <w:szCs w:val="28"/>
              </w:rPr>
              <w:t>: организатор учебной деятельности, в которой ученик, опираясь на совместные наработки, ведет самостоятельный поиск. Учитель объясняет, показывает, напоминает, намекает, подводит к проблеме, иногда сознательно ошибается, советует, совещается, предотвращает. Центральная фигура - ученик! Учитель же специально создает ситуацию успеха, сопереживает, поощряет, вселяет уверенность, систематизирует, заинтересовывает, формирует мотивы учения: побуждает, воодушевляет и закрепляет авторитет уче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>Деятельность ученика:</w:t>
            </w:r>
            <w:r>
              <w:rPr>
                <w:sz w:val="28"/>
                <w:szCs w:val="28"/>
              </w:rPr>
              <w:t xml:space="preserve"> ученик является субъектом деятельности учителя. Деятельность идет не от учителя, а от самого ребенка. Используются методы проблемно-поискового и проектного обучения, развивающего характера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</w:rPr>
              <w:t>. Отношения «учитель - ученик»</w:t>
            </w:r>
            <w:r>
              <w:rPr>
                <w:sz w:val="28"/>
                <w:szCs w:val="28"/>
              </w:rPr>
              <w:t xml:space="preserve"> субъектно-субъектные. Работая со всем классом, учитель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 собственного мне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личностно-ориентированного урока учитель должен выделить основополагающие направления своей деятельности, выдвигая на первый план ученика, затем деятельность, определяя собственную позицию. Вот как это представлено в таблице ниже: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66065</wp:posOffset>
                </wp:positionV>
                <wp:extent cx="6353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266065</wp:posOffset>
                </wp:positionV>
                <wp:extent cx="28575" cy="477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  <w:gridCol w:w="6352"/>
        <w:gridCol w:w="81"/>
      </w:tblGrid>
      <w:tr>
        <w:trPr>
          <w:trHeight w:val="134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322580</wp:posOffset>
                      </wp:positionV>
                      <wp:extent cx="62769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0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деятельности учителя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Пути и средства реализаци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Обращение к субъектному опыту школьника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) Выявление этого опыта путем постановки вопросов: как он это делал? Почему? На что опиралс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Организация через взаимопроверку и выслушивание обмена содержанием субъектного опыта между уче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вести всех к правильному решению через поддержку наиболее правильных версий учеников по обсуждаемой пробл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167640</wp:posOffset>
                      </wp:positionV>
                      <wp:extent cx="19050" cy="9810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25pt;margin-top:-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) Выстраивание на их основе нового материала: путем высказываний, суждений, поняти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181225</wp:posOffset>
                      </wp:positionH>
                      <wp:positionV relativeFrom="paragraph">
                        <wp:posOffset>673735</wp:posOffset>
                      </wp:positionV>
                      <wp:extent cx="6248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1.75pt;margin-top:5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) Обобщение и систематизация субъектного опыта учеников на уроке на основе контакта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5076825</wp:posOffset>
                      </wp:positionV>
                      <wp:extent cx="61150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05pt;margin-top:39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2. Применение на уроке разнообразного дидактического материала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ние учителем различных источников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Побуждение учащихся к выполнению проблемных учебных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ложение на выбор заданий различного типа, вида и фор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Стимулирование учащихся к выбору такого материала, который бы соответствовал их личным предпочтениям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>д) Применение карточек с описанием основных учебных действий и последовательности их выполнения, т.е. технологических карт, на основе дифференцированного подхода к каждому и постоянного контроля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Характер педагогического общения на уроке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Уважительное и внимательное выслушивание отвечающего независимо от уровня его успеваем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щение к ученикам по и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седа с детьми не свысока, а «глаза в глаза», поддержка беседы улыбкой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8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-491490</wp:posOffset>
                      </wp:positionV>
                      <wp:extent cx="57150" cy="10115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75pt;margin-top:-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657475</wp:posOffset>
                      </wp:positionH>
                      <wp:positionV relativeFrom="paragraph">
                        <wp:posOffset>1889760</wp:posOffset>
                      </wp:positionV>
                      <wp:extent cx="6419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9.25pt;margin-top:6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) Поощрение в ребенке независимости, уверенности в себе при ответе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i/>
                <w:iCs/>
                <w:sz w:val="28"/>
                <w:szCs w:val="28"/>
              </w:rPr>
              <w:t>4. Активизация способов учебной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Стимулирование учеников к применению различных способов учеб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Анализ всех предполагаемых способов, не навязывая своего мнения учащим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ализ действий каждого уче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явление значимых способов, избираемых учащими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) Обсуждение наиболее рациональных способов - не хорошо или плохо, а что в данном способе положительно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ценивание и результата и процесса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4175760</wp:posOffset>
                      </wp:positionV>
                      <wp:extent cx="6591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05pt;margin-top:3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377190</wp:posOffset>
                      </wp:positionV>
                      <wp:extent cx="635" cy="4552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5. Педагогическая гибкость учителя в работе с учащимися на уроке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) Организация атмосферы «включенности» каждого ученика в работу клас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Предоставление детям возможности проявить избирательности к видам работы, характеру учебного материала, темпу выполнения учебных зад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) Создание условий, позволяющих каждому ученику быть активным, самостоятельн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явление отзывчивости к эмоциям ученик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д) Оказание помощи детям, не успевающим за темпом работы класса.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стно-ориентированный подход в обучении немыслим без выявления субъективного опыта каждого ученика, то есть его способностей и умений в учебной деятельности. Но ведь дети, как известно, разные, опыт каждого из них сугубо индивидуален и имеет самые разные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при подготовке и проведении личностно-ориентированного урока надо знать характеристику субъектного опыта учащихся, это поможет ему выбрать рациональные приемы, средства, методы и формы работы индивидуально для кажд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дактического материала, применяемого на таком уроке, состоит в том, чтобы отработать учебную программу, обучить учащихся необходимым знаниям, умениям, навыкам. Виды дидактического материала: учебные тексты, карточки-задания, дидактические тесты. Задания разрабатываются по тематике, по уровню сложности, по цели использования,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(познавательная, коммуникативная, творческая). В основе такого подхода лежит возможность оценки по уровню достижения в овладении знаниями, умениями, навыками. Учитель распределяет карточки среди учеников, зная их познавательные особенности и возможности, и не только определяет уровень овладения знаниями, но и учитывает личностные особенности каждого ученика, создавая оптимальные условия для его развития путем предоставления выбора форм и способов деятельности. Различные виды дидактического материала не заменяют, а дополняют друг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предполагает специальное конструирование учебного текста, дидактического и методического материала к его использованию, типов учебного диалога, форм контроля за личностным развитием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ка, ориентированная на личности ученика, должна выявлять его субъективный опыт и предоставлять ему возможность выбирать способы и формы учебной работы и характер ответов. При этом оценивают не только результат, но и процесс их достижений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 к проведению урок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чителем разнообразных форм и методов организации работы учащихся, позволяющих раскрыть содержание их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 xml:space="preserve">субъектного опыта относительно предложенной темы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заинтересованности каждого ученика в работе класса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 xml:space="preserve">стимулирование учащихся к использованию разнообразных способов выполнения заданий на уроке без боязни ошибиться, получить неправильный ответ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 xml:space="preserve">поощрение стремления ученика предлагать свой способ работы (решения задачи), анализировать в ходе урока разные способы, предлагаемые детьми, отбирать и анализировать наиболее рациональные, отмечать и поддерживать оригинальные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 xml:space="preserve">применение заданий, позволяющих ученику самому выбирать тип, вид и форму материала (словесную, графическую, условно-символическую)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 xml:space="preserve">создание педагогических ситуаций общения, позволяющих каждому ученику, независимо от его готовности к уроку, проявлять инициативу, самостоятельность, избирательность к способам работы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суждение с детьми в конце урока не только того, что "мы узнали" (чем овладели), но и того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 xml:space="preserve">что понравилось (не понравилось) и почему; что бы хотелось выполнить еще раз, а что сделать по-другом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опросе на уроке (при выставлении отметок) анализировать не только правильность (неправильность) ответа, но и его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самостоятельность, оригинальность, стремление ученика искать и находить разнообразные способы выполнения заданий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задании на дом необходимо называть не только содержание и объем задания, но и давать подробные рекомендации по рациональной организации учебной работы, обеспечивающей выполнение домашнего задания.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аким образом, современная система образования должна быть нацелена на формирование у школьника потребностей и умений самостоятельного освоения новых знаний, новых форм деятельности, их анализа и соотнесения с культурными ценностями, способности и готовности к творческ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1:00Z</dcterms:created>
  <dc:creator>Км</dc:creator>
  <dc:description/>
  <dc:language>en-US</dc:language>
  <cp:lastModifiedBy>Км</cp:lastModifiedBy>
  <dcterms:modified xsi:type="dcterms:W3CDTF">2013-11-21T18:54:00Z</dcterms:modified>
  <cp:revision>1</cp:revision>
  <dc:subject/>
  <dc:title/>
</cp:coreProperties>
</file>