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2" w:hanging="732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Барабанщикова М. Ю. </w:t>
      </w:r>
    </w:p>
    <w:p>
      <w:pPr>
        <w:pStyle w:val="Normal"/>
        <w:spacing w:lineRule="auto" w:line="360"/>
        <w:ind w:left="732" w:hanging="732"/>
        <w:jc w:val="cente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Учитель начальных классов ОУ Лицея № 554, воспитатель ГПД</w:t>
      </w:r>
    </w:p>
    <w:p>
      <w:pPr>
        <w:pStyle w:val="Normal"/>
        <w:spacing w:lineRule="auto" w:line="360"/>
        <w:ind w:left="732" w:hanging="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теграция обучения как одно из направлений педагогического поиска, методическое явление, инновационная форма и требование времени»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теграции обучения и воспитания важна и современна. Ее актуальность продиктована новыми социальными запросами, предъявляемыми к школе, и обусловлена изменениями в сфере производства, науки и культу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, происходящие сегодня в системе педагогического образования, наиболее остро ставят перед каждым учителем вопрос о поисках резервов совершенствования подготовки высокообразованной, интеллектуально развитой личности с целостным представлением картины мира, с пониманием глубины связей, явлений и процессов, представляющих данную картин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ако, предметные программы составлены так, что знания ребят искусственно расчленяются по предметному признак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ая предметная разобщенность становится одной из причин фрагментарности мировоззрения выпускника школ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едметов, их слабые связи друг с другом порождают серьезные трудности в формировании у обучающихся органического восприятия картины мира и культуры в целом. В то время, как  вокруг преобладают тенденции к экономической, политической, культурной и информационной интег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учитель сталкивается с проблемой, когда успешное изучение школьниками одного предмета часто зависит от наличия у них определенных знаний и умений по другой образовательной компетенции. В подобных случаях требуется их сравнение и сопоставление, а все это и есть основание для интег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 интеграцией, вообще, понимают объединение в целом каких-либо частей или элементов. (Словарь иностранных слов под редакцией Л.С.Шаумян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же интеграция – есть процесс сближения и связи наук, высокая форма воплощения межпредметных связей на качественно новой ступени обуч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рни данного процесса лежат в далеком прошлом классической педагогики и связаны с идеей межпредметных связей, которая родилась в ходе поиска путей отражения целостности природы в содержании учебного материал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ще Ян Амос Коменский подчеркивал: «Все, что находится во взаимной связи, должно преподаваться в такой же связ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зднее к этой идее обращались многие педагоги, развивая и обобщая е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Историю интеграции в просвещ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жно разделить на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комплекс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интегрирова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теграции» в настоящий момент имеет два 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школьника целостного представления об окружающем мире (цель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щей платформы сближения знаний (средство обучен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ие можно разделить на горизонтальное (т.е. объединения школьных предметов одного года обучения) и вертикальное (т.е. охват однородного материала из программы разных лет обучения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современной педагогике выполняет ряд фун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методологическая</w:t>
      </w:r>
      <w:r>
        <w:rPr>
          <w:sz w:val="28"/>
          <w:szCs w:val="28"/>
        </w:rPr>
        <w:t xml:space="preserve"> – формирование у обучающихся современных представлений изучаем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 xml:space="preserve"> - формирование системности, глубины, осознанности по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>– формирование познавательной активности обучающихся, расширение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 xml:space="preserve">воспитывающая </w:t>
      </w:r>
      <w:r>
        <w:rPr>
          <w:sz w:val="28"/>
          <w:szCs w:val="28"/>
        </w:rPr>
        <w:t>– отражает политехническую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 xml:space="preserve">конструктивная </w:t>
      </w:r>
      <w:r>
        <w:rPr>
          <w:sz w:val="28"/>
          <w:szCs w:val="28"/>
        </w:rPr>
        <w:t>– совершенствование содержания учебного материала, методов и форм обуч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ой, из которых является интегрированный ур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(от латинского «полный», «целостный»)  - урок, в котором вокруг одной темы объединяется материал нескольких предм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междисциплинарная форм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рошо устанавливаются интеграционные связи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ой и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м языком и чт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м языком и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м и музы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м и И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м миром и техн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ем миром и ИЗ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ая распространенная интеграция в начальной школе – обучение грамоте и письм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чать интегрированные уроки от интегрированных предметов и от традиционного использования межпредметных связей, которые предусматривают лишь эпизодическое включение материала других предм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 должны иметь четко сформированные учебные цели и задачи и соответствовать ряду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е планирование, выделение главной и сопутствующе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т.е. анализ и отбор материала, наполнение его содержанием, которое поддерживает главную ц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нагрузк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уроков специалистов разных предметных компетенц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аких уроках могут участвовать два учителя. Однако, организовать одновременную работу на уроке нескольких учителей очень трудно из-за жесткого расписания. Хотя такие интегрированные уроки как чтение и английский язык, русский язык и английский язык, окружающий мир и английский язык были бы не только эффективными, но и запоминающими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урок – это часть жизни ребенка, и проживание этой жизни должно совершиться на уровне высокой общественной культу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одготовленные и качественно проведенные интегрированные у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в привычную структуру школьного обучения привлекательную для учеников новиз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обучающимся лучше понять смысл и содержание наиважнейших понятий, изучаемых в начальной школе, так как эти понятия, явления и процессы рассматриваются целостно и в тоже время разносторон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информационному обогащению содержания обучения, мышления и чувств учеников за счет включения интересного материала, который позволяет с разных сторон познавать явление или предмет из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интеграции знании создает возможность для широкого применения ИК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главное превращает сорокаминутный момент жизни ребенка на уроке в продолжение домашней, уличной жизни, в кусочек истории его личностной судьб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 в мире цепью связано нетленной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 включено в один круговорот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рвешь цветок, а где-то во Вселенно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тот миг звезда взорвется и умрет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59:00Z</dcterms:created>
  <dc:creator>Дмитрий</dc:creator>
  <dc:description/>
  <cp:keywords/>
  <dc:language>en-US</dc:language>
  <cp:lastModifiedBy>Svetlana</cp:lastModifiedBy>
  <cp:lastPrinted>2011-09-10T14:06:00Z</cp:lastPrinted>
  <dcterms:modified xsi:type="dcterms:W3CDTF">2014-05-11T12:16:00Z</dcterms:modified>
  <cp:revision>3</cp:revision>
  <dc:subject/>
  <dc:title/>
</cp:coreProperties>
</file>