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ая тема </w:t>
      </w:r>
      <w:r>
        <w:rPr>
          <w:b/>
          <w:sz w:val="28"/>
          <w:szCs w:val="28"/>
        </w:rPr>
        <w:t>« Ты первокласс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представление детей о режиме дня школьника, о правилах поведения уча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№ 1.</w:t>
      </w:r>
      <w:r>
        <w:rPr/>
        <w:t xml:space="preserve"> Режим школьника.</w:t>
      </w:r>
    </w:p>
    <w:p>
      <w:pPr>
        <w:pStyle w:val="Normal"/>
        <w:jc w:val="both"/>
        <w:rPr/>
      </w:pPr>
      <w:r>
        <w:rPr/>
        <w:t>Распредели картинки по порядку. Впиши в пустые клеточки цифры от 1 до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84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1264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23010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205" cy="90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158240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82675" cy="88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rPr/>
      </w:pPr>
      <w:r>
        <w:rPr/>
        <w:t>Обведи синим карандашом те картинки, где дети правильно ведут себя в школе, а красным – не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82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89965" cy="79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76935" cy="79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8220" cy="79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9330" cy="79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rPr/>
      </w:pPr>
      <w:r>
        <w:rPr/>
        <w:t>Зажги светофор согласно на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195" cy="89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/>
      </w:pPr>
      <w:r>
        <w:rPr/>
        <w:t>Раскрась кружок возле тех картинок, в которых показано, как правильно вести себя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335" cy="80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7430" cy="842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9970" cy="802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15670" cy="80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3000" cy="80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45:00Z</dcterms:created>
  <dc:creator>Андрей</dc:creator>
  <dc:description/>
  <cp:keywords/>
  <dc:language>en-US</dc:language>
  <cp:lastModifiedBy>Андрей</cp:lastModifiedBy>
  <cp:lastPrinted>2008-11-16T15:23:00Z</cp:lastPrinted>
  <dcterms:modified xsi:type="dcterms:W3CDTF">2008-11-16T12:26:00Z</dcterms:modified>
  <cp:revision>1</cp:revision>
  <dc:subject/>
  <dc:title>Программная тема « Ты первоклассник»</dc:title>
</cp:coreProperties>
</file>