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36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оектной деятельности в начальной школе.</w:t>
      </w:r>
    </w:p>
    <w:p>
      <w:pPr>
        <w:pStyle w:val="Normal"/>
        <w:shd w:fill="FFFFFF" w:val="clear"/>
        <w:spacing w:lineRule="auto" w:line="240" w:before="280" w:after="280"/>
        <w:ind w:righ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ответствовать изменившейся парадигме образования? Без новых форм и методов обучения и воспитания, обновления содержания образования и внеурочной деятельности здесь не обойтись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эту проблему в начальной школе пытаются решать, в частности, через организацию проектной деятельност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образом проектной деятельности основной школы для младших школьников могут стать проектные задач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оектной задачей понимается система заданий (действий), направленных на поиск лучшего пути достижения результата в виде реального «продукта»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проектной задачи от проекта заключается в том, что учащимся предлагаются все необходимые средства и материалы: система конкретных заданий и данные для их выполнения. Проектные задачи встраиваются в учебную деятельность. Они  принципиально носят групповой характер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/>
        <w:t>Как и любая деятельность, проект имеет свои этапы. Ниже представлена таблица, в которой раскрываются цели и задачи каждого этапа, содержание совместной деятельности педагогов, учащихся и их родителе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46"/>
        <w:gridCol w:w="3489"/>
      </w:tblGrid>
      <w:tr>
        <w:trPr/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 над проектом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по реализации проекта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 Введение в проект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– подготовка учащихся к проектной деятельности (задач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группы (групп) учащихся для работы над проектом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ы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дополнительной информации от учителя, библиотекаря, родителей, воспита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воего направления в реализации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гиальное решение группы по поводу темы проекта и аргументация своего выб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проекта, цели и задач.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ланирование деятельности по проекту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– выбор средств решения проблемы с указанием конкретных действий и результатов, сроков и ответствен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критериев оценки результатов и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задач (обязанностей) между членами группы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  поиска, сбора, систематизации и анализа информ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ролей в групп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; выбор формы и способа презентации предполагаемых результатов;  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мывание продукта групповой деятельности на да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(самооценка) результатов данного этапа работы.         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существление деятельности по решению задач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– разработка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учащихся по своим групповым задача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планированных действий в груп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 консультирование с учителем, воспитателем, библиотекарем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е обсуждения полученных данных в группах.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формление результатов и анализ полученного результата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– оформление полученн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лучен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выводов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оек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оду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ллективном анализе проекта, оценивание своей роли, анализ выполненного проекта, выяснение причин успехов,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стижений поставленной цели. Выводы.</w:t>
            </w:r>
          </w:p>
        </w:tc>
      </w:tr>
      <w:tr>
        <w:trPr/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Презентация результатов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– демонстрация окружающим полученного результата («продукта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зентационных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убличного вы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роекта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формы през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з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 консультирование с учителем, воспитателем, библиотекарем,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уровня развития универсальных учебных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– составная часть учебного плана, сформированного в соответствии с требованиями ФГОС. В рамках внеурочной деятельности реализуется проектная деятельность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лассе запланированы следующие проек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а школьная стран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семь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езные привычк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– территория порядк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оект «Наша школьная стран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формирования 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обретения школьником социальных знаний (о общественных и школьных нормах, о социально одобряемых и неодобряемых формах поведения в школе и обществе и т. п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коммуникативной компетентности школь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критичности к своим поступкам и умения адекватно их оценив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проект «Наша школьная страна». Определение целей и задач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ятельности по проекту «Наша школьная страна». Разбивка на группы. Распределение ролей и задач между членами груп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решению задач. Экскурсии по школ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решению задач. Урок-игра «Правила школьной жизни» (проводится учащимися 2-4 классов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и их анализ. «Наши мысли о школе» (карандашик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и их анализ. «Презентация класс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результатов. Праздник «День рождения класс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оект «Моя семь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приобретения знаний о себе и своей семь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обретения школьником знаний о семейных традиция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знакомления с миром профессий, их социальной значимости и содержание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коммуникативной и информационной компетентностей школьни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самостоятельности, инициативы и ответствен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общения, кооперации, сотрудничест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познавательных интересов, инициативы и любознательности, мотивов познания и творчест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проект «Моя семья». Определение целей и задач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ятельности по проекту «Моя семья». Разбивка на группы. Распределение ролей и задач между членами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решению задач. Поиск, сбор и анализ информации по вопросам «Семейной викторины», к конкурсу чтецов «Стихи о маме», к выставке «Мои родны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«Семейной викторины», выставки «Мои родные». Проведение конкурса чтецов «Стихи о маме». Анализ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решению задач. Поиск, сбор и анализ информации к конкурсу «Классное чтени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и их анализ. Подготовка продукта к конкурсу «Классное чтени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к конкурсу «Классное чтение». Игры «Большие буквы». Анализ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результатов. Праздник «Большие буквы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оект «Полезные привычк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формирования установки на здоровый образ жизн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умения ориентироваться в нравственном содержании и смысле как собственных поступков, так и поступков окружающих лю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знакомления с основными моральными нормами и ориентации на их выполн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этических чувств — стыда, вины, совести как регуляторов морального по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эмпатии как понимания чувств других людей и сопереживание 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самостоятельности, инициативы и ответств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общения, кооперации, сотруднич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познавательных интересов, инициативы и любознательности, мотивов познания и твор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проект «Полезные привычки». Определение целей и задач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ятельности по проекту «Моя семья». Разбивка на группы. Распределение ролей и задач между членами групп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решению задач. Поиск, сбор и анализ информации по вопросу «Что такое полезные привычк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. Проведение классного часа «Что такое полезные привычки»».  Оформление газеты «Полезные привычки нашего класс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решению задач. Поиск, сбор и анализ информации к конкурсу художественной самодеятельности «Полезные привычки» и к конкурсу на лучшего организатора утренней зарядки, физкультминут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. Подготовка продукта к конкурсу художественной самодеятельности «Полезные и вредные привычки». Проведение конкурса на лучшего организатора утренней зарядки, физкультминут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результатов. Конкурс художественной самодеятельности «Полезные и вредные привычки». Итоги конкурса на лучшего организатора утренней зарядки, физкультминут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результатов. Викторина «Полезные и вредные привычк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ной деятельности создаются условия для формирования всех видов универсальных учебных действий. Ребёнок имеет возможность  развивать самостоятельность, инициативу, ответственность, целеустремлённость, настойчивость в достижении целей, готовность к преодолению трудностей, познавательные интересы, формировать способности к организации своей учебной деятельности (планирование, контроль, оценка), самоуважение, критичность к своим поступкам и умение адекватно их оценивать. Особую роль проектные задачи играют в развитии коммуникативных умений. В ходе решения конкретной проектной задачи происходит качественное самоизменение группы детей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Д. В. Внеурочная деятельность школьников. Методический конструктор: пособие для учителя/ Д. В. Григорьев, П. В. Степанов. – М.: Просвещение, 2010. – 223с. – (Стандарты второго покол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ская Е.Н. Учебные проекты младших школьников // Начальная школа. 2005. № 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ектировать универсальные учебные действия в начальной школе. От действия к мысли: пособие для учителя/ [А. Г. Асмолов, Г. В. Бурменская, И. А. Володарская и др.]; под ред. А. Г. Асмолова. – М.: Просвещение, 2010. – 152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задачи в начальной школе: пособие для учителя/ [А. Б. Воронцов, В. М. Заславский, С. В. Егоркина и др.]; под ред. А. Б. Воронцова. – М.: Просвещение, 2010. – 176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nachalka.com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96F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25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7:00Z</dcterms:created>
  <dc:creator>Симон</dc:creator>
  <dc:description/>
  <dc:language>en-US</dc:language>
  <cp:lastModifiedBy>Симон</cp:lastModifiedBy>
  <dcterms:modified xsi:type="dcterms:W3CDTF">2014-04-14T16:07:00Z</dcterms:modified>
  <cp:revision>2</cp:revision>
  <dc:subject/>
  <dc:title/>
</cp:coreProperties>
</file>