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color w:val="FF0000"/>
          <w:sz w:val="26"/>
          <w:szCs w:val="26"/>
        </w:rPr>
        <w:t>МЕСТОИМЕНИЕ КАК ЧА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крытый урок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Понятие о местоимении. Личные местоиме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Развитие умений определять признаки местоимения как части речи, находить местоимения в тексте, отличать от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643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86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У: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Добрый день, уважаемые гости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Если вы любите наблюдать, исследовать и если вы любите русский язык как мы, то этот урок для Вас.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color w:val="0070C0"/>
                <w:sz w:val="28"/>
                <w:szCs w:val="28"/>
              </w:rPr>
              <w:t>У:</w:t>
            </w: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ети, представьте, что у вас в ладонях чаша, наполненная «добротой», осторожно и бережно перелейте часть своей доброты другу. Подарите окружающим добро. (Дети желают друг другу удачи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деюсь, что хорошее настроение сохранится у вас на протяжении всего урока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У: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Сегодня мы познакомимся с профессией корректора (</w:t>
            </w:r>
            <w:r>
              <w:rPr>
                <w:rFonts w:eastAsia="SchoolBookC;Times New Roman" w:cs="Times New Roman" w:ascii="Times New Roman" w:hAnsi="Times New Roman"/>
                <w:bCs/>
                <w:color w:val="00B050"/>
                <w:sz w:val="28"/>
                <w:szCs w:val="28"/>
              </w:rPr>
              <w:t>табличка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Кому-то знакомо значение этого слова (</w:t>
            </w:r>
            <w:r>
              <w:rPr>
                <w:rFonts w:eastAsia="SchoolBookC;Times New Roman" w:cs="Times New Roman" w:ascii="Times New Roman" w:hAnsi="Times New Roman"/>
                <w:bCs/>
                <w:color w:val="00B050"/>
                <w:sz w:val="28"/>
                <w:szCs w:val="28"/>
              </w:rPr>
              <w:t>Корректор – работник издательства, газеты или типографии, который вносит исправления в тексты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У: Как вы думаете, какими качествами должен обладать человек данной профессии (</w:t>
            </w:r>
            <w:r>
              <w:rPr>
                <w:rFonts w:eastAsia="SchoolBookC;Times New Roman" w:cs="Times New Roman" w:ascii="Times New Roman" w:hAnsi="Times New Roman"/>
                <w:bCs/>
                <w:color w:val="00B050"/>
                <w:sz w:val="28"/>
                <w:szCs w:val="28"/>
              </w:rPr>
              <w:t>внимательность, аккуратность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У: А также ответственность. Теперь представьте, что наша классная комната – издательство, а каждый из вас сегодня на уроке – корректор. Работать вы будете в парах, группах, но в разных отделах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 группа «Отдел новостей», 2 группа – «Отдел рекламы», 3 группа – «Отдел писем»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У: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Вспомните основное правило работы в группе или паре (помощь друг другу, доброта, поддержка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color w:val="0070C0"/>
                <w:sz w:val="28"/>
                <w:szCs w:val="28"/>
              </w:rPr>
              <w:t>У: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Верно. Ваша работа будет оцениваться следующим образо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Если справились с заданием – ставьте себе на полях 2 балла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если будете в чём-то сомневаться – 1 бал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если ошибаетесь – 0 баллов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Физминутка. Самомассаж кистей рук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Откройте тетрадь. Что надо записать? (Дату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70C0"/>
                <w:sz w:val="28"/>
                <w:szCs w:val="28"/>
              </w:rPr>
              <w:t>У: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Несмотря на то, что корректор очень грамотный человек, ему часто приходится обращаться к словарям. Начнём и мы урок со словарной работы.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им как вы дома поработали со словами из словаря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Слайд 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дательство, реклама, газе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70C0"/>
                <w:sz w:val="28"/>
                <w:szCs w:val="28"/>
              </w:rPr>
              <w:t>У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ставьте пропущенные буквы и запишите эти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ьте по эталону и оцените выполненное задание на полях в баллах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Слайд 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каком слове букв больше, чем звуков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ое слово подходит к схем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проверим ваше предположение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B050"/>
                <w:sz w:val="28"/>
                <w:szCs w:val="28"/>
              </w:rPr>
              <w:t>выполним разбор слова по состав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: Объясните значение записанн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то их объединяет?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B050"/>
                <w:sz w:val="28"/>
                <w:szCs w:val="28"/>
              </w:rPr>
              <w:t>это имена существительны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: Что вы знаете об имени существительн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олните разбор существительного как части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: Молодцы, вы вспомнили всё то, что поможет нам сделать новое открытие на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перь вернёмся в издательство. Представьте, молодой журналист написал текст, а главный редактор остался недоволен. Вы же у нас корректоры.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>Слайд 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читайте текст и подумайте почему редактор остался недоволен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80"/>
                <w:sz w:val="28"/>
                <w:szCs w:val="28"/>
              </w:rPr>
              <w:t xml:space="preserve">4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Работа в пар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? (текст непонят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йствитель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зывают в тексте героя?(я, мне, мен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– о чём он мечтает?(о нём, его, он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шите эти слова в две груп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формулируйте основной вопрос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к называются выписанные слова, кого они называют, заменяют в тексте, как сделать текст понятным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ши вопросы с проблемными вопросами в учебнике          (с. 196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Решаем эти проблемы, открываем новое знание (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Слайд 4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8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3   4    5   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Наблюде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рочитайте предложение во втором задании. Какие слова вы вставите вместо точе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B050"/>
                <w:sz w:val="28"/>
                <w:szCs w:val="28"/>
              </w:rPr>
              <w:t>Ученики читают предложения в упражнении и подставляют необходимые местоимени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вам легко было справиться с этим задание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ются слова, которые были вашими помощниками? 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Имена существительные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без этих существительных-подсказок можно будет что-то понять? 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Не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ведите эксперимент: закройте первые части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ля чего были нужны слова, которые вы вставляли вместо точе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Они заменяли эти существительные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FF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0000"/>
                <w:sz w:val="28"/>
                <w:szCs w:val="28"/>
              </w:rPr>
              <w:t>Работа над понятием «местоимение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информацию в рамке после упр. 290 и скажите, как называются таки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чему же они получили такое название – местоим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 какие вопросы отвечают местоимения? (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? что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пробуйте провести «обратный» эксперимент. Вставить «известные» существительные вместо местоимений. Что получи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Зачем же нужны местоимения? 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Чтобы избежать повторов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Перечислите местоимения, которые нам нужно запом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FF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0000"/>
                <w:sz w:val="28"/>
                <w:szCs w:val="28"/>
              </w:rPr>
              <w:t>Первичное закрепление – нахождение местоимений в текст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FF0000"/>
                <w:sz w:val="28"/>
                <w:szCs w:val="28"/>
              </w:rPr>
              <w:t>Задание 3 (Слайд 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00B050"/>
                <w:sz w:val="28"/>
                <w:szCs w:val="28"/>
              </w:rPr>
              <w:t>Сначала ученики ищут местоимения, потом существительные, которые они заменяю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ь в тетрадях. проверьте по эталону и оцените выполненное задание на полях в баллах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усь – он, берега – на них; гусь – я; гусь, гусёнок, гусыня – мы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Работа с определением </w:t>
            </w:r>
            <w:r>
              <w:rPr>
                <w:rFonts w:eastAsia="SchoolBookC;Times New Roman" w:cs="SchoolBookC;Times New Roman" w:ascii="Times New Roman" w:hAnsi="Times New Roman"/>
                <w:color w:val="FF0000"/>
                <w:sz w:val="28"/>
                <w:szCs w:val="28"/>
              </w:rPr>
              <w:t>(с. 63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1. Прочитайте определения про себя, а потом побеседуем о том как вы поняли информацию в форме блицопроса (+ -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2. Беседа на выявление поним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естоимение – это самостоятельная часть реч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Местоимения называют людей, животных, предметы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естоимения указывают на предметы, животных, людей? (провер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Что значит не называют предметы, а указывают на них (если нет существительного, то мы не можем понять, что именно называется, но знаем  что речь идёт о человеке или животном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лько их? (8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Назовите и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думаете их только 8? Оказывается их 69 и по частоте употребления они занимают 3 место. Почему? (Они произносятся быстро, это экономит врем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FF0000"/>
                <w:sz w:val="28"/>
                <w:szCs w:val="28"/>
              </w:rPr>
              <w:t>Физкуль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FF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color w:val="FF0000"/>
                <w:sz w:val="28"/>
                <w:szCs w:val="28"/>
              </w:rPr>
              <w:t>Продолжение наблюдений над местоимения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FF0000"/>
                <w:sz w:val="28"/>
                <w:szCs w:val="28"/>
              </w:rPr>
              <w:t>Слайд 6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B050"/>
                <w:sz w:val="28"/>
                <w:szCs w:val="28"/>
              </w:rPr>
              <w:t>Выполняется по вопросам в задании. Ученики наблюдают, какие местоимения указывают на участников диалог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реплики диалог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то был первым говорящим лицом в диалоге и как он себя назва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то другой участник диалога и какое местоимение указывает на нег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 каких других лицах разговаривают участники диалога, какие слова на них указываю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смотрим как называются эти лица на странице 64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 xml:space="preserve">Тот, кто начинает разговор, называет себ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B050"/>
                <w:sz w:val="28"/>
                <w:szCs w:val="28"/>
              </w:rPr>
              <w:t>я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 xml:space="preserve">. Это первое лицо, которое участвует в диалоге. На второго участника (второе лицо) диалога указывает местоимени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B050"/>
                <w:sz w:val="28"/>
                <w:szCs w:val="28"/>
              </w:rPr>
              <w:t>ты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 xml:space="preserve">. Эти двое говорят о ком-то ещё, кто не участвует в диалоге (т.е. о третьих лицах)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B050"/>
                <w:sz w:val="28"/>
                <w:szCs w:val="28"/>
              </w:rPr>
              <w:t>Маша – она, Саша – он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color w:val="FF0000"/>
                <w:sz w:val="28"/>
                <w:szCs w:val="28"/>
              </w:rPr>
              <w:t>Работа со схемой (с. 64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местоимения 1-го лица, 2-го лица, 3-го лиц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местоимени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, ты, он, мы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т.д. называют личным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Они указывают на лицо или лиц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колько местоимений 3-го л. ед.ч.? 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3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думаете, с чем это связано? 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С родом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местоимение 3-го л. ед.ч. ж.р. Какое у него окончание? (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какое окончание у местоимени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о, о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нулевое.) Какая ещё информация о местоимениях содержится в тексте в рам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В предложениях местоимения изменяютс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это проверить? Вспомните, на какие вопросы отвечают местоимения? (Задать вопрос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Меня, мн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это новые местоимения или формы? (Это формы, так как так изменяется местоимени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: задаём вопросы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i/>
                <w:color w:val="000080"/>
                <w:sz w:val="28"/>
                <w:szCs w:val="28"/>
              </w:rPr>
              <w:t>кто? кого? кому?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пробуйте назвать формы местоимения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ты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Теб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 тебе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звитие умений.</w:t>
            </w:r>
          </w:p>
        </w:tc>
        <w:tc>
          <w:tcPr>
            <w:tcW w:w="8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абота на нетбуках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1. Игра «Бильярд» 2. Упр. 294 (первая строчка) 3. Работа с текстом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Проверка упр.294 (по эталону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Я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1 л., ед.ч.)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ты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2 л., ед.ч.)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н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3 л., ед.ч.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8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Итоговым заданием будет творческая работ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ждый отдел нашего издательства готовит рубрику в газе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«Отдел новостей» (Рассказ «Что для нас сегодня было открытием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«Отдел рекламы» (Он сделает рекламу для личных местоимени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«Отдел писем» (Он будет отвечать на вопросы читател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Используйте материалы урока, тетрадь, учебник. Желаю успех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(Вопрос читателей. Как пишутся местоимения с предлогами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: Это задание максимального уровня выполняли наши отличники. Удалось ли вам справиться с ни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ое предположение есть у Вас на этот счё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 следующем уроке мы будем сравнивать ваше предположение с информацией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А сегодня нам осталось отметить самооценку уро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пр. 1, с. 70–71. Представить информацию в рамках любыми удобными способами (опора, рифма, рисунок, схема), выучить таблицу личных местоимений на с. 64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80008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800080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color w:val="944794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color w:val="944794"/>
          <w:sz w:val="28"/>
          <w:szCs w:val="28"/>
        </w:rPr>
        <w:t>Отличать местоимения от слов других частей реч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color w:val="944794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color w:val="944794"/>
          <w:sz w:val="28"/>
          <w:szCs w:val="28"/>
        </w:rPr>
        <w:t>Заменять в тексте местоимения именами существительными и наоборот (элементы редактирования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color w:val="944794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color w:val="944794"/>
          <w:sz w:val="28"/>
          <w:szCs w:val="28"/>
        </w:rPr>
        <w:t>Писать предлоги с местоимениями раздельно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6:00Z</dcterms:created>
  <dc:creator>Лариса</dc:creator>
  <dc:description/>
  <cp:keywords/>
  <dc:language>en-US</dc:language>
  <cp:lastModifiedBy>Андрей</cp:lastModifiedBy>
  <dcterms:modified xsi:type="dcterms:W3CDTF">2014-02-27T15:35:00Z</dcterms:modified>
  <cp:revision>3</cp:revision>
  <dc:subject/>
  <dc:title>Обучение грамоте</dc:title>
</cp:coreProperties>
</file>