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  <w:t>Ахпателова Виктория Владимировна (учитель начальных классов)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>Кулакова Анастасия Дмитриевна (учитель начальных классов)</w:t>
      </w:r>
    </w:p>
    <w:p>
      <w:pPr>
        <w:pStyle w:val="Normal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 xml:space="preserve"> ГОУ  средняя школа  № 47 имени Д. С. Лихачева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i/>
        </w:rPr>
        <w:t xml:space="preserve"> </w:t>
      </w:r>
      <w:r>
        <w:rPr>
          <w:b/>
        </w:rPr>
        <w:t>Петроградский район,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>г. Санкт-Петербур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«Дети должны учиться у сказок жизн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дети очень любят сказки. Почему? Давайте зададимся этим вопросом. Потому что в сказках  – «естественное пространство их безграничного потенциала, потому что в них компенсируется недостаток действия в реальной жизни, потому что в них запрограммирована их взрослая жизнь». Через сказки ребенок получает знания о мире, о взаимоотношениях людей, о проблемах и препятствиях, возникающих у человека в жизни. Через сказки ребенок учится преодолевать барьеры, находить выход из трудных ситуаций, верить в силу доб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период, когда некоторые педагоги и критики считали необходимым исключить сказки из детского чтения. Они аргументировали это тем, что, основная функция сказки – воспитание ребенка в страхе и покорности. «Тут и Баба-Яга, и Кощей бессмертный,  и Сивка-Бурка, и Золушка – тут все излюбленные герои, которые рождают в детях, с одной стороны, самые ложные понятия об истинной красоте человеческой жизни, а с другой – страх, ужас, веру в сверхъестественные силы». Но фантастический сказочный мир сказки, наполненный чудесами, тайнами и волшебством, всегда привлекал, привлекает, и будет привлекать детей. Ребенок с радостью погружается в воображаемый нереальный мир, активно действует в нем, творчески преобразует его. Но нереальным этот мир кажется только нам, взрослым. Ребенок же воспринимает все происходящее в сказке как реальность. Этого требует его внутренний мир. Перевоплощаясь в сказочных героев, дети гораздо с большим энтузиазмом и удовлетворением выполняют задания, отвечают на вопросы, чем, будучи просто Петей, Ма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казках слышится голос давно минувшего и мечта о будущем. Глубокое содержание, национальное своеобразие и богатство языка – вот в чем ценность и прелесть народных сказок. Сказки создавались, развивались и распространялись как устно-исполнительское искусство. При каждом новом исполнении сказка в какой-то мере видоизменяется, то есть меняется ее язык. Жизнь врывается своими приметами в древнюю сказку, обновляя ее, и, созданное давным-давно произведение продолжает звучать с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никшие в глубокой древности сказки о животных являются достоянием самой младшей детской аудитории. Сказки о животных нередко ритмизованны: «Жили-были дед да баба, была у них курочка ряба…». Ритмизация повествования сопровождает иронический замысел сказки. Иронический смысл таких сказок выражается в нарочно подчеркнутых рифмованиях и созвучиях слов по ходу рассказа. В таких сказках встречаются стилевые ритмические обороты: зачины, концовки, типичные формы с характерными инверсиями. Образ в сказке создается с помощью точного отбора слов, их определенной расстановки во фразах: повествовательная интонация с обратным порядком слов, с богатством интонаций, емкостью смысла разговорной речи – много диалогов, включение в текст пес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ытовой народной сказке распространен прием утрированного изображения главной черты персонажа. Гиперболизированное изображение жадности, глупости, лени...; обыгрывание мотива чуда; своеобразные формы гротеска - выполняют особую идейно-художественну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мненно, писатели - сказочники обладали богатейшей фантазией, но большинство из них использовало народные мотивы для создания сво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ая же связь может быть между фольклорной и авторской сказкой? И зачем автор использует фольклорный материал? И что именно привлекает из фолькл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язи фольклорной и авторской сказок лежат, прежде всего,  в истории, и если в давние времена сюжеты сказочники черпали из народного творчества, то в дальнейшем авторская сказка стала развиваться как жанр самостоятельный. Однако в памяти жанра сохранились основные ч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вымысел – свободу «лжи», отчетливо противопоставляемой «правде» реального конкрет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всеобъемлющему содерж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льклорная сказка рвется объять необъятное; рассказать и о царстве жизни, и о царстве смерти; о том, где лежит верный путь для человека, какова расплата за ошибки, в чем счастье и несчастье, и многое друг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фольклорных сказках выдумок, случайностей, неожиданностей – это стремление вскрыть природу важнейших явлений. Прелесть фольклорных сказок в необычной свободе вымысла и в живости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аичность, наивность изобразительных средств давно умертвили бы народную сказку, если бы она не обладала удивительным свойством давать в емкой форме картину мира, причем между зачином и концовкой умещается так много, что впору и ром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народных литературные сказки поражают великим разнообразием, с трудом, вмещающимся в рамки какой-то классификации. Каких только сказок мы не знаем! Сказки-притчи, сказки-рассказы, сказки-были, сказки-истории, сказки-пьесы, циклические сказки, и, наконец, сказки-ро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в волшебных авторских сказках свой стиль и язык написания. Герой – образец совершенства, доблести; героиня – воплощение молодости, красоты. Насколько прекрасен внутренний и внешний облик положительных героев, настолько безобразен облик персонажей, причиняющих вред человеку. Для волшебных сказок характерен прием – своеобразное повторение эпизода с нарастанием эффекта. Повествование в волшебной сказке возвышается до величественной эпичности, присущей фолькл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уществует ли литературная сказка сама по себе, в чистом виде? Всегда есть примеси иных литературных жанров. Могли бы составить исключение сказки, созданные по мотивам народных, как, например сказка Жорж Санд «Грибуль». «Грибуль» - по-французски означает «простофиля». Такие простофили часто действуют в веселых народных сказках. Вот и Грибуль всегда поступает наоборот: когда ему больно, он смеется, когда страшно – поет. Но так ли он глуп? Его, как и русского Иванушку-дурачка, прозвали простофилей жадные, трусливые люди за то, что он не похож на них. Для них всякий, кто помогает другим и не заботится о собственной выгоде – дурачок и простофиля. Однако, настоящие чудеса, настоящие подвиги совершают именно такие «простофили». В отличие от «простофиль» в народных сказках, Грибуль осознает свою непохожесть, он очень разумен: «Я мечтал бы стать умным, но я не хочу быть таким же бессовестным и злым, как они! Если умным и добрым одновременно быть нельзя, то лучше уж я останусь дурачк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а в литературе утрачивает свою самодостаточность и требует непременного синтеза с другими жанрами собственно литературной природы. Кроме того, непременным условием такого «перевода» становится самопародирование, вносящее в повествование иронический 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а в литературе получает способность проникать, растворяться, окрашивать в свойственные ей тона совершенно несказочные произведения. В этом смысле литературная сказка подобна сатире: помимо «чистого жанра», существует еще множество жанровых и стилевых модификаций. С самого начала своей литературной истории сказка не существовала как независимый от других жа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фольклорных царевичей и царевен из народных сказок никакое чудо смутить не способно, может быть, потому, что сами они не слишком-то реальны. В литературе же герой, попадая в необычную, чудесную ситуацию, восхищается, радуется, хочет поскорее узнать, как устроена сказочная страна. Сюжет подобных сказок представляет собой чаще всего путешествие, в котором герой не только переживает приключения, но и удовлетворяет свою любознательность. Весь эффект таких сказок в переплетении реального и нереального, субъективного и объекти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рудно заметить, что сказочники предпочитают глагол всем остальным речевым формам – слушатель невольно становится сопереживателем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. К.  Андерсен утверждал, что вся жизнь – есть сказка, поэтому ему было так легко извлекать свои волшебные истории из любой житейской мел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очная условность, как правило, необычайно сильна, особенно если речь идет о чудесном – о превращениях. Она способна преобразить в сказку любой жа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что же такое литературная сказка? Какое она занимает место в литературе? Литературная сказка занимает промежуточное положение между волшебным вымыслом фольклора и жизнеподобием романа. Она может тяготеть к одному их этих полюсов, никогда с ним не сливаясь. Напрасно старались бы мы сочинить такую сказку, в которой был бы лишь один план – сказочной условности, обязательно донесется голос реальности. Без нее не обойтись, она – «противовес», не позволяющий сказке воспарить в чистую отвлеченность, разорвать нить, соединяющую с зем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же черты романтизма и реализма наиболее характерны для сказочников-романтиков и сказочников-реалист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казочников-романтиков очень важно понятие души. Главное – любовное стремление к добру. «В каждом человеке в тайнике живет любовь, страстное томление по высшему миру и выше этого ничего в человеке нет» - писал Ф. Шпигель. Все сказки романтиков проникнуты любовью, добром;  главные герои обладают устремленностью в высшие сферы. Именно романтики ввели категорию детства. Как правило, герои сказок-романтиков – дети, у них врожденное чувство справедливости, привязчивость, нежность; герои обречены на одиночество – категории романтизма. Но все же, большая часть, проникнутых романтизмом детских литературных сказок, имеет счастливый конец фольклорной сказки: Ж. Санд «Королева Квакуша», «Замок Пиктордю», А. Франс «Пчелка», Х. К. Андерсен «Снежная Корол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очники-реалисты обращаются, как правило, к миру прошлого, берут за основу историческое время. Для реалистов важно социальное начало, социальные факторы влияют на развитие человека. В литературе реализма бедный – всегда положительный герой, богатый – всегда отрица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сказки необходимо включать в программу по литературному чтению, изучать на уроках внеклассного чтения. Дети должны учиться у сказок жизни. Нам уже не нужно доказывать, какое большое место занимает сказка в формировании духовного мира маленького человека. Разумеется, маленький ребенок воспринимает, прежде всего, прямую мораль, заключенную в сказке, но, может быть, и нечто большее – эмоциональный смысл. И когда – нибудь, этот первый маленький опыт отзовется при чтении других неизмеримо более слож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раменкова В. В. Социальная психология детства: развитие отношений ребенка в детской  субкультуре. – Москва, Воронеж, 2000 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замасцева И. Метаморфозы жизни (Размышления о сказке) // Детская литература, 1991 год № 9-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онова Н. Воспитание сказкой // Детская литература, 1989 год № 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Д. Сказки и сказкотерапия.- Москва // Эксмо – Пресс, 2001 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вская И.  О сказках и сказочниках // Москва, издательство «Правда», 1987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2:00Z</dcterms:created>
  <dc:creator>Учитель</dc:creator>
  <dc:description/>
  <dc:language>en-US</dc:language>
  <cp:lastModifiedBy>Симон</cp:lastModifiedBy>
  <dcterms:modified xsi:type="dcterms:W3CDTF">2014-03-24T12:12:00Z</dcterms:modified>
  <cp:revision>2</cp:revision>
  <dc:subject/>
  <dc:title/>
</cp:coreProperties>
</file>