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УДИО, ВИДЕОЗАПИСИ И ИГРЫ  НА С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FF"/>
                <w:sz w:val="28"/>
                <w:szCs w:val="28"/>
              </w:rPr>
              <w:t xml:space="preserve"> ДИСКАХ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РУССКИЙ  ЯЗЫК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>
                <w:sz w:val="28"/>
                <w:szCs w:val="28"/>
              </w:rPr>
              <w:t>Семейный наставник 2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наставник 3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из Простоквашино. Дядя  Федор идет в школу. –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филд первоклассникам. Лексика и орфография. – 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Поурочные разработки 3- 4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ловарь русского языка.(В.И. Даля, Д.Н. Ушакова, Энциклопедический словарь, Словарь синонимо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. Зайцева. Грамматика русского язык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 Поттер.  Философический камень. Тайная комната. Узник Азбак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братьев Гри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А.С. Пушк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р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решка для золу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ми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сказки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3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4 класс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АТЕМАТИК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филд малышам. Учимся счит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кучебнику  М.И. Моро 3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Поурочные разработки 3- 4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тик. -игра</w:t>
            </w:r>
          </w:p>
        </w:tc>
      </w:tr>
      <w:tr>
        <w:trPr>
          <w:trHeight w:val="35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ОКРУЖАЮЩИЙ МИР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любимчик. Забавные котята. – 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. «Мое тело.  Как оно устроен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еские сфинк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инк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педагогика за рубеж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Поурочные разработки 3- 4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сторо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орошего п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мир рядом с нами. Заповедник «Путора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е знать 1,2.3 ч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Фреди. - игра</w:t>
            </w:r>
          </w:p>
        </w:tc>
      </w:tr>
      <w:tr>
        <w:trPr>
          <w:trHeight w:val="41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ПРАЗДНИКИ, РАЗВИВАЮЩАЯ  МУЗЫКА  ДЛЯ 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. ( Новый год, Рождество, Масленица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хиты для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песни для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есни. 2 ди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 хитов. Песни Победы. 2 ди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есни. 3 ди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есни. Мину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т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. День победы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БРАЗОВАТЕЛЬНЫЕ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е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2:00Z</dcterms:created>
  <dc:creator>Ольга</dc:creator>
  <dc:description/>
  <cp:keywords/>
  <dc:language>en-US</dc:language>
  <cp:lastModifiedBy>Татьяна</cp:lastModifiedBy>
  <dcterms:modified xsi:type="dcterms:W3CDTF">2010-10-22T14:52:00Z</dcterms:modified>
  <cp:revision>12</cp:revision>
  <dc:subject/>
  <dc:title/>
</cp:coreProperties>
</file>