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Я КАБИН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аспорт учебного кабине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афик работы учебного кабин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ции по правилам техники безопасности при работе в учебном кабинет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должностные инструкции для учителя и воспитателя ГПД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единые педагогические требования к учащимся школы (Правила для учащихся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инструкция по технике безопасности при работе с компьютером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инструкция по технике безопасности учащихся в ГП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вентарные ведомости на имеющееся оборудовани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пись имущества кабинет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инвентарная ведомость на технические средства учебного кабин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развития кабинета на 2007-2008 учебный год и перспективный план развития кабинета на 3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 (начальная школа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бно-методические комплекты по предметам для 1-4 классов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андарт начального образования по предмета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мерная программа начального образ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Библиотечный фонд: методическая, справочная (словари, энциклопедии), научно-популярная, художественная литератур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Печатные пособия: таблицы, карты, атласы, репродукции картин, портреты известных людей, сюжетные и предметные картинки, ребусы, открытки и т.д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Экранно-звуковые пособия: аудио- и грамзаписи, видеофильмы, диафильмы, слайд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ные и информационно-коммуникативные средств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бно-практическое и учебно-лабораторное оборудование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аточные материалы (счетный материал, карточки, перфокарты и т.д.)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тежные инструменты (циркуль, линейки, угольники, транспортир)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льефные модели (равнина, холм, гора, торс человека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яжи овощей и фруктов;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макеты архитектурных сооружений;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лабораторное оборудование для проведения опытов (термометры, лупы, компасы, измерительные приборы, весы, камертон, фильтры, микроскоп)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туральные объекты (коллекции полезных ископаемых, плодов и семян, гербарий, живые объекты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зделия декоративно-прикладного искусства (предметы быта, керамика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оры материалов для рисования и уроков тру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гры и игрушки: настольные развивающие игры, наборы ролевых игр, конструкторы, лото 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Каталоги на весь материа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3:13:00Z</dcterms:created>
  <dc:creator>Ольга</dc:creator>
  <dc:description/>
  <cp:keywords/>
  <dc:language>en-US</dc:language>
  <cp:lastModifiedBy>Ольга</cp:lastModifiedBy>
  <dcterms:modified xsi:type="dcterms:W3CDTF">2008-04-18T14:41:00Z</dcterms:modified>
  <cp:revision>3</cp:revision>
  <dc:subject/>
  <dc:title/>
</cp:coreProperties>
</file>