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>
          <w:trHeight w:val="10197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амилия ___________ _______________                                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1.Сколько звуков и букв в слове огонь ? Выбери  нужный от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5 зв 5б   2) 6 зв 5 б       3) 4 зв 5 б      4) 5 зв 4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2. Выбери слова, в котором все согласные звуки глух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1) сказка    2) брошка   3) гибкий   4) прось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3. Выбери слова, которые соответствуют данной сх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ставка, корень, суффикс,  оконч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кошечка     2)  бесшумный    3)  погода     4)  морко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4 Отметь слово , в котором  </w:t>
            </w:r>
            <w:r>
              <w:rPr>
                <w:b/>
                <w:i/>
              </w:rPr>
              <w:t xml:space="preserve">по- </w:t>
            </w:r>
            <w:r>
              <w:rPr/>
              <w:t xml:space="preserve"> является пристав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1) побежать   2) пост  3) покой   4)  поднебес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5. Отметь слово, которое не является именем прилагатель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1) средний    2) гербарий    3) синий   4) весен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6. Отметь существительное третьего скло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1) мышь  2) мышка   3) пень    4) бере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А7.  Отметь словосочетание, где в слове пропущено окончание </w:t>
            </w:r>
            <w:r>
              <w:rPr>
                <w:b/>
                <w:i/>
              </w:rPr>
              <w:t>– и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в дальн…      походе                             3) жарк…    лет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в последн…    дни                                 4) по жёлт…     лис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8.  Отметь слово, в котором допущена ошиб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.бьёт          2) обьезд         3)  проехал          4)  съёжилис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9.  Укажи слово с непроизносимой согласно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чудес…ный     2) ужас…ный      3) счас…ливый     4) яс…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10. Отметь словосочет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около ёл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солнечный лу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ветер шуми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перед гроз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11. Отметь глагол в форме 3-го л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 прибежишь   2)  скачет</w:t>
              <w:tab/>
              <w:t>3  говорю</w:t>
              <w:tab/>
              <w:t>4) прибеж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12. Укажите существительное в винительном падеж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1) (слушать) музы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2) (письмо) ма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 xml:space="preserve">3) (отвечают) уче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4 (иголки) 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 xml:space="preserve">А13. Укажи слово, которое не является однокоренным к слову </w:t>
            </w:r>
            <w:r>
              <w:rPr>
                <w:b/>
                <w:i/>
              </w:rPr>
              <w:t>стёк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ёклышко    2) стекала    3) застеклили    4) стекля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А15. Прочитай текст. Определи границы предложений.  Расставь знаки препина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>
                <w:i/>
              </w:rPr>
              <w:t>Вечер тишина на небе зажигаются первые звёздочки река потемнела деревья кажутся великанами но что это кто нарушил вечернюю тишину да это проснулись сверчки как приятно их слушать в вечерней тишин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тметь сколько в тексте предло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1) 8                  2) 7                    3) 6                  4)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16. В каком столбике слова расположены по алфавиту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дом</w:t>
              <w:tab/>
              <w:t xml:space="preserve">              2) зима</w:t>
              <w:tab/>
              <w:t xml:space="preserve">                  3) слон</w:t>
              <w:tab/>
              <w:t>4) украш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 xml:space="preserve">ров                     жизнь                      решётка        ча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желудь              коренастый           фикус             эски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92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1. Обведите номера трёх слов, в которых пропущена буква</w:t>
            </w:r>
            <w:r>
              <w:rPr>
                <w:b/>
                <w:i/>
              </w:rPr>
              <w:t>- 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</w:t>
            </w:r>
            <w:r>
              <w:rPr/>
              <w:t>1) к…рм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</w:t>
            </w:r>
            <w:r>
              <w:rPr/>
              <w:t>2) м…лод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</w:t>
            </w:r>
            <w:r>
              <w:rPr/>
              <w:t>3) упл…т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</w:t>
            </w:r>
            <w:r>
              <w:rPr/>
              <w:t>4) т   ргов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</w:t>
            </w:r>
            <w:r>
              <w:rPr/>
              <w:t>5) тр…в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ведённые цифры запишите в ответ, не разделяя их запят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:_______________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твет из трёх цифр запишите в бланк тестирования без дополнительных знаков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2. Запиши слово, которым можно заменить выражение </w:t>
            </w:r>
            <w:r>
              <w:rPr>
                <w:b/>
                <w:i/>
              </w:rPr>
              <w:t>очки втира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: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3.  Выпиши через запятую только однородные члены предлож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>
                <w:i/>
              </w:rPr>
              <w:t>Яркое солнце освещает стройные берёзы, коренастые дубы и трепетные оси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19:00Z</dcterms:created>
  <dc:creator>Evgeny</dc:creator>
  <dc:description/>
  <dc:language>en-US</dc:language>
  <cp:lastModifiedBy>Натали</cp:lastModifiedBy>
  <cp:lastPrinted>2013-03-22T10:28:00Z</cp:lastPrinted>
  <dcterms:modified xsi:type="dcterms:W3CDTF">2014-02-27T17:19:00Z</dcterms:modified>
  <cp:revision>2</cp:revision>
  <dc:subject/>
  <dc:title/>
</cp:coreProperties>
</file>