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Направления работы с одаренными детьми в начальной школе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а современном этапе развития образования России очень важно выявлять, поддерживать и развивать одарённых детей. Раскрытие, а в дальнейшем и  реализация их способностей и талантов важны не только для одарённого ребёнка как для отдельной личности, но и для общества в целом. Талантливые   дети – это будущее любого государства, позволяющие  ему развиваться более плодотворно, и значительно продуктивнее решать экономические и социальные вопросы. Именно поэтому работа с одарёнными детьми является крайне необходимо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cs="Verdana" w:ascii="Verdana" w:hAnsi="Verdana"/>
          <w:color w:val="000000"/>
          <w:sz w:val="28"/>
          <w:szCs w:val="28"/>
        </w:rPr>
        <w:t>Организация системной работы в выявлении одарённых детей – одна из основных задач современных образовательных учреждений  в условиях модернизации российской системы образования. Поэтому раскрытие талантов у детей необходимо проводить уже на начальных этапах обучения, изучения психологических особенностей, речи, памяти, логического мышления и общения в социум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C1"/>
          <w:rFonts w:cs="Verdana" w:ascii="Verdana" w:hAnsi="Verdana"/>
          <w:color w:val="000000"/>
          <w:sz w:val="28"/>
          <w:szCs w:val="28"/>
        </w:rPr>
        <w:t>У одарённых детей ярко проявляется потребность в  поисковой деятельности – это одно из условий, которое позволяет им погрузиться в творческий процесс обучения и воспитывает в них  жажду знаний, стремление к открытиям, активному умственному труду, самопознанию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Для выявления одаренности детей, преподаватель должен провести диагностику.  Наблюдение за ребятами проводится во время урочной, а также внеурочной деятельности. Что позволяет выявить наклонности, способности и интересы учащихся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Одна из главных задача преподавателя построить весь учебно-воспитательный процесс и его психологическое обеспечение таким образом, чтобы учесть любые индивидуальные особенности детей,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При обучении и воспитании одаренного ребенка необходимо, чтобы любопытство вовремя переросло в любовь к знаниям - «любознательность», а последняя - в устойчивую «познавательную потребность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Учитывая особенности одаренных детей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важно создавать на занятиях ситуацию познавательного затруднения,  ставить   школьников перед необходимостью самостоятельно воспользоваться для изучения новой темы одной или несколькими мыслительными операциями: анализом, синтезом, сравнением, аналогией, обобщением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       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дна из форм работы с одарёнными детьми – научно-исследовательская деятельность учащихся, которая способствует развитию и индивидуализации личности, а также формированию мотивации к получению новых  зна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Уроки окружающего мира  и занятия кружков «Эрудит», «Юный эколог» помогают максимально реализовать  разно-уровневое обучение,  индивидуальный подход, применяя разные виды работы: наблюдение, эксперимент, исследование, работа с научной литературой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громное внимание на занятиях  уделяется  обсуждению различных ситуаций, групповым дискуссиям, самовыражению, самоанализу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Повысит уровень преподавания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 использование  </w:t>
      </w:r>
      <w:r>
        <w:rPr>
          <w:rFonts w:cs="Verdana" w:ascii="Verdana" w:hAnsi="Verdana"/>
          <w:color w:val="000000"/>
          <w:sz w:val="28"/>
          <w:szCs w:val="28"/>
        </w:rPr>
        <w:t>на уроках в начальной школе следующих приемов  работы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1) Прием «Вопрос-ответ»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снован на умении детей задавать вопросы содержательного характер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2) Прием « Удивительное рядом» основан на повышении мотивации детей в начале урока, когда учитель показывает что-то обыденное с новой, неизведанной сторон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3)Прием «Диалог с текстом»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меняется для проведения индивидуальной работы, когда ученик самостоятельно работая с текстом,  выполняет зада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4)Прием «Возможно или не возможно», который основан на столкновении двух противоположных мн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Игра «Правда или ложь», которую легко организовать на уроке и во внеклассной работ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Использование  дидактических игр дает возможность совершенствовать  у ребят естественных процессов, как внимание, мышление, память, смекалка, находчивость, сообразительность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>В целях поддержки заинтересованности к предмету и улучшения индивидуальных особенностей  учащихся используются   занимательные квесты, логические задачи по математике, окружающему миру, творческие задания по русскому языку и  литературе. Проводятся конкурсы, викторины, интеллектуальные игры, «мозговые штурмы»,и т.д. Во время участия каждый может проявить свои индивидуальные способности.    Конкурсы и конференции различного уровня для учащихся называют «стартом в науку, в  жизнь», и подготовку к этому самому старту нужно начинать в начальной школ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дной из новых форм работы с одарёнными детьми в школе     является проектирование. Метод адаптируется к особенностям практически каждого учебного предмета и в данном моменте несёт в себе черты универсальности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        Очень важным в организации современного учебно-воспитательного процесса с одарёнными учащимися является использование ИКТ на всех этапах обучения: при изучении нового материала, закреплении, повторении, контрол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Методически правильно организованная и систематически осуществляемая, учебно-воспитательная деятельность по развитию одарённости будет вызывать  у обучающихся   стремление  к самосовершенствованию, развитию творческих способностей, навыков проектно – исследовательской деятельности. Необходимо, чтобы работа с одарёнными детьми  развивала чувство самостоятельности, желание  идти по непроторенному пути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16:00Z</dcterms:created>
  <dc:creator>User</dc:creator>
  <dc:description/>
  <cp:keywords/>
  <dc:language>en-US</dc:language>
  <cp:lastModifiedBy>User</cp:lastModifiedBy>
  <dcterms:modified xsi:type="dcterms:W3CDTF">2014-04-22T19:03:00Z</dcterms:modified>
  <cp:revision>1</cp:revision>
  <dc:subject/>
  <dc:title>Направления работы с одаренными детьми в начальной школе</dc:title>
</cp:coreProperties>
</file>