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как средство развития исследовательских навыков на уроках естественно-математического цик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ова Инна Васил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редняя общеобразовательная школа №523 Санкт-Петербур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ой из форм организации образовательного процесса, с помощью которой можно достичь новых образовательных результатов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ная деяте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начальной школе могут возникнуть только ее прообразы в виде творческих заданий или специально созданной системы проектных зада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 задача</w:t>
      </w:r>
      <w:r>
        <w:rPr>
          <w:rFonts w:cs="Times New Roman" w:ascii="Times New Roman" w:hAnsi="Times New Roman"/>
          <w:sz w:val="28"/>
          <w:szCs w:val="28"/>
        </w:rPr>
        <w:t xml:space="preserve"> - задача, в которой через систему или набор заданий целенаправленно стимулируется система детских действий, направленных на получение еще никогда не существовавшего в практике ребенка  результата, и в ходе решения которой происходит качественное самоизменение группы детей. Проектная задача принципиально носит групповой характ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ими словами проектная задача устроена таким образом, чтобы через систему или набор заданий, которые являются ее реперными точками, задать возможные стратегии ее реш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педагогически эффекты имеет подобный тип задач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ет реальную возможность организации взаимодействия (сотрудничества) детей между собой при решении поставленной ими самими задачи. Определяет место и время для наблюдения и экспертных оценок за деятельностью учащихся в групп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(без явного указания на это) способу проектирования через специально разработанные задан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озможность посмотреть , как осуществляет группа детей перенос известных им предметных способов действий в квазиреальную, модельную ситуацию, где эти способы изначально скрыты, а иногда и требуют переконструир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сть, (видеть проблему; анализировать сделанное — почему получилось, почему не получилось; видеть трудности, ошибки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(ставить и удерживать цели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(составлять план своей деятельности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(представлять способ действия в виде схемы-модели, выделяя все существенное и главное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коммуникацию (взаимодействовать при решении задачи, отстаивать свою позицию, принимать или аргументированно отклонять точки зрения других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проектная задача ориентирована на применение учащимися целого ряда способов действий, средств и приемов не в стандартной (учебной) форме, а в ситуациях \, по форме и содержанию приближенных к реальным. На такой задаче нет «этикетки» с указанием к какой теме, к какому предмету она относится. Итог решения такой задачи должен рассматриваться в двух аспектах. Во-первых, это реальный «продукт» (текст, схема, макет прибора, результат анализа ситуации, представленный в виде таблиц, диаграмм, графиков), созданный детьми. Он может быть далее «оторван» от самой задачи и жить своей отдельной жизнью. Во-вторых, это нематериальный «продукт» — качественное изменение самого ребенка (группы детей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устроена проектная задача​, где ее место в образовательном процессе, как могут оцениваться ее результаты? Без ответов на эти вопросы невозможно понять роль этого нового типа задач в начальной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ормулируем основные этапы любого проекта и соответствующие действия,  необходимые для его реализации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 (надо ли ее разрешать?). Переформулирование ее в проблему (в чем проблема?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фицитов, их типов. Установление приоритетов ценностей (почему именно этих ценностей будем придерживаться?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еобходимости восполнения дефицита. Формулирование принципов отбора целей (зачем двигаться в этом направлении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и точная постановка (принятие) цели действия. Выработка критериев постановки и достижения цели (куда придем в итоге?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средств, возможных путей решения — перевод проблемы в задачу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редств решения проблемы (адекватных способов действий) )что будем делать и каким будет результат?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(под решением понимается реальное продуктивное действие, а не только предложение выхода з сложившейся ситуации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ого результата, соотнесение его с проблемой (разрешили ли мы проблему?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кружающим полученного результата («продукта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сказанного, становится понятным, какую структуру должна иметь проектная задача как прообраз «полноценного» проек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жде всего, должна быть описана проблемная ситуация, но в этой ситуации не должна быть напрямую поставлена задача. Задача должна быть сформулирована самими детьми по результатам разбора проблемной ситуации. Таким образом, формулировка задачи скрыта в описании проблемной ситуации. Проблемная ситуация должна быть такой, чтобы пути ее преодоления, а следовательно, и возможных вариантов конечного «продукта» было несколь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, проектная задача должна содержать в явном или относительно скрытом виде набор (или систему) действий (заданий), которые должны быть выполнены группой детей. Количество заданий в проектной задаче — это количество действий, которые необходимо совершить, чтобы задача была реше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что значит задача решена? Это означает, что создан какой-то реальный «продукт», которые можно представить публично и оцен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заданий, входящих в данный тип задач, может требовать разных стратегий решения (в одних задачах последовательность заданий жестко и явно определена в соответствии с логикой решения поставленной задачи, в других — возможно выполнение заданий или некоторых из них в любой последовательности, в третьих — требуемая последовательность выполнения заданий скрыта и должна быть выявлена самими учащимися и т. п.). Основная интрига заключается в использовании результатов выполненных заданий в общем контексте решения всей задачи. Местом сборки «продукта», оформления итогового результата является итоговое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держании проектной задачи нет конкретных ориентиров на ранее изученные темы или области знаний, к которым относятся те или иные задания. Школьники находятся в состоянии неопределенности относительно способа решения и тем более конечного результ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ая задача отличается большим объемом и неоднородностью материала. Описание жизненной ситуации может быть представлено в виде единого текста или отдельных отрывков с множеством различных данных, в том числе избыточных, не имеющих отношения к конкретной ситуации, зашумляющих ее. В то же время представленная в описательной части информация может быть неполной, неточной, что вынуждает детей самостоятельно обращаться к справочной литературе, содержащейся в приложении к проектной задаче, или во внешних источниках, а возможно, и к собственному жизненному опыту. Информация, необходимая для выполнения одного задания, может также содержаться в текстах других заданий или в их результат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шения задачи может быть представлен в виде различных проектных, знаковых, графических средств, так как нет установки на жестко определенную форму ответа. При этом важен самостоятельный выбор учащимися наиболее подходящего, с их точки зрения, способа (способов) описания и представления результатов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роектной задачи принципиально требует коллективно-распределенной деятельности учащихся — работы в малых группах (в отдельных случаях в парах). При этом проявляются умения (или неумения) планировать ход решения задачи, адекватно распределять работу между членами группы, осуществлять взаимопомощь и взаимоконтроль и т. 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екрет, что после изучения темы учителю недостаточно провести одну проверочную работу, чтобы составить ясное и полное представление об уровне усвоения школьниками учебного материала, формирования коммуникативных навыков. Создав на уроке нестандартную ситуацию, учитель сможет более объективно оценить знания детей и определить их проблемы. Для педагога важно найти, придумать такую ситуацию, которая была бы интересна детям. Окунувшись с головой в проблему, дети не подозревают, что именно диагностирует учитель, они увлечены решением задачи, работают не на учителя, а на свою общую цель и тем самым, не задумываясь об этом, демонстрируют свои истинные предметные знания, коммуникативные навыки в гораздо большем объеме. Зачастую именно в таком обстановке раскрываются учащиеся, на обычных уроках находящиеся в те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1-2 классах основная педагогическая цель проектных задач — способствовать формированию разных способов учебного сотрудничества., учебного сообщества класса. Особенностью проектных задач  является то, что в большей степени они носят обучающий характер в части, касающейся общеучебных учений и навыков: организации работы, взаимодействия учащихся в процессе ее выполнения, поиска нужной информации. В этих задачах ясно формулируется цель, которую должны достичь школьники, последовательность заданий, часть из которых может выполняться индивидуально, а другая часть — во взаимодействии внутри малой группы и , наконец, на завершающем этапе — в режиме межгруппового взаимодействия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ходит под руководством учит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например, проектная задача на празднике «Золотая осень» - детям предлагалось нарисовать осеннее дерево как заключение и результат праздника. В такой ситуации класс уже сам делится на группы (обычно это 3-4), лидер определяет что делает каждый участник, т.е. распределяет функции. Продукт, который получают на выходе — панно с аппликацией или рисунками. Каждая группа защищает свою работу, рассказывая, что они изобразили.) конкурс плакатов к 9 м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3-4 классах ситуация с проектными задачами меняется. Здесь основной педагогической целью становится выявление у школьников способности к переносу известных способов действий в новую для них модельную ситуацию. Главная цель проектных задач — научиться ставить перед собой цель, планировать свои действия, самим контролировать и оценивать свои действия и результаты, а также действия и результаты своих сверстников, научиться осуществлять перенос способов действий из одной области в другую. Способы учебного сотрудничества, приобретенные в первые 2 года, становятся средством для эффективного решения проектной зада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имер, проект «Моя родословная», который дети выполняли в 3 классе. После изучения определенной темы по курсу окружающего мира, учащиеся предложили создать свои родословные, или свое древо. Для этого подключили своих родителей. Начали с поиска информации. И в заключении на уроке составили свое дерево. Защита проводилась в виде рассказа, что нового для себя и неизвестного в своей семье открыли каждый из ни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Или на уроках истории «древняя Москва глазами учеников нашего класса», окружающего мира «Человек. Как продвигается пища по организму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уроке литературного чтения была поставлена цель создать иллюстрированный текст, объединённый общей темой (Сказка А.С.Пушкина Сказка о царе салтане..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таки работа проводилась в группах, учащиеся показали отличное усвоение предметного материала и возможность применять его в нестандартных условиях. Т.е. Сказка сначала была разделена на части (еще на предыдущем уроке). В группе дети распределили задания между участниками  и каждый создал свой кусочек диафильма. Конечный продукт — диафильм, защита которого проводилась в виде переска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ние презентации своих работ в жанре устного народного творчества, и оформление литературного альманаха 3Б класс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математике написание алгоритма деления многозначного числа на однозначное, и т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ая школа — это пока еще не место для «настоящих» учебных проектов. Она является важным этапом подготовки к проектной деятельности, а собственно проектная деятельность по отношению к младшим школьникам — это, используя выражение Л.С.Выготского, их «зона ближайшего развит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инновации носили системный  характер и имели реальный эффект, необходим процесс сближения и движения навстречу друг другу начальной и основной школы. Если основная школа ставит своей задачей использование проектной деятельности в своем образовательном процессе, то к этому должна готовиться и начальная школа. Если начальная школа строит свой образовательный процесс через систему проектных задач, то в основной школе должен быть обеспечен следующий шаг — переход к проектным формам учебно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5:00Z</dcterms:created>
  <dc:creator>Учитель к201</dc:creator>
  <dc:description/>
  <cp:keywords/>
  <dc:language>en-US</dc:language>
  <cp:lastModifiedBy>Учитель к201</cp:lastModifiedBy>
  <cp:lastPrinted>2009-11-06T09:29:00Z</cp:lastPrinted>
  <dcterms:modified xsi:type="dcterms:W3CDTF">2013-09-19T07:19:00Z</dcterms:modified>
  <cp:revision>7</cp:revision>
  <dc:subject/>
  <dc:title>06</dc:title>
</cp:coreProperties>
</file>