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утешествие в страну здоров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ировать здоровый образ жизн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интересовать учащихся изучением вопросов здоровь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творческие способ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ать общ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ка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оссворд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овиц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стюмы участников выступлений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путеше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аляйся, если хочешь быть здоров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ся позабыть про докторов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й холодной умывай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быть здоров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Ребята,  вот, сколько условий для того, чтобы быть здоровым, перечислено только в одной песне. А вы хотите быть здоровыми? Конечно 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пасть поскорее в Страну Здоровья, нужно поучаствовать в необычных конкурса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 1. «Народная мудрость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из рассыпанных слов-карточек пословицы, объяснить их смыс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ый человек-богатый челове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м слаб, так и духом не герой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Чистым жить - здоровым быть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здоровом теле здоровый дух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 - дороже золота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 2. «Что? Где? Когда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на свете дороже всего? (Здоровье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без языка, а сказывается? (Болезнь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Что никогда не лень делать?  (Дышать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лоподвижный образ жизни.  (Гиподинамия. 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Когда необходимо проводить физкультминутку ?  (В период утомления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3. «Загадки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Два соседа- непосе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а работ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на отдыхе. (Глаза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ю жизнь ходят в обгонк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гнать друг друга не могут . (Ног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но много меньше нас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ботает всякий час. (Сердце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жду двух свети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я один. (Нос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 пяти брать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работа. (Пальцы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зовем девиз нашей команды «Здоровяки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 дум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 рассужд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езно для здоровь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и буду выбир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открылись двери в Страну Здоровья. Мы шагаем по ее большим просторным улицам и проспектам. Нам легко дышится. Нам весело путешествоват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1-я остановка. Проспект «Здоровье челове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необходимо подобрать соответствующий вариант отв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чем нужно знать свой организ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сохранять и укреплять здоровь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человек мог мыслить, говорить и трудить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умело использовать свои возмож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какой строчке указаны слова , описывающие здорового человек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утулый ,крепкий, неуклюжий, высок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батый, бледный, хилый, низк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йный, сильный, ловкий, стат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какой строчке указаны только органы челове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за,  легкие, желудок, кож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рдце, головной мозг, поч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чень ,уши, желч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ови орган, расположенный внутри чере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оловной мозг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лезе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бы защитить себя от загрязненного воздух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стойте возле автомобиля с работающим двигател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йте возле людей, которые куря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ходите по главным улицам города с большим движением транспорт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2-я остановка. Отдых в парке «Помоги себе сам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елодия. Дети принимают удобную позу для снятия напря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каждый человек в любой момент может оказаться  в  напряженной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ессовой) ситуации, поэтому необходимо уметь справляться со стресс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м такой совет: учитесь видеть в жизни прекрасное, радоваться жизни, тогда стресс и болезни обойдут вас стороно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-я остановка. «Кафе приятного аппети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говорим о вредной и полезной пище и вспомним правила приема пищ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за стол мне сесть, я подумаю, что съе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лучает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черкните полезные для организма продук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ыба,  жевательная  резинка,  чипсы,  кефир,  напиток «Кола»,  геркулес, шоколадные конфеты,  морковь,  лук,  торты,  яблоки,  капуста,  гречка, ли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Если бы вы были доктором, как бы вы посоветовали питаться детям. (Пища должна  быть разнообразной: для роста - мясо, рыба, яйца, молочные  продукты;  для энергии - хлеб, каши, овощи, фрукты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мера нужна и в ед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лучиться нежданной бед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итаться в назначенный ча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немногу, но несколько ра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акон соблюдайте всегд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ет полезною ваша е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еще про калории зн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 день их не перебр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тании тоже важен режи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от болезней мы убежи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шки, конфеты, печенье, торт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ых количествах детям нуж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простой сов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одно, а второго-то н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4-я остановка. Станция «Физкультминут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выполняет свою физкультминут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ы отлично потрудил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го утомил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сь, все ребятки! (Хлопки в ладош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ая зарядка! (Прыжки на месте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лопаем в ладоши (Хлопки в ладош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, веселе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ожки постучали (Топаем ногам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, веселе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еночкам удари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, тиш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учки поднимайте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выше, выш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учки закружилис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опустилис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ись, завертел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новили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омка, хомка, хомяч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ка- серенький боч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ка с солнышком вста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т лапки, чистит р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сделав по порядк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дет на физзаряд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, два - выше голо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и, четыре - руки шир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ять, шесть - тихо се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ь, восемь, лень отброс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ы пришли в зимний лес (Ходьба на месте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десь вокруг чудес! (Разводят рукам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березка в шубке стоит, слева елка на нас гляди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одят руку в указанную сторону и смотря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в небе кружа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ижение «фонарики» и смотрят вверх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ю красиво ложатся. (Приседаю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айка проскака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исы он убежал.(Прыжк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н там волчище рыщ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ебе добычу ищ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на поясе, наклоны в стороны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спрячемся сейчас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дет тогда он нас! (Приседают, прячась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медведь в берлоге спи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сю зиму и проспит! ( Имитируют сон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ют снегири. (Имитируют полет птиц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красив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красота и покой, (Разводят руки в стороны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 пора уже домой. (Садятся на свои места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 сейчас все по поряд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 дружно на заряд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согну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подняли и махну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ись за спин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улис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равое плеч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левое ещ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рисе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чки зад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и поднялис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ли руки вни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Если весело живе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й так.-2ра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живе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г другу улыбнем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живе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й та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живе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кай так.-2 ра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живе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руг другу улыбнем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живе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кай та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живе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й так.-2 ра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живе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г другу улыбнем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есело живется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й та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живе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! Хорошо!-2 ра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живе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г другу улыбнем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живе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все! (Два хлопка, два щелчка, два притопа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-я остановка. Опасность курени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 библиотекаря о вреде кур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ются Волк и Заяц с накладными мускул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 и Заяц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ликие спортсмены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спортсмены - просто класс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жнения с гантелями  мы делаем на раз. ( Делают упражнения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, что случило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 получило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упражнения лишь вызвали улыб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дим горе - спортсменам еще одну попытк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 и Заяц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аем смело гир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ильнее в целом мир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ем гири наш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съели мало каш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те кашу с молок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те заряд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с мускулатур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се в поряд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: А я знаю, почему Серый Волк такой слабый. Я видела, как он курил в мультфиль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зор! Замечу непременно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сем вредно, а особенно спортсмен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учитель физкуль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лго объясня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уренья заболеешь,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чера он мне сказ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вят тебя сил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шь бледным, некрасив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зубы пожелтею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кулы все ослабе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, ты с куреньем поспеши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еперь ты что реши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,  братцы не кури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, сильны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корды все поби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ть олимпийцем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6-я остановка. Площадь « Спортивна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библиотекаря о возникновении Олимпийских иг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«Здоровому все здоров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 зимнего спорта. (Лыжи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 Игра в мяч с попаданием в корзину. (Баскетбол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гра в мяч в воде. (Поло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На них съезжают с гор зимой. (Санки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2 .На чем катаются фигуристы? (Коньк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ид спорта, использующий ракетку и волан. (Бадминтон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портивная обувь. (Кеды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ид борьбы в перчатках. (Бокс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Игра в мяч. (Футбол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забивают в ворота при игре в хоккей?  (Шайбу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д спорта, необходимый при защите. (Борьба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обие коньков,  используемых на асфальте. (Ролик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Заканчивая наше путешествие, я хочу обратить ваше внимание на слова: «Каждый-кузнец собственного здоровья». А что делает кузнец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 делает для лошади подковы, чтобы ей было не больно и удобно ход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лошадь не поранила ногу и не боле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что должны делать м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сделать все для своего здоровья, чтобы не болеть, а жить и радоваться. Это не так сложно, если выполнять правила здорового образа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путеше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9:00Z</dcterms:created>
  <dc:creator>Александр</dc:creator>
  <dc:description/>
  <dc:language>en-US</dc:language>
  <cp:lastModifiedBy>ученик</cp:lastModifiedBy>
  <dcterms:modified xsi:type="dcterms:W3CDTF">2013-03-21T08:09:00Z</dcterms:modified>
  <cp:revision>3</cp:revision>
  <dc:subject/>
  <dc:title/>
</cp:coreProperties>
</file>