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Использование ИКТ в начальной школ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Скажи мне, и я забуду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Покажи мне, - я смогу запомнить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Позволь мне это сделать самому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и это станет моим навсегд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Древняя мудр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Ребенок, впервые переступил порог школы, попадает в мир знаний, где ему предстоит открывать много неизвестного, искать оригинальные, нестандартные решения в различных видах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век–век высоких компьютерных технологий. Современный ребенок живет в мире электронной культуры. Меняется и роль учителя в информационной культуре – он должен стать координатором  информационного потока. Следовательно, учителю необходимо  владеть современными методиками и новыми образовательными технологиями, чтобы общаться на одном языке с ребен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Для начальной школы это означает смену приоритетов в расстановке целей образования: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. Организация учебного процесса в начальной школе, прежде всего, должна способствовать активизации познавательной сферы обучающихся, успешному усвоению учебного материала и способствовать психическому развитию ребенка. Следовательно, ИКТ должно выполнять определенную образовательную функцию, помочь ребенку разобраться в потоке информации, воспринять её, запомнить, а ни в коем случае, не подорвать здоровье. ИКТ должны выступать, как вспомогательный элемент учебного процесса, а не основной. Учитывая психологические особенности младшего школьника, работа с использованием ИКТ должна быть четко продумана и дозирова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Уроки с использованием ИКТ особенно актуальны в начальной школе. Ученики 1-4 классов имеют наглядно-образное мышление, поэтому очень важно строить их обучение, применяя как можно больше качественного или иллюстративного материала, вовлекая в процесс восприятия нового не только зрение, но и слух, эмоции, воображение. Здесь, как нельзя, кстати, приходится яркость и занимательность компьютерных слайдов и ани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Наиболее эффективными средствами включения ребенка в процесс творчества на уроке являются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Игровая деятельность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Создание положительных эмоциональных ситуаций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Работа в парах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роблемное обуче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Использование ИКТ позволяет проводить уроки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На высоком эстетическом и эмоциональном уровне (музыка, анимация)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Обеспечивает наглядность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ривлекает большое количество дидактического материал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овышает объём выполняемой работы на уроке в 1,5-2 раз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Обеспечивает высокую степень дифференциации обучения (индивидуальный подход к ученику, применяя разноуровневые задания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рименение ИКТ способству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повышению качества  образов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Цель применения ИКТ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  <w:t>Развитие мышл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  <w:t>Формирование приемов    мысл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 процессе применения ИКТ происходит развитие обучаемого, подготовка учащихся к свободной и комфортной жизни в условиях информационного общества, в том числе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Развитие наглядно-образного, наглядно-действенного, теоретического, интуитивного, творческого видов мышле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Эстетическое воспитание за счет технологии мультимеди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Формирование информационной культуры, умений осуществлять обработку информац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Для меня, как для учителя начальной школы, главным кажется показать ребёнку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озможность использования компьютера для получения и обработки информации, таки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образом подготовить его к комфортной жизни в условиях современного общест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Научить его использовать компьютер без вреда для своего здоровь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о многих случаях такое дополнение оказывается более эффективным, даёт возможность сочетать разнообразные средства, способствующие более глубокому и осознанному усвоению изучаемого материала, экономит время урока, насыщает его информацией, расширяет кругозор, прививает познавательный интерес к учёбе. Поэтому, для меня получилось совершенно естественно внедрение этих средств в свои уроки. Главное – возникла положительная мотивация усвоения знаний, пробудился интерес у детей к познанию новог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рименение мультимедийных презентаций, особенно на уроках окружающего мира, позволяет сделать уроки более интересными, включает в процесс восприятия не только зрение, но и слух, эмоции, воображение, помогает детям глубже погрузиться в изучаемый материал, сделать процесс обучения менее утомительным. Благодаря компьютеру дети на уроках получают наглядную информацию в виде видеофрагментов, фильмов о природе и окружающе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Моя практика использования информационных технологий показывает, что при условии дидактически продуманного применения ИКТ в рамках традиционного урока появляются неограниченные возможности для индивидуализации и дифференциации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ри использовании ИКТ мне стало легче осуществлять личностно-ориентированный подход к обучению, появилась возможность рациональнее организовать учебный проце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В ходе урока использую разные виды и формы работы: тестирование, самостоятельная работа, практическая работа, работа в группах, словарная работа, работа с учебником, дифференцированное домашнее задание. Дети активно работают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С какой целью я создаю и использую  презентаци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о-первых, презентация -  это представление чего-либо нового,  она представляет сочетание компьютерной анимации, графики, видео, музыки и звукового ряда, которые организованы в единую систему, организованную для удобного восприятия информ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о-вторых, презентация - презентации повышают интерес к предмету, развивают умственную активность. Я думаю, что ребёнок  не только воспринимает информацию, но и  запоминает, когда видит на экране. «Лучше один раз увидеть, чем 100 раз услышать» гласит пословиц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Как писал великий педагог К.Д. Ушинский: «Если вы входите в класс, от которого трудно добиться слова, начните показывать картинки, и класс заговорит, а главное, заговорит свободно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Со времен Ушинского картинки явно изменились, но смысл этого выражения не стареет. Да, и  мы с вами можем сказать, что урок, включающий слайды презентации, данные, электронной энциклопедии вызывают у детей эмоциональный отклик, в том числе и самых инфантильных или расторможенных. Экран притягивает внимание, которого мы порой не можем добиться при фронтальной работе с класс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Таким образом, применение ИКТ в образовательном процессе, позволяет мне решать одну из важных задач обучения – повышение уровн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ИКТ оправдывает себя во всех отношени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овышает качество зна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родвигает ребёнка в общем развит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омогает преодолеть труд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носит радость в жизнь ребён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озволяет вести обучение в зоне ближайшего развит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Создает благоприятные условия для лучшего взаимопонимания учителя и учащихся и их сотрудничества в учебном процесс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Требования, предъявляемые к учителю, работающему с применением ИК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ладеть основами работы на компьютер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Иметь навыки работы с мультимедийными программ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ладеть основами работы в Интер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ИКТ в образовательном процессе позволяет решить одну из важных задач обучения 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вышение уровня зна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ение компьютера для обучения школьников — это большая область проявления творческих способностей для всех, кто хочет и умеет работать, может понять сегодняшних детей, их запросы и интересы, кто любит детей и отдаёт им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хочу сделать такой вывод: </w:t>
        <w:br/>
        <w:t xml:space="preserve">Педагогу в настоящее время необходимо   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иться пользоваться</w:t>
      </w:r>
      <w:r>
        <w:rPr>
          <w:rFonts w:cs="Times New Roman" w:ascii="Times New Roman" w:hAnsi="Times New Roman"/>
          <w:sz w:val="28"/>
          <w:szCs w:val="28"/>
        </w:rPr>
        <w:t xml:space="preserve"> компьютерной техникой, так же, как он использует сегодня авторучку, или мел для работы на уроке, 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ми технологиями и </w:t>
      </w:r>
      <w:r>
        <w:rPr>
          <w:rFonts w:cs="Times New Roman" w:ascii="Times New Roman" w:hAnsi="Times New Roman"/>
          <w:b/>
          <w:bCs/>
          <w:sz w:val="28"/>
          <w:szCs w:val="28"/>
        </w:rPr>
        <w:t>умело применять</w:t>
      </w:r>
      <w:r>
        <w:rPr>
          <w:rFonts w:cs="Times New Roman" w:ascii="Times New Roman" w:hAnsi="Times New Roman"/>
          <w:sz w:val="28"/>
          <w:szCs w:val="28"/>
        </w:rPr>
        <w:t xml:space="preserve"> полученные знания и навыки для совершенствования методики урока.  Для учителя компьютер -  это уже не роскошь – эт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ость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Бурлакова А. А. Компьютер на уроках в начальных классах.//Начальная школа плюс До и После. 2007, №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Гадустова Е.В. Использование информационных технологий при обучении орфографии. «Начальная школа». №9, 2009г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Ефимов В.Ф. Использование информационно - коммуникативных технологий в начальном образовании школьников. «Начальная школа» . №2, 2009г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Завьялова О.А. Воспитание ценностных основ информационной культуры младших школьников. «Начальная школа». №11, 2008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Молокова А.В. Информационные технологии в традиционной начальной школе. Начальное образование №1 2003.г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Научно-методический журнал «Педагогический вестник ВКО» № 1, 2006г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Научно-методический журнал «Педагогический вестник ВКО» № 3, 2010г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Научно-методический журнал «Педагогический вестник ВКО» № 4, 2010г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Научно-методический журнал «Педагогический вестник ВКО» № 1, 2011г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Научно-методический журнал «Педагогический вестник ВКО» № 2, 2012г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Суровцева И. В. Добываем знания с помощью компьютера. //Начальная школа плюс До и После. №7, 2007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Селевко Г. К. Педагогические технологии на основе информационно-коммуникационных средств. //Москва, НИИ школьных технологий. – 2005. – С. 54 – 11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Селевко Г. К. Современные образовательные технологии. //Москва, «Народное образование». – 1998. – С. 114 – 1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ab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02:00Z</dcterms:created>
  <dc:creator>Admin</dc:creator>
  <dc:description/>
  <cp:keywords/>
  <dc:language>en-US</dc:language>
  <cp:lastModifiedBy>Admin</cp:lastModifiedBy>
  <cp:lastPrinted>2013-05-04T13:43:00Z</cp:lastPrinted>
  <dcterms:modified xsi:type="dcterms:W3CDTF">2014-02-12T16:42:00Z</dcterms:modified>
  <cp:revision>7</cp:revision>
  <dc:subject/>
  <dc:title/>
</cp:coreProperties>
</file>