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Формирование универсальных учебных действий (УУД) на уроке математики в технологии  деятельностного метода Л.Г. Петерсо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4"/>
          <w:szCs w:val="24"/>
        </w:rPr>
        <w:t>Мавлютова Г.С.,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учитель начальных классов (</w:t>
      </w:r>
      <w:r>
        <w:rPr>
          <w:b/>
          <w:sz w:val="24"/>
          <w:szCs w:val="24"/>
          <w:lang w:val="tt-RU"/>
        </w:rPr>
        <w:t>высшей категории)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Бардымская гимназия» Бардымского район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процесса изучения математики зависит от желания обучающихся  овладеть основами науки, а это возможно лишь при заинтересованности предме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фактором успеха в обучении является познавательный интерес к предмету, следовательно, и учебник, и урок должны быть увлека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атематику можно представить в виде рассуждений, требующих критического и творческого мышления. В процессе такого обучения появляется интерес и желание учиться ,  а « где есть желание- найдется путь» (Д.Пой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еподавания математики в школе считаю создание оптимальных условий для развития личности в процессе освоения  математики и математической деятельности. Исходя из цели обучения , определяю 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чащихся средствами данного предм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ого мышления и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самостоятельно пополнять знания по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учить школьника, который мыслит и говорит почти всегда на своем родном (татарском) языке, чувствовать слово, осмысливать закономерности математического языка и понимать (пусть на своем уровне) красоту в математических задачах - сложная задач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я педагогическая идея состоит  в том, чтобы процесс усвоения новых знаний стал  осознанным и творческим. Значит, мне нужно было изменить методику преподавания предмета, а именно ту её часть, которая отвечает за усвоение нового материала: ученики должны открывать  знания, а не получать в готовом виде.</w:t>
      </w:r>
    </w:p>
    <w:p>
      <w:pPr>
        <w:pStyle w:val="Normal"/>
        <w:spacing w:lineRule="auto" w:line="360"/>
        <w:ind w:firstLine="709"/>
        <w:jc w:val="both"/>
        <w:rPr>
          <w:iCs/>
          <w:shd w:fill="FFFFFF" w:val="clear"/>
        </w:rPr>
      </w:pPr>
      <w:r>
        <w:rPr>
          <w:sz w:val="24"/>
          <w:szCs w:val="24"/>
        </w:rPr>
        <w:t xml:space="preserve">Для меня место занимает технология деятельностного метода обучения, разработанная под руководством </w:t>
      </w:r>
      <w:r>
        <w:rPr>
          <w:rStyle w:val="Applestylespan"/>
          <w:iCs/>
          <w:sz w:val="24"/>
          <w:szCs w:val="24"/>
          <w:shd w:fill="FFFFFF" w:val="clear"/>
        </w:rPr>
        <w:t xml:space="preserve">доктора педагогических наук, профессора, директора Центра системно-деятельностной педагогики «Школа 2000...»,Л. Г. Петерсон.  Данная технология предлагает все необходимое для реализации ФГОС НО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ясь учителем начальных классов, я осознаю важность самостоятельности обучающихся и поэтому практикую парные и групповые формы деятельности на уроке в сочетании с индивидуальной работой.  Только в самостоятельной деятельности формируются все виды универсальных учебных действий: личностные, метапредметные и предметные.</w:t>
      </w:r>
    </w:p>
    <w:p>
      <w:pPr>
        <w:pStyle w:val="Ajus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Я остановлюсь подробнее на структуре урока открытия нового знания, предложенной Л.Г. Петерсон. </w:t>
      </w:r>
      <w:r>
        <w:rPr>
          <w:bCs/>
        </w:rPr>
        <w:t xml:space="preserve">Так, структура уроков введения нового знания имеет следующий вид:      </w:t>
      </w:r>
      <w:r>
        <w:rPr>
          <w:b/>
          <w:bCs/>
          <w:iCs/>
        </w:rPr>
        <w:t>Урок открытия нового зн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я этапы данной технологии, и внедряя её в практику , я выявила следующие положения: процесс усвоения новых знаний должен быть осознанным и проходить в нескольких творческих этап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</w:t>
      </w:r>
      <w:r>
        <w:rPr>
          <w:b/>
          <w:bCs/>
          <w:iCs/>
          <w:sz w:val="24"/>
          <w:szCs w:val="24"/>
        </w:rPr>
        <w:t>Мотивация (самоопределение) к учеб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</w:t>
      </w:r>
      <w:r>
        <w:rPr>
          <w:b/>
          <w:bCs/>
          <w:iCs/>
          <w:sz w:val="24"/>
          <w:szCs w:val="24"/>
        </w:rPr>
        <w:t>Актуализация и пробное учебное действ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бной проблемы осуществляется на этапе актуализации знаний. Для того, чтобы ребенок в дальнейшем мог выдвигать гипотезы, осознавать противоречия и проводить их проверку, необходимо подготовить его мыслительную деятельность к проектировочной: активизировать ЗУН, провести тренинг соответствующих операций. Актуализация , по- моему мнению ,должна быть заложена в домашней работе и её дальнейшей провер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/>
          <w:bCs/>
          <w:iCs/>
          <w:sz w:val="24"/>
          <w:szCs w:val="24"/>
        </w:rPr>
        <w:t>Выявление места и причины затрудн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организуется выход учащегося в рефлексию пробного действия, выявление места и причины затруд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4.Целеполагание</w:t>
      </w:r>
      <w:r>
        <w:rPr>
          <w:b/>
          <w:b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и построение проекта выхода из затрудн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На данном этапе учащиеся определяют </w:t>
      </w:r>
      <w:r>
        <w:rPr>
          <w:iCs/>
          <w:sz w:val="24"/>
          <w:szCs w:val="24"/>
        </w:rPr>
        <w:t>цель </w:t>
      </w:r>
      <w:r>
        <w:rPr>
          <w:sz w:val="24"/>
          <w:szCs w:val="24"/>
        </w:rPr>
        <w:t>урока - устранение возникшего затруднения, предлагают и согласовывают </w:t>
      </w:r>
      <w:r>
        <w:rPr>
          <w:iCs/>
          <w:sz w:val="24"/>
          <w:szCs w:val="24"/>
        </w:rPr>
        <w:t>тему</w:t>
      </w:r>
      <w:r>
        <w:rPr>
          <w:sz w:val="24"/>
          <w:szCs w:val="24"/>
        </w:rPr>
        <w:t> урока, а затем строят </w:t>
      </w:r>
      <w:r>
        <w:rPr>
          <w:iCs/>
          <w:sz w:val="24"/>
          <w:szCs w:val="24"/>
        </w:rPr>
        <w:t>проект</w:t>
      </w:r>
      <w:r>
        <w:rPr>
          <w:sz w:val="24"/>
          <w:szCs w:val="24"/>
        </w:rPr>
        <w:t xml:space="preserve"> будущих учебных действий, направленных на реализацию поставленной цел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</w:t>
      </w:r>
      <w:r>
        <w:rPr>
          <w:b/>
          <w:bCs/>
          <w:iCs/>
          <w:sz w:val="24"/>
          <w:szCs w:val="24"/>
        </w:rPr>
        <w:t>Реализация построенного проек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реализация построенного проекта: обсуждается различные варианты и выбирается оптимальный вариант. Преобладание коллективных форм работы позволяет слабоуспевающим ученикам полноправно включаться в обсуждение решаемой задачи и участвовать в меру своих возмож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sz w:val="24"/>
          <w:szCs w:val="24"/>
          <w:lang w:val="tt-RU"/>
        </w:rPr>
      </w:pPr>
      <w:r>
        <w:rPr>
          <w:sz w:val="24"/>
          <w:szCs w:val="24"/>
        </w:rPr>
        <w:t>В других случаях проблемная ситуация может возникнуть в результате осознания противоречивости фактов, либо в результате невыполнимого задания. Главное ,не просто увидеть проблему , а понять и захотеть её ре</w:t>
      </w:r>
      <w:r>
        <w:rPr>
          <w:sz w:val="24"/>
          <w:szCs w:val="24"/>
          <w:lang w:val="tt-RU"/>
        </w:rPr>
        <w:t>ш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6. </w:t>
      </w:r>
      <w:r>
        <w:rPr>
          <w:b/>
          <w:bCs/>
          <w:iCs/>
          <w:sz w:val="24"/>
          <w:szCs w:val="24"/>
        </w:rPr>
        <w:t>Первичное закрепление с комментированием во внешней ре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в форме коммуникативного взаимодействия (фронтально ,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 </w:t>
      </w:r>
      <w:r>
        <w:rPr>
          <w:b/>
          <w:bCs/>
          <w:iCs/>
          <w:sz w:val="24"/>
          <w:szCs w:val="24"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8. </w:t>
      </w:r>
      <w:r>
        <w:rPr>
          <w:b/>
          <w:bCs/>
          <w:iCs/>
          <w:sz w:val="24"/>
          <w:szCs w:val="24"/>
        </w:rPr>
        <w:t>Включение в систему знаний и повтор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 </w:t>
      </w:r>
      <w:r>
        <w:rPr>
          <w:b/>
          <w:bCs/>
          <w:iCs/>
          <w:sz w:val="24"/>
          <w:szCs w:val="24"/>
        </w:rPr>
        <w:t>Рефлексия учебной деятельности на уроке (итог урока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педагогическая задача  моя состоит в подведении детей к осознанию затруднения и необходимости введения нового метода и понятия. Иногда я этим ограничиваюсь. Если ученик пришел поиску нового способа решения, то уже произошло  « открытие»  знания. Далее показываю способы решения проблемы: с использованием учебника, справочника или другой дополнительной литературы. Содействие отработке навыков поиска выхода из проблемной ситуации – основная педагогическая за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то же дает такой подход к введению новых знаний? Я увиде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ная технология способствует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ю умственных сил</w:t>
      </w:r>
      <w:r>
        <w:rPr>
          <w:b/>
          <w:sz w:val="24"/>
          <w:szCs w:val="24"/>
        </w:rPr>
        <w:t xml:space="preserve"> учащихся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противоречия заставляют задуматься и искать выход);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сто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е видение проблемы, формулировка проблемной ситуации, самостоятельность выбора плана решения и.т.д.);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витию творческого мышления </w:t>
      </w:r>
      <w:r>
        <w:rPr>
          <w:sz w:val="24"/>
          <w:szCs w:val="24"/>
        </w:rPr>
        <w:t>(самостоятельное применение знаний, способов действия, поиск самостоятельного нестандартного решения); деятельностная технолог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 боле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очное усвоение знаний </w:t>
      </w:r>
      <w:r>
        <w:rPr>
          <w:sz w:val="24"/>
          <w:szCs w:val="24"/>
        </w:rPr>
        <w:t xml:space="preserve">(то, что добыто самостоятельно лучше усваивается и не долго запоминается); </w:t>
      </w:r>
      <w:r>
        <w:rPr>
          <w:b/>
          <w:i/>
          <w:sz w:val="24"/>
          <w:szCs w:val="24"/>
        </w:rPr>
        <w:t xml:space="preserve">развивает аналитическое мышление </w:t>
      </w:r>
      <w:r>
        <w:rPr>
          <w:sz w:val="24"/>
          <w:szCs w:val="24"/>
        </w:rPr>
        <w:t>(проводится анализ условий, оценка возможных вариантов решений</w:t>
      </w:r>
      <w:r>
        <w:rPr>
          <w:b/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логическое мыш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ебует доказательств правильности выбираемого решения, аргументации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конечном счёте, использование </w:t>
      </w:r>
      <w:r>
        <w:rPr>
          <w:lang w:val="tt-RU"/>
        </w:rPr>
        <w:t xml:space="preserve">данной технологии </w:t>
      </w:r>
      <w:r>
        <w:rPr/>
        <w:t xml:space="preserve">на уроках </w:t>
      </w:r>
      <w:r>
        <w:rPr>
          <w:lang w:val="tt-RU"/>
        </w:rPr>
        <w:t xml:space="preserve">математики </w:t>
      </w:r>
      <w:r>
        <w:rPr/>
        <w:t xml:space="preserve">  положительно влияет на  качество образовательных достижений учащихся, а это главно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lang w:val="tt-RU"/>
        </w:rPr>
        <w:t>Результаты ЕМТ по математике:2008/09г-.68%; 2009/10- 76%; 2011/ (1 полугодие)-84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7:00Z</dcterms:created>
  <dc:creator>Мукаева Тансылу</dc:creator>
  <dc:description/>
  <cp:keywords/>
  <dc:language>en-US</dc:language>
  <cp:lastModifiedBy>Ученик1</cp:lastModifiedBy>
  <cp:lastPrinted>2010-04-15T14:58:00Z</cp:lastPrinted>
  <dcterms:modified xsi:type="dcterms:W3CDTF">2012-04-19T08:30:00Z</dcterms:modified>
  <cp:revision>22</cp:revision>
  <dc:subject/>
  <dc:title>Использование интерактивной доски на уроках информатики в начальной школе</dc:title>
</cp:coreProperties>
</file>