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внеуроч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Удивительный мир слов» ( 3 класс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, связанная с изучением русского языка в начальной школе, направлена на достижение следующих целе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ознание языка как явления национальной культуры и основного средства человеческого общения; формирование позитивного отношения к правильной речи как показателю общей культуры челове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знакомство с нормами русского языка с целью выбора необходимых языковых средств для решения коммуникативных задач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владение учебными действиями с единицами языка, умение практического использования зна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акультативном курсе особое внимание уделено работе над языковыми нормами и формированию у школьников правильной выразительной реч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руктура программы. </w:t>
      </w:r>
      <w:r>
        <w:rPr>
          <w:rFonts w:cs="Times New Roman" w:ascii="Times New Roman" w:hAnsi="Times New Roman"/>
          <w:sz w:val="28"/>
          <w:szCs w:val="28"/>
        </w:rPr>
        <w:t>Программа включает три раздел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новное содержание факультати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с указанием количества часов, отводимых на изучение каждого раздел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щая характеристика факультатива. </w:t>
      </w:r>
      <w:r>
        <w:rPr>
          <w:rFonts w:cs="Times New Roman" w:ascii="Times New Roman" w:hAnsi="Times New Roman"/>
          <w:b/>
          <w:sz w:val="28"/>
          <w:szCs w:val="28"/>
        </w:rPr>
        <w:t xml:space="preserve">«Удивительный мир слов» </w:t>
      </w:r>
      <w:r>
        <w:rPr>
          <w:rFonts w:cs="Times New Roman" w:ascii="Times New Roman" w:hAnsi="Times New Roman"/>
          <w:sz w:val="28"/>
          <w:szCs w:val="28"/>
        </w:rPr>
        <w:t>— внеурочный курс для младших школьников, в содержании котор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 орфоэпическое, лексическое, грамматическое многообразие мира слов, основные методы и пути его познания, а также разви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ая интуиция и художественно-образное мышление младших школьников. Изучение данного курса создаёт условия для формирования ценностного отношения учащихся к языку, для воспитания ответственности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норм языка как важного компонента языковой культур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есто факультатива в учебном плане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факультатива целесообразно начинать с 2 по 4 класс в объёме 33 ч в год (1 ч в неделю в каждом класс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акультатива дополняет и расширяет содержание отдельных тем предметной области «Филология» за счёт углубления знаний лингвистического, речеведческого характера, введения элементов этимологии и культуролог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нностные ориентиры содержания факультатив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и ориентирами содержания данного факультатива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языковой интуиции и ориентирования в пространстве языка и реч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языке как универсальной цен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зучение исторических фактов, отражающих отношение народа к языку, развитие умений, связанных с изучением языкового простран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представлений о различных методах познания языка (исследовательская деятельность, проект как метод познания, научные методы наблюдения, анализа и т. п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умений, связанных с выполнением учебного лингвистического исслед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устойчивого познавательного интереса к русскому язык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включение учащихся в практическую деятельность по изучению и сохранению чистоты русского язы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Личностные, метапредметные и предметные результаты освоения программы факультатива. </w:t>
      </w:r>
      <w:r>
        <w:rPr>
          <w:rFonts w:cs="Times New Roman" w:ascii="Times New Roman" w:hAnsi="Times New Roman"/>
          <w:sz w:val="28"/>
          <w:szCs w:val="28"/>
        </w:rPr>
        <w:t>В процессе изучения данног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атива ученики получают знания об истории русского языка, рассматривают памятники древней письменности, знакомятся с происхождением слов, что становится предпосылкой воспитания гордости за красоту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личие русского языка, осмысления собственной роли в познании языковых законов, потребности обучения различным способам познания языковых единиц. Практическое использование и знакомство с нормам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я в речи единиц языка способствует развитию личной ответственности за чистоту и правильность создаваемых высказываний. Деятельностный подход, используемый в курсе, не только развивае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интерес, но и формирует мотивацию для углублённого изучения курса русского язы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просов и заданий, использование различных методов познания языка дают возможность учащимся находить пути решения исследовательских и творческих задач. Поиск информации о происхождении слов, работа со словарями, устранение и корректирование речевых ошибок позволяют решать проблемы самопроверки и самооценки. Разнообразная игровая и практическая деятельность позволяет лучше изучить фонетику, словообразование и граммати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владения логическими действиями анализа, сравнения, наблюдения и обобщения, установления причинно-следственных связей и аналогий, классификации по родовидовым признакам в курсе факультатива имеются задания, активизирующие интеллектуальную дея-тельность учащихся: предлагается сопоставить варианты написания букв, устаревшие и новые слова, способы старинных и современных обращений; проанализировать, установить необходимые связи, обобщить материал при работе с категорией числа имени существительного, с членами предложения и т. 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исследовательская работа (индивидуальная, парная и групповая) формирует умение использовать различные способы поиска информации (в справочной литературе, с помощью родителей и учителя); аргументированно представлять собственный материал, уважительно вы-слушивать собеседника и делать выво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 направлен на то, чтобы повторять, уточнять, расширять начальные представления о языке и орфоэпических, лексических, грамматических нормах. Умение работать с языковыми единицами учащиеся используют для выбора способа решения познавательных, практических и коммуникативных задач. Ряд тем, содержащих лексический материал, помогает представить «единство и многообразие языкового и культурного пространства России», в результате чего формируется бережное и внимательное отношение к правильной устной и письменной речи, что, в свою очередь, является показателем общей культуры ученик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собенности содержания обуче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изучения факультатива являются язык и речь. В основное содержание программы включены пять разделов для каждого класса. Основной акцент сделан на развитии у младших школьников способности к анализу языковых фактов с учётом единства формы, содержания и функции рассматриваемого явления, что поможет ученику глубже проникнуть в область мысли, выраженной с помощью языка, научит выбирать адекватные язы-ковые средства для успешного решения коммуникативных задач. В содержание курса включены сведения из фонетики, графики, орфоэпии, лексикологии и фразеологии, морфемики, словообразования, этимологии, грамматики.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факультатива</w:t>
      </w:r>
      <w:r>
        <w:rPr>
          <w:rFonts w:cs="Times New Roman" w:ascii="Times New Roman" w:hAnsi="Times New Roman"/>
          <w:sz w:val="28"/>
          <w:szCs w:val="28"/>
        </w:rPr>
        <w:t xml:space="preserve"> строится на основе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ятельностного подхода. </w:t>
      </w:r>
      <w:r>
        <w:rPr>
          <w:rFonts w:cs="Times New Roman" w:ascii="Times New Roman" w:hAnsi="Times New Roman"/>
          <w:sz w:val="28"/>
          <w:szCs w:val="28"/>
        </w:rPr>
        <w:t>Каждый раздел программы предусматривает использование игровой и практической деятельности. Предполагается активное осво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 в разнообразной индивидуальной и групповой работе (учебные, по-знавательные, исследовательские задания, ролевые и дидактические игры, работа над проектами, экскурсии). Включение учащихся в разнообразную деятельность является условием приобретения прочных знаний, преобразования их в убеждения и умения, формирования основ личной ответственности за сохранение богатства русского язы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ный подход </w:t>
      </w:r>
      <w:r>
        <w:rPr>
          <w:rFonts w:cs="Times New Roman" w:ascii="Times New Roman" w:hAnsi="Times New Roman"/>
          <w:sz w:val="28"/>
          <w:szCs w:val="28"/>
        </w:rPr>
        <w:t>к разработке содержания курса позволит решать в ходе его изучения ряд взаимосвязанных задач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беспечивать восприятие и усвоение знаний; создавать условия для высказывания младшими школьниками суждений художественного, эстетического, духовно-нравственного характер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делять внимание ситуациям, где ребёнок должен учиться различать универсальные (всеобщие) цен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использовать возможности для становления навыков следования научным, духовно-нравственным и эстетическим принципам и нормам общения и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амым создаются условия для формирования научных знаний о языке, осознания значения и необходимости бережного его исполь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ое содержание курса не только позволяет решать задачи, связанные с обучением и развитием младших школьников, но и несёт в себе большой воспитательный потенциал. </w:t>
      </w:r>
      <w:r>
        <w:rPr>
          <w:rFonts w:cs="Times New Roman" w:ascii="Times New Roman" w:hAnsi="Times New Roman"/>
          <w:b/>
          <w:sz w:val="28"/>
          <w:szCs w:val="28"/>
        </w:rPr>
        <w:t>Воспитыва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формировании у младших школьников потребности в познании и изуче нии русского языка, его исторических корней, многообразия, обоснованных норм и правил, выражении личного интереса и отношения к фактам языка и понимании значения языка как явления национальной культур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язы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евшие сло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лова устареваю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устаревших сл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старевших слов в современном язы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е и новые знач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толкований слов в словаре В.И. Даля и современном толковом словар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являются новые слова.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ниверсальные учебные действ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блюдать использование устаревших и новых слов в текст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точнять значение слова по толковому словар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равнивать толкование слова в различных словар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, аргументировать его, договариваться и приходить к общему решению при совместном обсуждении проблем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учебного задания с использованием учебной литерату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амостоятельно или при помощи учителя планировать действия по выполнению учебного проек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й, осуществлять итоговый контроль по результату выполнения зад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ая и игровая деятельнос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кскурсия в краеведческий музей (знакомство с предметами старинного быта, национальной одеждой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ект «Сокровища бабушкиного сундука» (рассказ о старинных вещах, которые хранятся в семье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гра «В музее слов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екты: «Собираем старинные пословицы и поговорки», «Узнай историю слова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простого пред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лов в предложении: зависимость смысла предложения от порядка слов. Устранение ошибок, двусмысленностей, которые возникают из-за нарушения порядка сл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я предложения. Логическое удар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ы второстепенные члены предлож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определения (эпитеты). Знакомство со словарём эпите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едметов в художественных текст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ость и характер в портретах мастеров сло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ростого предложения с помощью обстоятельст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обходимы обстоятель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бстоятельств в объявлениях, приглашениях, афиш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ростого предложения с помощью дополнений. Использование дополнений в речи (лексическая сочетаемость и норм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члены предложения. Распространение предложения с помощью однородных членов. Какие члены предложения бывают однородными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недочётов, ошибок в употреблении однородных членов предлож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можно продолжить ряд однородных членов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при однородных члена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ниверсальные учебные действ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наблюдать и анализировать порядок слов в простом предложении, на основании наблюдения строить рассуждение о том, как взаимосвязаны порядок слов в предложении и его смыс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странять допущенные ошибки в порядке слов в предлож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блюдать за интонационным оформлением восклицательных и вопросительных предложений. Различать интонацию восклицательного и невосклицательного, вопросительного и невопросительного предлож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сследовать взаимосвязь логического ударения и смысла предлож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ять учебное сотрудничеств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нтролировать действия партнёра и оказывать в сотрудничестве необходимую взаимопомощ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нализировать и оценивать содержание, языковые особенности и структуру текста-опис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ставлять письменное высказывание по предложенному образц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задания и вносить необходимые коррективы по ходу и в конце выполнения зад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ценивать положительные качества личности одноклассник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здавать небольшие письменные тексты по предложенной теме, представлять одну и ту же информацию вербально и схематично (проект «Безопасный маршрут»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поставлять тексты приглашений, анализировать их структуру, выявлять неточности и исправлять 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ботать с информацией, представленной в виде модел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относить схемы предложений с их моделя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нализировать смысл предложения и выявлять на основе анализа место постановки запят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актическая </w:t>
      </w:r>
      <w:r>
        <w:rPr>
          <w:rFonts w:cs="Times New Roman" w:ascii="Times New Roman" w:hAnsi="Times New Roman"/>
          <w:b/>
          <w:sz w:val="28"/>
          <w:szCs w:val="28"/>
        </w:rPr>
        <w:t>и игровая деятельнос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ингвистические эксперименты: «Сколько ответов можно дать на предложенный вопрос?», «Как можно перестроить предложение, чтобы выразить все возможные для него смысловые оттенки»; инсценировка диалогов с соблюдением правильной интонации и логического удар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ворческая работа над сочинением-описанием «Любимая ёлочная игрушка», «Мамин портрет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гры: «Самый внимательный» (описание внешности одноклассника), «Отгадай предмет по описанию», «Чепух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ект «Безопасный маршрут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ворческая работа «Приглашение на праздник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нкурс «Самый длинный однородный ряд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конструирование предложений с однородными членами по моделя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гры: «Поставь на место запятую», «Составь предложение по схеме», «Повтори и продолж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ринты граммати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 граммати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«работают» слова или для чего нужна граммати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ществительных по существ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зучение грамматики начинается с имени существительно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род имени существительно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в речи существительных общего р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значения числа у имён существительных в русском языке. Нормы употребления существительных во множественном числ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число несклоняемых существительны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существительные имели только два числа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уществительные изменяются по падежам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азваний падежей. Падежные значения, знакомство с грамматической нормой («килограмм помидоров», «пара носков», «стакан сахара»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собственные. История возникновения некоторых фамил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мё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ниверсальные учебные действ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, аргументировать его, договариваться и приходить к общему решению при совместном обсуждении проблем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блюдать использование существительных общего рода, на основании наблюдений выводить закономерности их употреб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 основе наблюдения форм имён существительных в текста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я о способах выражения числа у имён существительных в русском язык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блюдать нормы русского литературного языка в образовании падежных форм и форм множественного числа имён существительных и контролировать их соблюдение в речи собеседни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ринимать на слух и понимать информационный текс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учебного задания с использованием различных источник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амостоятельно или при помощи учителя планировать действия по выполнению учебного проек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й, осуществлять итоговый контроль по результатам выполнения зад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ять учебное сотрудничество. Контролировать действия партнёра и оказывать в сотрудничестве необходимую взаимопомощ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ая и игровая деятельнос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гры: «Наоборот», «Кто больше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екты: «Что рассказали падежи о себе», «Моё имя», «Собственные имена в моей семье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е разные признаки предмет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мён прилагательны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войств и качеств предметов с помощью прилагательны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старину использовали прилагательные в обращен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качеств, свойств предметов с помощью степеней срав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в речи степеней сравнения качественных прилагательны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речевых ошибок и недочётов в использовании степеней срав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тносительных прилагательны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притяжательные прилагательны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разования некоторых русских фамилий (Алёшин, Арбузов, Борисов, Кольцов, Правдин…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тяжательных прилагательных во фразеологизм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ставлять устно небольшое монологическое высказывание с помощью заданных языковых средст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нализировать особенности строения современных обращений и в историческом прошл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блюдать нормы русского литературного языка в образовании и использовании степеней сравнения имён прилагательны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контролировать соблюдение этих норм в речи собеседника и исправлять допущенные при речевом общении ошиб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выдвигать гипотезы, находить аргументы для их доказатель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существлять самостоятельный поиск необходимой информации в различных источник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оставлять небольшое монологическое высказывание по предложенной тем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амостоятельно планировать действия по выполнению учебного проек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й, осуществлять итоговый контроль по результатам выполнения зад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ять учебное сотрудничество и взаимодействие, уметь договариваться, распределять роли в игров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контролировать действия партнёра и оказывать в сотрудничестве необходимую взаимопомощ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ая и игровая деятельнос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ект «Значения цветовых прилагательных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гры: «Сделай комплимент», «Строим дом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икторина «Самый-самый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гра-соревнование «Подбери словечко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 языка (2 ч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е и новые слова в язы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овища бабушкиного сунду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простого предложения (9 ч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осипед разбил трамвай», или Непорядок в предложе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е мелоч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определ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е обстоятель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ополни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ма сдавала в багаж диван, чемодан, саквояж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тесь в ряд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ые, по местам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ринты грамматики (2 ч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 граммати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«работают» слова, или Для чего нужна граммати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уществительных по существу (12 ч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бедь белая плывё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род быть общим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уроках русского языка может пригодиться счёт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ть, если нет окончания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, два, мно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менительный падеж назвали именительным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«работает» родительный падеж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Щедрый» падеж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ительный падеж — великий маскировщи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ж-работя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«работа» предложного падеж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ринадлежат имена собственные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е разные признаки предметов (8 ч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о качествах, цветах, свойствах и характер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ы девицы» и «добры молодцы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знаётся в сравне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«умный — умнейший»: сравниваем и оценива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чего и для чего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му принадлежит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а обязанность притяжательных прилагательны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окодиловы слёзы».</w:t>
      </w:r>
    </w:p>
    <w:p>
      <w:pPr>
        <w:pStyle w:val="NoSpacing"/>
        <w:jc w:val="both"/>
        <w:rPr>
          <w:rFonts w:ascii="Times New Roman" w:hAnsi="Times New Roman" w:cs="PetersburgC"/>
          <w:sz w:val="28"/>
          <w:szCs w:val="28"/>
        </w:rPr>
      </w:pPr>
      <w:r>
        <w:rPr>
          <w:rFonts w:cs="PetersburgC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cs="PetersburgC"/>
          <w:sz w:val="28"/>
          <w:szCs w:val="28"/>
        </w:rPr>
      </w:pPr>
      <w:r>
        <w:rPr>
          <w:rFonts w:cs="PetersburgC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80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PetersburgC"/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cs="PetersburgC"/>
                <w:b/>
                <w:sz w:val="28"/>
                <w:szCs w:val="28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b/>
                <w:b/>
                <w:sz w:val="28"/>
                <w:szCs w:val="28"/>
              </w:rPr>
            </w:pPr>
            <w:r>
              <w:rPr>
                <w:rFonts w:cs="PetersburgC"/>
                <w:b/>
                <w:sz w:val="28"/>
                <w:szCs w:val="28"/>
              </w:rPr>
              <w:t>Дат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PetersburgC"/>
                <w:b/>
                <w:b/>
                <w:sz w:val="28"/>
                <w:szCs w:val="28"/>
              </w:rPr>
            </w:pPr>
            <w:r>
              <w:rPr>
                <w:rFonts w:cs="PetersburgC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истории языка (2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03.0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тарые и новые слова в язы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10.0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окровища бабушкиного сундука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 простого предложения (9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17.0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простого пред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24.09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«Велосипед разбил трамвай», или Непорядок в предлож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01.1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ажные мело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08.1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Требуется определ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15.1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ажные обстоятель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22.1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еобходимо дополни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05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«Дама сдавала в багаж диван, чемодан, саквояж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12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тройтесь в ряд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19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Запятые, по местам!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иринты грамматики(2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26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лово в граммати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03.1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ак «работают» слова, или Для чего нужна грамматика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уществительных по существу (12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10.1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«Лебедь белая плывёт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17.1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Может ли род быть общим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24.1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ак на уроках русского языка может пригодиться счёт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14.0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ак быть, если нет окончания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21.0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дин, два, мн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28.0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очему именительный падеж назвали именительным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04.0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ак «работает» родительный падеж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11.0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«Щедрый» падеж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18.0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инительный падеж — великий маскировщи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25.0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адеж-работяг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04.0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Любимая «работа» предложного падеж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11.0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ому принадлежат имена собственные?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ие разные признаки предметов (8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18.0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оговорим о качествах, цветах, свойствах и характер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08.0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«Красны девицы» и «добры молодцы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15.0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сё познаётся в сравн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22.0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сегда ли «умный — умнейший»: сравниваем и оценива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29.0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Что из чего и для чего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06.0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Что кому принадлежит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13.0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Ещё одна обязанность притяжательных прилагатель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20.0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«Крокодиловы слёзы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PetersburgC"/>
                <w:sz w:val="28"/>
                <w:szCs w:val="28"/>
              </w:rPr>
              <w:t>27.0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Лексические загад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PetersburgC"/>
                <w:sz w:val="28"/>
                <w:szCs w:val="28"/>
              </w:rPr>
            </w:pPr>
            <w:r>
              <w:rPr>
                <w:rFonts w:cs="PetersburgC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PetersburgC"/>
                <w:sz w:val="28"/>
                <w:szCs w:val="28"/>
              </w:rPr>
            </w:pPr>
            <w:r>
              <w:rPr>
                <w:rFonts w:cs="PetersburgC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cs="PetersburgC"/>
          <w:sz w:val="28"/>
          <w:szCs w:val="28"/>
        </w:rPr>
      </w:pPr>
      <w:r>
        <w:rPr>
          <w:rFonts w:cs="PetersburgC"/>
          <w:sz w:val="28"/>
          <w:szCs w:val="28"/>
        </w:rPr>
        <w:t>1 четверть:________________________   2 четверть:____________________________</w:t>
      </w:r>
    </w:p>
    <w:p>
      <w:pPr>
        <w:pStyle w:val="NoSpacing"/>
        <w:jc w:val="both"/>
        <w:rPr>
          <w:rFonts w:cs="PetersburgC"/>
          <w:sz w:val="28"/>
          <w:szCs w:val="28"/>
        </w:rPr>
      </w:pPr>
      <w:r>
        <w:rPr>
          <w:rFonts w:cs="PetersburgC"/>
          <w:sz w:val="28"/>
          <w:szCs w:val="28"/>
        </w:rPr>
        <w:t>3 четверть:_______________________   4 четверть:____________________________</w:t>
      </w:r>
    </w:p>
    <w:p>
      <w:pPr>
        <w:pStyle w:val="NoSpacing"/>
        <w:jc w:val="both"/>
        <w:rPr>
          <w:rFonts w:cs="PetersburgC"/>
          <w:sz w:val="28"/>
          <w:szCs w:val="28"/>
        </w:rPr>
      </w:pPr>
      <w:r>
        <w:rPr>
          <w:rFonts w:cs="PetersburgC"/>
          <w:sz w:val="28"/>
          <w:szCs w:val="28"/>
        </w:rPr>
      </w:r>
    </w:p>
    <w:p>
      <w:pPr>
        <w:pStyle w:val="Normal"/>
        <w:rPr>
          <w:rFonts w:cs="PetersburgC"/>
          <w:sz w:val="28"/>
          <w:szCs w:val="28"/>
        </w:rPr>
      </w:pPr>
      <w:r>
        <w:rPr>
          <w:rFonts w:cs="PetersburgC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08:00Z</dcterms:created>
  <dc:creator>HP</dc:creator>
  <dc:description/>
  <cp:keywords/>
  <dc:language>en-US</dc:language>
  <cp:lastModifiedBy>Черненький</cp:lastModifiedBy>
  <dcterms:modified xsi:type="dcterms:W3CDTF">2013-09-28T18:17:00Z</dcterms:modified>
  <cp:revision>6</cp:revision>
  <dc:subject/>
  <dc:title>Программа факультатива</dc:title>
</cp:coreProperties>
</file>