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ind w:left="567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Урок русского языка в 4 классе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о программе «Школа 2100»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Учитель: Слободина Е.А.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Тема урока: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тие умений писать слова с изученными орфограммами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Тип урока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: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закрепление изученного материала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Цель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закрепить правило правописания безударных падежных окончаний имен прилагательных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развивать умение правильно применять правило правописания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езударных падежных  окончаний имен прилагательных, развивать письменную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 устную речь;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коммуникативное взаимодействие в группах и в парах;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самоконтроль и самооценку усвоения знаний;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оспитывать любовь к природе, к чтению, к своему здоровью.</w:t>
      </w:r>
    </w:p>
    <w:p>
      <w:pPr>
        <w:pStyle w:val="Normal"/>
        <w:widowControl w:val="false"/>
        <w:suppressAutoHyphens w:val="true"/>
        <w:spacing w:lineRule="auto" w:line="360" w:before="0" w:after="120"/>
        <w:ind w:left="114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Оборудование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8" w:hanging="36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арточки с заданиями; круги трех цветов; словарь С.И. Ожегова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8" w:hanging="36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мультимедийная  презентация к уроку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8" w:hanging="36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чебник Р.Н. Бунеева, Е.В. Бунеевой, О.В. Прониной «Русский язык. 4 класс».</w:t>
      </w:r>
    </w:p>
    <w:p>
      <w:pPr>
        <w:pStyle w:val="Normal"/>
        <w:widowControl w:val="false"/>
        <w:suppressAutoHyphens w:val="true"/>
        <w:spacing w:lineRule="auto" w:line="360" w:before="0" w:after="120"/>
        <w:ind w:left="1069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ТСО:</w:t>
      </w:r>
    </w:p>
    <w:p>
      <w:pPr>
        <w:pStyle w:val="Normal"/>
        <w:widowControl w:val="false"/>
        <w:suppressAutoHyphens w:val="true"/>
        <w:spacing w:lineRule="auto" w:line="360" w:before="0" w:after="0"/>
        <w:ind w:left="178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· Проектор;</w:t>
      </w:r>
    </w:p>
    <w:p>
      <w:pPr>
        <w:pStyle w:val="Normal"/>
        <w:widowControl w:val="false"/>
        <w:suppressAutoHyphens w:val="true"/>
        <w:spacing w:lineRule="auto" w:line="360" w:before="0" w:after="0"/>
        <w:ind w:left="178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·Компьюте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142" w:hanging="11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Организационный  момент.       (Слайд № 1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бята, надеюсь, что работа на этом уроке доставит удовольствие вам, и мне.    Повернитесь  к партнёру по плечу и по лицу, улыбнитесь, пожелайте удачи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I1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Чистописание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Запишем сегодняшнее число. Обратите внимание на написание соединения букв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Ой, –ый, –ий, -ая, - яя, - ое, - ее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 образцу на доске учащиеся пишут в тетрадях элементы букв и слияния букв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Прочитайте  строчку чистописания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Что она напоминает?    (Окончания имен прилагательных м.р., ж.р., ср.р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- Простым карандашом с помощью замкнутой линии разделите эти соединения на группы (3)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III. Постановка темы и целей урока. Ребята, мы учимся с вами ставить тему урока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Прочитайте словосочетания и закончите их именем существительным: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Больш…и широк..    (река),     сильн..  и могуч...     (дуб),   вкусн... и  ароматн...   (яблоко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Почему нужно написать такие окончания? Докажите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-Как вы думаете, о чем сегодня на уроке мы будем говорить? (ответы детей)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(Слайд № 2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егодня у нас урок закрепления: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тие умения писать слова с изученной орфограммой, графически объяснять выбор написания безударных падежных окончаний имен прилагательных».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формулируйте  задачи нашего урока…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(Будем повторять все, что знаем об имени прилагательном как о части речи, поговорим о роде и числе, родовых окончаниях имен прилагательных, обобщим все наши знания.)   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(Слайд № 3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0" w:hanging="12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Актуализация знаний. Работа в групп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  Ребята, что мы  уже знаем об имени прилагательном? Работаем в группе по структуре СИНГЛ  РАУНД  РОБИН (проговорите ответы на вопросы по кругу один раз, вопросы на карточках желтого цвета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(Слайд № 4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тветьте на вопросы: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Имя прилагательное — это часть речи, которая..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2.С какой частью речи связано имя прилагательное?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Что такое словосочетание?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Составьте алгоритм проверки безударных падежных окончаний имён прилагательных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верка  результатов  работы  группы. (Отвечает стол  № 2, партнер 3  …..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лгоритм на карточках  вывешивается на доску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Алгоритм: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1.  Найти  словосочетание  сущ.+ прил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2.  Поставить  вопрос от сущ.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к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  прил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3.  Выделить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окончание  в  вопросе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4.  Написать  окончание  в прилагательном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Запомните!  После мягких согласных пишутся другие букв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0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именяем алгоритм на практике....      (Слайд № 5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Честн…,   смел…, отважн…, тимуровск…   команда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Задирист…, жадн… хулиган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Используя алгоритм, докажите какие окончания  нужно писать на месте пропусков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ак вы думаете о ком здесь идет речь? Из какого произведения?  Автор?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Тимур и Мишка Квакин из произведения «Тимур и его команда» А.Гайдара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то еще не читал «Тимур и его команда» почитайте и узнаете добрые поступки совершали такие же ребята как вы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(Слайд  № 6, 7, 8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дберите  2-3  прилагательных, характеризующих  девочку Женю из этого же произведения, запишите, выделите окончания.  Что у вас получилось? Какие окончания написали? Докажит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0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абота над словосочетанием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Слайд № 9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ейчас поработаем по структуре  РАУНД  РОБИН  (по часовой стрелке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Работа на листочках красного цвета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Я приготовила для вас задание. Из слов правого и левого столбиков нужно составить словосочетания.  На карточке проведите стрелочки, начинает партнер под номером 2.</w:t>
      </w:r>
    </w:p>
    <w:tbl>
      <w:tblPr>
        <w:tblW w:w="96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9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венадцать алебастров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ы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в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ы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мужск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колок син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рбузн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рфоров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а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аш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ар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стю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аз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рки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Что же у вас получилось? Доказать выбор окончания, пользуясь алгоритмом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Отвечает  стол № 4 партнер 1; продолжает стол № 1 партнер 4; продолжает стол № 3 партнер 3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А как можно графически доказать, что у нас получились словосочетания? (найти главное слово и обозначить крестиком, от него провести стрелку к зависимому слову и записать вопрос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Найдите прилагательное, стоящее в косвенном  падеже, множественного числа,  м.р..   Как вы это определили?  Запишите его в тетрадь и графически покажите словосочетание, выделите окончания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-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Что такое алебастр? Алебастровые  шарики?  (Словарь Ожегова -  зачитать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(Алебастр – мелкозернистый, строительный гипс.)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(СЛАЙ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№ 10)   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Физминутка.  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ейчас  разминка. МИКС ПЭА ШЭА – звучит музыка,  ученики  молча смешиваются, двигаясь по кабинету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станьте, задвиньте стульчики. Когда музыка остановится, вы должны образовать пару с ближайшими к вам учениками и «дать пять» (взяться в воздухе за руки), затем я задаю вопрос и даю 3-5 секунд на размышление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1-е зад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. Закончите предложение: «Начальная форма имени прилагательного – это форма…..»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Ученики делятся со своими партнерами знаниями по 5 секунд. Начинает тот, кто выше ростом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благодарите своего партнера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А теперь на этот вопрос ответит ….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Музыка останавливается, ученики находят другую пару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2-е зад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. Закончите предложение: «Чтобы правильно написать безударную гласную в окончании прилагательного, нужно …»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Ученики делятся со своими партнерами знаниями по 5 секунд. Начинает тот, кто ниже ростом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благодарите своего партнера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А теперь на этот вопрос ответит ….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Музыка останавливается, ученики находят другую пару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3-е задание.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 w:bidi="hi-IN"/>
        </w:rPr>
        <w:t>Как определить род, число, падеж имен прилагательных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Ученики делятся со своими партнерами знаниями по 5 секунд. Начинает тот, у кого больше пуговиц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Поблагодарите своего партнера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А теперь на этот вопрос ответит ….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(Музыка останавливается, ученики находят другую пару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 w:bidi="hi-IN"/>
        </w:rPr>
        <w:t>Спасибо, ребята, молодцы! Пройдите на свои мес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Слайд № 11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абота над предложением. Списать, исправив ошибк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. (зеленые карточки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Ёжик развернулся и мохнатенькаю мордочьку с чорнам  носикам высунул.</w:t>
      </w:r>
    </w:p>
    <w:p>
      <w:pPr>
        <w:pStyle w:val="Style19"/>
        <w:shd w:fill="FFFFFF" w:val="clear"/>
        <w:spacing w:lineRule="auto" w:line="360" w:before="0" w:after="150"/>
        <w:textAlignment w:val="baseline"/>
        <w:rPr/>
      </w:pPr>
      <w:r>
        <w:rPr>
          <w:rStyle w:val="Appleconvertedspace"/>
          <w:i/>
          <w:color w:val="000000"/>
        </w:rPr>
        <w:t>  </w:t>
      </w:r>
      <w:r>
        <w:rPr>
          <w:i/>
          <w:color w:val="000000"/>
        </w:rPr>
        <w:t>Слышится звонкае пение птиц в беспредельнам  небеснам простор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проверка с соседом по лиц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(Слайд №12)    Взаимопроверка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Ёжик развернулся и мохнатенькую мордочку с чёрным  носиком высунул.</w:t>
      </w:r>
    </w:p>
    <w:p>
      <w:pPr>
        <w:pStyle w:val="Style19"/>
        <w:shd w:fill="FFFFFF" w:val="clear"/>
        <w:spacing w:lineRule="atLeast" w:line="300" w:before="0" w:after="150"/>
        <w:textAlignment w:val="baseline"/>
        <w:rPr/>
      </w:pP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Слышится звонкое пение птиц в беспредельном  небесном  просторе.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дчеркнуть грамматическую основу, выписать словосочетание сущ. + прил.  ( 2 человека у доски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Ребята, а кто из вас любит животных? Как нужно относиться к ним? (с добротой, с любовью, подкармливать зимой…)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(Слайд № 13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абота  с текстом учебника, упр. 222, с.43.  Работа с партнером по плечу.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Вставить окончания прилагательных, пользуясь алгоритмом. Объяснить написание орфограмм на месте пропусков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(работаем карандашом в учебнике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верка 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В дом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я 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ч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ю ре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ко . Большинство 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чей я провожу на озёрах, а когда остаюсь дома, то 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ч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ю в стар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беседке в глубине сада . Она з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росла дик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виноградом. По утрам солнце б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ёт в неё скво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ь пурпур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, лилов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, зелё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и лимон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 xml:space="preserve">…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л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ству . И мне кажется, что я пр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сыпаюсь внутри з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жжённой ёлк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Особенно хорошо в бесе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ке в тих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осен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ночи, когда в саду шумит вполголоса нетороплив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й отвес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й дождь 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Прохладный воздух едва к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чает язычок свечи.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Пахнет дождем – нежн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и вместе с тем остр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зап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хом влаг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, сырых садов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…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 xml:space="preserve">  д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u w:val="single"/>
          <w:lang w:eastAsia="zh-CN" w:bidi="hi-IN"/>
        </w:rPr>
        <w:t>..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рожек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Работа в тетради. Индивидуально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Четвертое предложение спишите, составьте схему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ыпишите из текста  3 словосочетания прил.+сущ, определите род, число, падеж. </w:t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(Слайд №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14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0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Домашнее задание, инструктаж по её выполнению. </w:t>
        <w:br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Составьте 10  словосочетаний о природе и графически докажите  выбор оконч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Итог. Рефлексия. </w:t>
        <w:br/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Какую задачу мы ставили перед собой? </w:t>
        <w:br/>
        <w:t xml:space="preserve">- Что же мы узнали на уроке?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- Ребята, а что можно сложить из наших карточек? (светофор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Для чего нужен светофор? (для соблюдения правил ДД, а кто их соблюдает, тот будет здоров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.)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(СЛАЙД  № 15)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- Что вам понравилось сегодня на уроке? </w:t>
        <w:br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цените свою работу.</w:t>
      </w:r>
    </w:p>
    <w:p>
      <w:pPr>
        <w:pStyle w:val="Normal"/>
        <w:widowControl w:val="false"/>
        <w:suppressAutoHyphens w:val="true"/>
        <w:spacing w:lineRule="auto" w:line="360" w:before="0" w:after="120"/>
        <w:ind w:left="1080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51:00Z</dcterms:created>
  <dc:creator>Фролова Татьяна Олеговна</dc:creator>
  <dc:description/>
  <cp:keywords>урок русский язык</cp:keywords>
  <dc:language>en-US</dc:language>
  <cp:lastModifiedBy>Елена Слободина</cp:lastModifiedBy>
  <cp:lastPrinted>2014-02-21T00:08:00Z</cp:lastPrinted>
  <dcterms:modified xsi:type="dcterms:W3CDTF">2014-02-25T18:15:00Z</dcterms:modified>
  <cp:revision>11</cp:revision>
  <dc:subject>по проекту Успешное чтение</dc:subject>
  <dc:title>Развитие умения писать слова с изученной орфограммой, графически объяснять выбор написания безударных падежных окончаний имен прилагательных</dc:title>
</cp:coreProperties>
</file>